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ГП «Город Малоярославец»</w:t>
      </w:r>
    </w:p>
    <w:p>
      <w:pPr>
        <w:pStyle w:val="Normal"/>
        <w:jc w:val="right"/>
        <w:rPr/>
      </w:pPr>
      <w:r>
        <w:rPr/>
        <w:t xml:space="preserve">от 21.02.2017г. №1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сбережения и повышения энергетической эффективности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и перечень обязательных мероприятий по энергосбережению и</w:t>
      </w:r>
    </w:p>
    <w:p>
      <w:pPr>
        <w:pStyle w:val="Normal"/>
        <w:ind w:left="2124" w:hanging="0"/>
        <w:jc w:val="center"/>
        <w:rPr/>
      </w:pPr>
      <w:r>
        <w:rPr>
          <w:b/>
        </w:rPr>
        <w:t>повышению энергетической 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0"/>
        <w:gridCol w:w="1620"/>
        <w:gridCol w:w="3149"/>
        <w:gridCol w:w="1331"/>
        <w:gridCol w:w="3626"/>
        <w:gridCol w:w="135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язательны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реализации мероприятий, годы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целевых показателей энергосбережения и показателей энергетической эффекти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показател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лн.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7 год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1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роприятия по ремонту, замене оборудования,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ьзуемого для выработки тепловой энергии, с целью повышения КПД кот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 по ул.Гр.Соколо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эффективности работы котельного оборуд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азница между КПД котлов в отчетном году и КПД котлов в 2017 г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1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 по сокращению потерь тепловой энергии (теплоносителя), в том числе при ее транспортиров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программе "Энергосбережение и повышение энергоэффективности" (проведение мероприятий по теплоснабжению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79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9:00Z</dcterms:created>
  <dc:creator>Комфин</dc:creator>
  <dc:description/>
  <cp:keywords/>
  <dc:language>en-US</dc:language>
  <cp:lastModifiedBy>культура</cp:lastModifiedBy>
  <cp:lastPrinted>2016-08-11T15:06:00Z</cp:lastPrinted>
  <dcterms:modified xsi:type="dcterms:W3CDTF">2017-02-27T07:22:00Z</dcterms:modified>
  <cp:revision>23</cp:revision>
  <dc:subject/>
  <dc:title>энергосбережения и повышения энергетической эффективности</dc:title>
</cp:coreProperties>
</file>