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 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МО ГП «Город Малоярославец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от 28.09.2016             №89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осбережения и повышения энергетической эффективности</w:t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>и перечень обязательных мероприятий по энергосбережению и</w:t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>повышению энергетической   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tbl>
      <w:tblPr>
        <w:tblW w:w="156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60"/>
        <w:gridCol w:w="1620"/>
        <w:gridCol w:w="3149"/>
        <w:gridCol w:w="1331"/>
        <w:gridCol w:w="3626"/>
        <w:gridCol w:w="1350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бязательных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реализации мероприятий, годы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целевых показателей энергосбережения и показателей энергетической эффектив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 показателя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ение 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млн.руб.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од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</w:t>
            </w:r>
          </w:p>
        </w:tc>
        <w:tc>
          <w:tcPr>
            <w:tcW w:w="1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Мероприятия по ремонту, замене оборудования,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ользуемого для выработки тепловой энергии, с целью повышения КПД котл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котельной  микрорайона Маклино в МО ГП «Город Малоярослав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ение эффективности работы котельного оборуд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Разница между КПД котлов в отчетном году и КПД котлов в 2016 год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</w:t>
            </w:r>
          </w:p>
        </w:tc>
      </w:tr>
      <w:tr>
        <w:trPr>
          <w:trHeight w:val="5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</w:t>
            </w:r>
          </w:p>
        </w:tc>
        <w:tc>
          <w:tcPr>
            <w:tcW w:w="1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роприятия по сокращению потерь тепловой энергии (теплоносителя), в том числе при ее транспортиров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 теплосети от ТК-1 – ТК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точки (А) ул. Чистови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потерь  тепловой энергии (теплоносителя) при транспортировке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0,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ница между потерями тепловой энергии (теплоносителя) при транспортировке (выраженными в %) в отчетном году и потерями тепловой энергии при транспортировке (выраженными в %) в 2016 год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таж узлов учета ГВС жилых домов Кирова 2, Стадионная 2,3, Новотеатральный проезд 3, Гагарина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потерь горячей в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%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ница меду нормированным потреблением и фактически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таж двух конденсаторных установок в РУ-0,4 кВ котельных Маклино, Г.Сок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потерь электроэнерг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%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ижение реактивной мощности в РУ-0,4 котельн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</w:t>
            </w:r>
          </w:p>
        </w:tc>
      </w:tr>
      <w:tr>
        <w:trPr>
          <w:trHeight w:val="8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на сетевого насоса на котельной ул. Коммунистической, насоса ГВС на котельной ЦГА, насос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лодной воды котельной Ц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потерь электроэнерг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%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применения насосов с меньшей мощностью электродвиг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пертное заключение на продление срока службы основного тепломеханическ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ление срока службы тепломеханического оборудования (котлы, теплообменник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%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увеличения продолжительности срока эксплуатации относительно паспортных данн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жимная наладка котлов котельной Московская 60 (ТУ-12), котельной ЦГА, котельной Коммунист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тимизация режима горения горелок, согласно паспортным данны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%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сгорание газа, соблюдение норм загрязняющих выбросов, увеличение сроков чистки и промывки котл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</w:t>
            </w:r>
          </w:p>
        </w:tc>
      </w:tr>
      <w:tr>
        <w:trPr>
          <w:trHeight w:val="18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ектирование системы теплоснабжения  многоквартирных жилых домов, расположенных по адресу: Калужская область, город Малоярославец, ул.Строительная, дом №2, дом №8, дом №10, дом №11, ул.Дружбы дом №6, ул. Строительная дом №1, дом №3 в связи с переходом от системы центрального теплоснабжения на систему индивидуального  ото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расходов на отопл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%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зница между нормативным потреблен  ием и фактически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</w:t>
            </w:r>
          </w:p>
        </w:tc>
      </w:tr>
      <w:tr>
        <w:trPr>
          <w:trHeight w:val="11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 теплосети от ТК5 по ул.Садовая, д.7 до ТК7 по ул.Садовая, д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потерь  тепловой энергии (теплоносителя) при транспортировке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0,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ница между потерями тепловой энергии (теплоносителя) при транспортировке (выраженными в %) в отчетном году и потерями тепловой энергии при транспортировке (выраженными в %) в 2016 год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 теплосети ТК по ул.Садовая до ТК 10 по ул.Кирова, д.3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потерь  тепловой энергии (теплоносителя) при транспортировке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0,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ница между потерями тепловой энергии (теплоносителя) при транспортировке (выраженными в %) в отчетном году и потерями тепловой энергии при транспортировке (выраженными в %) в 2016 год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 теплосети по ул.Кирова, 4.6; ул. Завдская,2, ул.Стадионная, 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потерь  тепловой энергии (теплоносителя) при транспортировке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0,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ница между потерями тепловой энергии (теплоносителя) при транспортировке (выраженными в %) в отчетном году и потерями тепловой энергии при транспортировке (выраженными в %) в 2016 год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 теплосетей, модернизация и ремонт отопительных сис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потерь  тепловой энергии (теплоносителя) при транспортировке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0,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ница между потерями тепловой энергии (теплоносителя) при транспортировке (выраженными в %) в отчетном году и потерями тепловой энергии при транспортировке (выраженными в %) в 2016 год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 теплосети к дому ул.Радищева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потерь  тепловой энергии (теплоносителя) при транспортировке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0,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ница между потерями тепловой энергии (теплоносителя) при транспортировке (выраженными в %) в отчетном году и потерями тепловой энергии при транспортировке (выраженными в %) в 2016 год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.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 теплосети к дому ул.Радищева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потерь  тепловой энергии (теплоносителя) при транспортировке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0,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ница между потерями тепловой энергии (теплоносителя) при транспортировке (выраженными в %) в отчетном году и потерями тепловой энергии при транспортировке (выраженными в %) в 2016 год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участка теплосети по ул.Турецкой №8 кор 4 до ТК-36 ул.Российских газовиков №29 корп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потерь  тепловой энергии (теплоносителя) при транспортировке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0,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ница между потерями тепловой энергии (теплоносителя) при транспортировке (выраженными в %) в отчетном году и потерями тепловой энергии при транспортировке (выраженными в %) в 2016 год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134" w:right="1179" w:gutter="0" w:header="0" w:top="15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19:00Z</dcterms:created>
  <dc:creator>Комфин</dc:creator>
  <dc:description/>
  <cp:keywords/>
  <dc:language>en-US</dc:language>
  <cp:lastModifiedBy>Комфин</cp:lastModifiedBy>
  <cp:lastPrinted>2016-08-11T15:06:00Z</cp:lastPrinted>
  <dcterms:modified xsi:type="dcterms:W3CDTF">2016-09-29T14:20:00Z</dcterms:modified>
  <cp:revision>16</cp:revision>
  <dc:subject/>
  <dc:title>энергосбережения и повышения энергетической эффективности</dc:title>
</cp:coreProperties>
</file>