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О ГП «Город Малоярославе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15.09.2016г.         №853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еречень главных мероприятий программы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58"/>
        <w:gridCol w:w="1399"/>
        <w:gridCol w:w="1468"/>
        <w:gridCol w:w="1138"/>
        <w:gridCol w:w="1374"/>
        <w:gridCol w:w="1282"/>
        <w:gridCol w:w="1258"/>
        <w:gridCol w:w="1074"/>
        <w:gridCol w:w="22"/>
        <w:gridCol w:w="1236"/>
        <w:gridCol w:w="22"/>
        <w:gridCol w:w="1039"/>
        <w:gridCol w:w="22"/>
        <w:gridCol w:w="25"/>
      </w:tblGrid>
      <w:tr>
        <w:trPr>
          <w:trHeight w:val="5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( руб.)</w:t>
            </w:r>
          </w:p>
          <w:p>
            <w:pPr>
              <w:pStyle w:val="Normal"/>
              <w:ind w:left="76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first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0</w:t>
            </w:r>
          </w:p>
          <w:p>
            <w:pPr>
              <w:pStyle w:val="Normal"/>
              <w:ind w:left="-11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информационное обеспечение реализации мероприятий по капитальному ремонт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имущества (квартир, комнат) в т.ч.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97 799,6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987 858,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 467 2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u w:val="single"/>
              </w:rPr>
              <w:t xml:space="preserve"> </w:t>
            </w:r>
            <w:r>
              <w:rPr>
                <w:color w:val="444444"/>
                <w:u w:val="single"/>
              </w:rPr>
              <w:t>2.1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Ремонт кровли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Соколова, д.62, кв.14,32,41,66,80,91,94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             </w:t>
            </w:r>
            <w:r>
              <w:rPr>
                <w:color w:val="444444"/>
              </w:rPr>
              <w:t>428,3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58 659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ind w:left="-235" w:firstLine="23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Крупской,д.10,кв3, кв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88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73 07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ул. Аузина, д.6, кв.78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 Ленина, д.7,кв.46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.О.Колесниковой д.1, кв.70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86,6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42 242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 Фестивальная, д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70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588 838,73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u w:val="single"/>
              </w:rPr>
              <w:t xml:space="preserve"> </w:t>
            </w:r>
            <w:r>
              <w:rPr>
                <w:color w:val="444444"/>
                <w:u w:val="single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u w:val="single"/>
              </w:rPr>
              <w:t>Ремонт внутридомовой инженерной системы газоснабжени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38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ращивание 2-х газоходов и   3-х вент.каналов высотой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Чистовича д.5,кв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1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23 8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Проведение модернизации зданий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399 015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 467 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епланировка и переустройство нежилого помещения в жилое                            ул. Московская, д.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395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оставка стеклопакета СПД 32 (953мм*1268мм) ул. Щорса,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4019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апитальный ремонт жилого дома ул. Школьная, д.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 394 293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емонт наружной стены дома, ремонт цоколя, карниза кровли по ул. Воровского д,2, кв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72 9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   </w:t>
            </w:r>
            <w:r>
              <w:rPr>
                <w:color w:val="444444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  в региональной программе по капитальному ремонту общего имущества в многоквартирных дом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(Фонд капитального ремонта многоквартирных домов Калужской области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 311 747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 700 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латежей (взносов) оператору фонда капитального ремо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 311 747,26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17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72 505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299 605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75" w:hanging="0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 967 269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45" w:hanging="0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1 7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              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spacing w:lineRule="atLeast" w:line="240" w:before="150" w:after="150"/>
        <w:jc w:val="center"/>
        <w:rPr/>
      </w:pPr>
      <w:r>
        <w:rPr/>
      </w:r>
    </w:p>
    <w:sectPr>
      <w:type w:val="nextPage"/>
      <w:pgSz w:orient="landscape" w:w="16838" w:h="11906"/>
      <w:pgMar w:left="79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6:00Z</dcterms:created>
  <dc:creator>Комфин</dc:creator>
  <dc:description/>
  <cp:keywords/>
  <dc:language>en-US</dc:language>
  <cp:lastModifiedBy>Комфин</cp:lastModifiedBy>
  <cp:lastPrinted>2016-09-14T11:49:00Z</cp:lastPrinted>
  <dcterms:modified xsi:type="dcterms:W3CDTF">2016-09-16T07:18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Приложение </dc:title>
</cp:coreProperties>
</file>