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О ГП «Город Малоярославец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8.2016 г. № 770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многоквартирных домов,  расположенных на территории МО ГП «Город Малоярославец», подлежащих переводу в 2017 г. с централизованного на поквартирное теплоснабжение с использованием газоиспользующих приборов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Строительная, д. 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оярославец, ул. Дружбы, д. 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7:00Z</dcterms:created>
  <dc:creator>Jurist_3</dc:creator>
  <dc:description/>
  <cp:keywords/>
  <dc:language>en-US</dc:language>
  <cp:lastModifiedBy>культура</cp:lastModifiedBy>
  <cp:lastPrinted>2016-08-23T11:45:00Z</cp:lastPrinted>
  <dcterms:modified xsi:type="dcterms:W3CDTF">2016-09-06T05:38:00Z</dcterms:modified>
  <cp:revision>5</cp:revision>
  <dc:subject/>
  <dc:title> </dc:title>
</cp:coreProperties>
</file>