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Малоярославец»</w:t>
      </w:r>
    </w:p>
    <w:p>
      <w:pPr>
        <w:pStyle w:val="ConsPlusTitle"/>
        <w:spacing w:lineRule="atLeast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06.2016г.      № 586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СРЕДСТВ БЮДЖЕТА</w:t>
      </w:r>
    </w:p>
    <w:p>
      <w:pPr>
        <w:pStyle w:val="ConsPlusTitle"/>
        <w:spacing w:lineRule="atLeast" w:line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 «ГОРОД МАЛОЯРОСЛАВЕЦ» НА ВОЗМЕЩЕНИЕ НЕДОПОЛУЧЕННЫХ ДОХОДОВ И (ИЛИ) НА ФИНАНСОВОЕ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(ВОЗМЕЩЕНИЕ) МУНИЦИПАЛЬНЫХ УНИТАРНЫХ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лучателей субсидии и критерии отбора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учателями субсидий могут выступать подведомственные муниципальные унитарные предприятия муниципального образования  городское поселение «Город Малоярославец»,</w:t>
      </w:r>
      <w:r>
        <w:rPr>
          <w:rFonts w:cs="Times New Roman" w:ascii="Times New Roman" w:hAnsi="Times New Roman"/>
          <w:bCs/>
          <w:sz w:val="24"/>
          <w:szCs w:val="24"/>
        </w:rPr>
        <w:t>которы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уют в решении вопросов местного значен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е находятся в процессе ликвидации или банкротства (для юридических лиц)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бсидии предоставляются в соответствии с  действующе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ой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 «Город Малоярославец» качественными коммунальными услугами».</w:t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предоставления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и предоставляются из бюджета муниципального образования городское поселение «Город Малоярославец» на возмещение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муниципальных унитарных предприятий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предоставления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Условиями для рассмотрения вопроса о получении субсидии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предоставление субсидии по установленной форме (приложение N 1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чень документов, подтверждающих произведенные затраты (сметы на выполнение работ, оказание услуг, акты выполненных работ, услуг, счета-фактуры на выполненные работы, услуги и расчеты т.п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ского поселения «Город Малоярославец»  в течение 5 календарных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муниципального образования городского поселения «Город Малоярославец» в 5 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ставления организацией не в полном объеме документов в соответствии с </w:t>
      </w:r>
      <w:hyperlink r:id="rId5">
        <w:r>
          <w:rPr>
            <w:rStyle w:val="InternetLink"/>
            <w:sz w:val="24"/>
            <w:szCs w:val="24"/>
          </w:rPr>
          <w:t>настоящим</w:t>
        </w:r>
      </w:hyperlink>
      <w:r>
        <w:rPr>
          <w:sz w:val="24"/>
          <w:szCs w:val="24"/>
        </w:rPr>
        <w:t xml:space="preserve"> Полож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ения организацией в Администрацию города документов, не связанных с целью предоставления субсидии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В случае отказа в предоставлении субсидии Администрация муниципального образования городского поселения «Город Малоярославец» не позднее 3 дней со дня окончания срока, указанного в </w:t>
      </w:r>
      <w:hyperlink r:id="rId6">
        <w:r>
          <w:rPr>
            <w:rStyle w:val="InternetLink"/>
            <w:sz w:val="24"/>
            <w:szCs w:val="24"/>
          </w:rPr>
          <w:t>пункте 4.3</w:t>
        </w:r>
      </w:hyperlink>
      <w:r>
        <w:rPr>
          <w:sz w:val="24"/>
          <w:szCs w:val="24"/>
        </w:rPr>
        <w:t xml:space="preserve"> Положения, направляет организации письменное уведомление об отказе в предоставлении субси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убсидии предоставляются в пределах бюджетных ассигнований, предусмотренных муниципальным бюджетом на соответствующий финансовый год, и лимитов бюджетных обязательств в целях возмещения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предприятий, предусмотренных настоящим Положением, при наличии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приятия (Приложение  1)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оставление субсидии осуществляется в безналичной форме путем перечисления средств на расчетный счет получателя через лицевой счет Администрации, открытый в финансовом отделе Малоярославецкой районной администрации муниципального района «Малоярославецкий район»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месячно в срок не позднее 5-го числа месяца, следующего за отчетным периодом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овании средств субсидии, предоставленной администрацией, и копии документов, подтверждающих произведенные расходы по форме Приложения 2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рок не позднее 15 декабря текущего года отчет о достижении значений целевых показателей эффективности использования субсидий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ере исполнения обязательств, но в срок не позднее 15 декабря текущего года: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оизведенные расходы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озврата субсидий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 Администрация МО ГП «Город Малоярославец» и иные орган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/>
      </w:pPr>
      <w:r>
        <w:rPr>
          <w:sz w:val="24"/>
          <w:szCs w:val="24"/>
        </w:rPr>
        <w:t xml:space="preserve">При заключении договора на предоставление субсидии учитываются положения, предусмотренные </w:t>
      </w:r>
      <w:hyperlink r:id="rId8">
        <w:r>
          <w:rPr>
            <w:rStyle w:val="InternetLink"/>
            <w:sz w:val="24"/>
            <w:szCs w:val="24"/>
          </w:rPr>
          <w:t>пунктом 5 статьи 78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Контроль за целевым использованием субсидии осуществляется Администрацией муниципального образования городское поселение «Город Малоярославец». 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  <w:r>
        <w:br w:type="page"/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едоставления субсидий из средств бюджета муниципального образования городское поселение «Город Малоярославец» на возмещение недополученных доходов и (или) на финансовое обеспечение затрат (возмещение) муниципальных унитарных предприят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0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 на возмещение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претендент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 (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претендент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роводится   процедура   ликвидации,   банкротства,   деятельность  не приостановлена на момент подачи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 (подпись) 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 (подпись) 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 20__ г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едоставления субсидий из средств бюджета муниципального образования городское поселение «Город Малоярославец» на возмещение недополученных доходов и(или) на финансовое обеспечение затрат (возмещение) муниципальных унитарных предприят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говор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за 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№ 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803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по до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бюджетных средств 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юджетных средств 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 /Ф.И.О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 /Ф.И.О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0F8192AAFDB7A314D10B4D65B85F6F9633373CE5182889DF28C71640FCAF59B028AFD1171D99F4y9A5L" TargetMode="External"/><Relationship Id="rId3" Type="http://schemas.openxmlformats.org/officeDocument/2006/relationships/hyperlink" Target="consultantplus://offline/ref=FA0F8192AAFDB7A314D1154073D4016190306B36E21824D880779C4B17F5A50EF767F69353139CF495A6CFy8ABL" TargetMode="External"/><Relationship Id="rId4" Type="http://schemas.openxmlformats.org/officeDocument/2006/relationships/hyperlink" Target="consultantplus://offline/ref=18FE3CACCB62A41B80D1E17344FA67322A9B7F4FBD82A0A8F07DFFB23DEE1F58DCCA70A71C85A21C86B62FaBcCH" TargetMode="External"/><Relationship Id="rId5" Type="http://schemas.openxmlformats.org/officeDocument/2006/relationships/hyperlink" Target="consultantplus://offline/ref=E607EFC5C6E8F9658F013BC2D5633D8E3C9CCB017A18FAC5B9212CF64996B93926EF45CE9BBD2C7B0E9445Q4v5F" TargetMode="External"/><Relationship Id="rId6" Type="http://schemas.openxmlformats.org/officeDocument/2006/relationships/hyperlink" Target="consultantplus://offline/ref=E607EFC5C6E8F9658F013BC2D5633D8E3C9CCB017A18FAC5B9212CF64996B93926EF45CE9BBD2C7B0E9442Q4v9F" TargetMode="External"/><Relationship Id="rId7" Type="http://schemas.openxmlformats.org/officeDocument/2006/relationships/hyperlink" Target="consultantplus://offline/ref=C03C781C9926F63D412724E3C5882BD43BE7E0424043F93765F716C55D063E6912E91C8F2E59C3FFWCQ8P" TargetMode="External"/><Relationship Id="rId8" Type="http://schemas.openxmlformats.org/officeDocument/2006/relationships/hyperlink" Target="consultantplus://offline/ref=C03C781C9926F63D412724E3C5882BD43BE7E0424043F93765F716C55D063E6912E91C8F2E59C4F6WCQ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3:00Z</dcterms:created>
  <dc:creator>Finotdel3</dc:creator>
  <dc:description/>
  <cp:keywords/>
  <dc:language>en-US</dc:language>
  <cp:lastModifiedBy>культура</cp:lastModifiedBy>
  <cp:lastPrinted>2016-06-29T10:15:00Z</cp:lastPrinted>
  <dcterms:modified xsi:type="dcterms:W3CDTF">2016-06-30T12:33:00Z</dcterms:modified>
  <cp:revision>3</cp:revision>
  <dc:subject/>
  <dc:title>                                                                                                                                                                             </dc:title>
</cp:coreProperties>
</file>