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/>
        <w:t xml:space="preserve">       </w:t>
      </w:r>
      <w:r>
        <w:rPr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ГП «Город Малоярославец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 03.06.2016   г.  №49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Й ПРОГРАММЫ</w:t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 w:val="26"/>
                <w:szCs w:val="26"/>
              </w:rPr>
              <w:t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 «Город Малоярославец» качественными коммунальными услугами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тдел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90  от20.10.2014г.      г. «Об утверждении перечня муниципальных программ муниципального образования городское поселение «Город Малоярославец», реализация  которых предусмотрена в 2015 году и в последующие годы» (ред. от 06.04.2015г. №263, от 17.05.2016г. №425, от 03.06.2016г. №498).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надежности обеспечения населения муниципального образования городское поселение «Город Малоярославец» коммунальными услугам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ибыли (уменьшение убытка) муниципального унитарного предприятия за отчетный  финансовый год в сравнении с предыдущим финансовым год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убытков прошлых л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качество предоставляемых коммунальных услуг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главных 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обоснованных убытков муниципальных унитарных предприят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средств на реализацию муниципальной программы составляет  всего 30 000 000. рублей,              </w:t>
            </w:r>
            <w:r>
              <w:rPr/>
              <w:t>в том числе по годам:</w:t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2769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 тыс.руб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0 000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0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ойчивая безубыточная работа муниципальных унитарных предприятий и, как следствие, повышение качества и надежности обеспечения населения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над реализаци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руководство, координацию и контроль над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 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жилищно-коммунальное хозяйство (далее - ЖКХ) является базовой отраслью экономики, обеспечивающей население жизненно важными услугами, а промышленность - необходимой инфраструктурой. ЖКХ, являясь одной из важнейших отраслей обслуживания, представляет собой крупную часть отраслей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обобщающей характеристикой жилищно-коммунальных услуг является их необходимость для функционирования системы жизнеобеспечения городов и населе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КХ муниципального образования городское поселение «Город Малоярославец» находится в сложном техническом и экономическом состоянии, вызванном как общими для России государственными проблемами (многолетней практикой финансирования отрасли по остаточному принципу, низким уровнем развития материально-технической базы и инженерных систем жизнеобеспечения населенных пунктов, транспортных и информационных коммуникаций), так и климатическими особе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ой фонд в городе Малоярославец составляет 1004 тыс. кв. м. В неотложном ремонте нуждается более 70% муниципального жилфон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обслуживает две муниципальные ресурсоснабжающие организации УМП Коммунальные электрические и тепловые сети» и УМП «Водокан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П «Коммунальные электрические и тепловые сети», является многопрофильным предприятием, основными задачами которого является выработка тепловой энергии и обслуживание городских электрически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жилищного фонда города осуществляется 16 котельными, 13 из которых находятся в муниципальной собственности. Протяженность тепловых сетей в двухтрубном исчислении составляет 54,4 км. Износ трубопроводов тепловых сетей около 50 % (20,1 км.). Протяженность электрических сетей 270 км., 13,5 км. из которых являются ветхи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служивании УМП «Водоканал» находится 137,215 км водопроводных, и 89,221 км канализационных сетей, 15артезианских скважин, 223 водоразборные колонки общего пользования, станция обезжелезивания воды, насосная станция 2-го подъема, 13 канализационных насосных станций по перекачке сточных вод, городские очистные сооружения. Износ сетей водоснабжения составляет 26% от общей протяженности. По сетям водоотведения износ превышает 2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поэтому сохраняется опасность создания авари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сильной изношенностью коммунального фонда организации и предприятия ЖКХ вынуждены проводить многочисленный текущий и капитальный ремонт (как планового, так и аварийного характера), однако затраты на этот ремонт не всегда заложены в производственную программу, утвержденную министерством тарифного регулирования Калужской области. Следует также подчеркнуть, что проводимые ремонтные работы зачастую приводят к созданию неотделимых улучшений, которые предприятия не могут учитывать в составе собственного имущества, но в то же время и администрация муниципального образования не всегда может их оплатить в связи с ограниченностью средств местного бюджета.  В настоящее время ресурсоснабжающие организации переживают не лучшие времена. Неплатежи управляющих компаний и населения во многом отражаются на финансовом благополучии организаций и способствуют образованию задолженностей перед ресурсоснабжающими компаниями за потребленные энергоресурсы. В результате у организаций и предприятий ЖКХ накапливаются убытки, обусловленные невозможностью списания на расходы стоимости незапланированных в тарифах и бюджете ремонтных работ. В результате наращивается кредиторская задолж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ь и значимость проблем ЖКХ проявляются не только в технических, организационных и правовых аспектах, но и в финансово-экономических, что требует серьезного подхода и методов управления хозяйствующими субъе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дебиторская задолженность отвлекает из оборота свободные денежные средства, требуется комплекс действенных мер по ее предупреждению, важнейшим в составе которого является контроль оплаты, а если это не помогает, то судебное разбир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в отрасли механизм финансирования требует совершенствования, например, за счет создания благоприятных условий привлечения средне- и долгосрочных кредитов для развития и модернизации объектов ЖК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медленно обновляется технологическое оборудование, оплата за энергоресурсы в отдельных случаях производится несвоевременно. Такое положение обусловлено главным образом сложностью использования рыночных принципов и методов хозяйствования в коммунальной деятельности: направление работы коммунальных предприятий строго ограничено; не всегда соответствуют формы отношений и связей между производством, потреблением и товарным видом услуг; неэффективен механизм формирования и возмещения затрат; уровень и форма оплаты услуг не стимулируют увеличение доходов и получение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сли наблюдается дефицит квалифицированного обслуживающего персонала, большая текучесть кадров. О развитии любого государства судят главным образом по уровню благосостояния населения, которое, в свою очередь, напрямую зависит от качества и эффективности работы жилищно-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 Приоритеты муниципальной политики в сфере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Характерной особенностью коммунальных систем в муниципальном образовании городское поселение «Город Малоярославец" является существенное расхождение между объемами подачи продукта в систему, объемами его потребления и фактическими объемами оплаты услуг водопровода и канализации, тепло- и электр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ожившейся системе дисбаланс между выработанными и оплаченными услугами относится производителем на плановые, а также сверхнормативные потери. Объемы этих потерь не участвуют в формировании себестоимости продукции. В итоге на величину плановых потерь происходит завышение самой себе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жилищного сектора приборами учета принудит производителей (или сетевую организацию) принять на себя все потери продукции - плановые и сверхнорматив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ветственности производителей за неэкономичность систем слишком велика, чтобы рассматривать вопросы бездотационного финансирования ЖКХ только за счет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 деятельности организаций ЖКХ по предоставлению населению жилищно-коммунальных услуг - необходимость расчетов с населением по регулируемым ценам (тарифам) в порядке, установленном нормативными документам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при этом по регулируемым ценам (тарифам), установленным ниже себестоимости, организации ЖКХ получают средства из бюджета на покрытие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ытки организаций ЖКХ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недополучен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производством (реализацией) товаров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ытки могут быть конкретизированы исходя из определенны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ктически произведенные организацией расходы, не покрытые полученными доходами от населения или всех потребителей (непокрытые затраты по счету 20 "Основное производство" и доля расходов в виде обязательных налогов и платежей, уплачиваемых за счет финансовых резуль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уемые бюджетные поступления из расчета разницы в цене (в этом случае только в части реализации услуг насе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ланируемые возможные бюджетны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адывая в объем бюджетного финансирования сумму ассигнований и осуществляя финансирование в запланированном объеме, орган местного самоуправления вправе установить ответственность организации ЖКХ за прочие убытки, которые она может допустить в работе, и реализовать свое право на долю прибыли муниципального предпри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 Сроки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16 - 2018 года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ный принцип определения финансовых взаимоотношений органа местного самоуправления и организации ЖКХ заключается в том, что орган местного самоуправления как учредитель должен нести ответственность перед организацией относительно той части ее финансовой деятельности, по которой он дает обязательные для нее у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ыток от недополученных доходов и (или) в связи с производством (реализацией) товаров, выполнением работ, оказанием услуг может сложиться в случае низкой обеспеченности бюджетными средствами. Это приводит организацию ЖКХ к необходимости согласовать с финансирующим органом порядок дополнительного финансирования на создание фондов накопления и потребления, что позволит обеспечить в объеме выделенных таким образом средств дальнейшее развитие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этого вида убытков неправомерно для организаций, оказывающих ЖКУ в таких организационно-правовых формах, как акционерное общество или общество с ограниченной ответственностью. Установление этих видов убытков для муниципальных предприятий объясняется лишь возможностью органа местного самоуправления создавать для муниципального предприятия ограниченные условия хозяйствования, пользуясь правом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средств из  муниципального бюджета, направляемый на возмещение недополученных доходов и (или) в связи с производством (реализацией) товаров, выполнением работ, оказанием услуг муниципальному предприятию,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10 0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0 0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0 00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овых средств бюджетной росписи, направленные на реализацию настоящей Программы, ежегодно уточняются в соответствии с решением Городской Думой МО ГП «Город Малоярослав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оказателями эффективности расходования бюджетных средств являются снижение кредиторской и дебиторской задолженности муниципального предприятия, увеличение прибыли (снижение убытка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5. Конечные результаты реализаци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лучшение финансовых результатов позволит муниципальному предприятию планировать расходы по закупке материалов и оборудования, производить текущий ремонт в целях обеспечения бесперебойной работы коммунальных систем, своевременно производить оплату коммунальных ресурсов, поддерживать качество поставляемых коммунальных услуг на необходим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результатов улучшения финансового состояния муниципального предприятия в рамках реализации данной Программы является повышение заработной платы основному производственному персоналу и закрепление на предприятии квалифицированных кадр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6. Оценка эффективности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= K / L x 100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Fin - уровень финансирования реализации основ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- плановый объем финансовых ресурсов на реализацию муниципальной программы на соответствующий отчетный период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pacing w:val="20"/>
      <w:sz w:val="32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eastAsia="Calibri"/>
      <w:sz w:val="28"/>
      <w:szCs w:val="28"/>
      <w:lang w:val="en-US" w:bidi="ar-SA"/>
    </w:rPr>
  </w:style>
  <w:style w:type="character" w:styleId="Style14">
    <w:name w:val=" Знак Знак"/>
    <w:qFormat/>
    <w:rPr>
      <w:rFonts w:eastAsia="Calibri"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3:00Z</dcterms:created>
  <dc:creator>Коновалов П.В.</dc:creator>
  <dc:description/>
  <cp:keywords/>
  <dc:language>en-US</dc:language>
  <cp:lastModifiedBy>Комфин</cp:lastModifiedBy>
  <cp:lastPrinted>2016-06-06T14:42:00Z</cp:lastPrinted>
  <dcterms:modified xsi:type="dcterms:W3CDTF">2016-06-07T09:35:00Z</dcterms:modified>
  <cp:revision>22</cp:revision>
  <dc:subject/>
  <dc:title>Госпрограмма по туризму</dc:title>
</cp:coreProperties>
</file>