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3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Постановлению</w:t>
      </w:r>
    </w:p>
    <w:p>
      <w:pPr>
        <w:pStyle w:val="Normal"/>
        <w:jc w:val="right"/>
        <w:rPr/>
      </w:pPr>
      <w:r>
        <w:rPr/>
        <w:t>от 28.03.2016 г. № 227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КОНКУРСНОЙ КОМИССИИ ПО ОТБОРУ ПРОЕКТОВ (ПРОГРАММ)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КОММЕРЧЕСКИХ ОРГАНИЗАЦИЙ ДЛЯ РАСПРЕДЕЛЕ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УБСИДИЙ И БЮДЖЕТА МУНИЦИПАЛЬНОГО ОБРАЗОВАНИЯ ГОРОДСКОЕ ПОСЕЛЕНИЕ «ГОРОД МАЛОЯРОСЛАВЕЦ»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Заместитель Главы Администрации МО ГП «Город Малоярославец» Л.И. Горохова - председатель комисс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меститель Главы Администрации МО ГП «Город Малоярославец» Н.В. Черноморцева – заместитель председател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Дороничкина И.А. - эксперт Администрации МО ГП «Город Малоярославец» - секретарь комиссии 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Чинарев Сергей Владимирович - начальник отдела культуры, спорта и связей с общественностью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аранова Наталья Сергеевна - депутат Городской Думы МО ГП «Город Малоярославец»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урцев Сергей Вячеславович  - депутат Городской Думы МО ГП «Город Малоярославец»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ременев Роман Сергеевич- депутат Городской Думы МО ГП «Город Малоярославец»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брашина Галина Ивановна- почетный гражданин город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узьмина Лидия Николаевна - главный специалист-юрист Администрации МО ГП «Город Малоярославец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260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02:00Z</dcterms:created>
  <dc:creator>Jurist_3</dc:creator>
  <dc:description/>
  <cp:keywords/>
  <dc:language>en-US</dc:language>
  <cp:lastModifiedBy>культура</cp:lastModifiedBy>
  <cp:lastPrinted>2016-03-28T15:30:00Z</cp:lastPrinted>
  <dcterms:modified xsi:type="dcterms:W3CDTF">2016-03-30T07:02:00Z</dcterms:modified>
  <cp:revision>4</cp:revision>
  <dc:subject/>
  <dc:title/>
</cp:coreProperties>
</file>