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/>
        <w:t>от 28.03.2016 г. № 227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КОНКУРСНОЙ КОМИССИИ ПО ОТБОРУ ПРОЕКТОВ (ПРОГРАММ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КОММЕРЧЕСКИХ ОРГАНИЗАЦ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2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3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sz w:val="20"/>
          <w:szCs w:val="20"/>
        </w:rPr>
        <w:t>Приложение 1 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0" w:name="Par646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ценочная ведомость по проекту (программе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коммерческих организаций от _______________ N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-балльная шкала, где учитываютс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  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-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701"/>
      <w:bookmarkEnd w:id="1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Заседание    комиссии   по   отбору   проектов   (программ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конкурсной комиссии по отбору проектов (программ)</w:t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некоммерческих организац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изменяющих документов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" w:name="Par771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>Заседание    комиссии   по   отбору   проектов   (программ)    некоммерческих организаций от __________________ N 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587"/>
        <w:gridCol w:w="28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AE4042A1F9B4FA190B646674ADC4F94D5FFB43F0233E0404BCFA7D63841B9CAC6F52D4FZEjCJ" TargetMode="External"/><Relationship Id="rId3" Type="http://schemas.openxmlformats.org/officeDocument/2006/relationships/hyperlink" Target="consultantplus://offline/ref=7B0AE4042A1F9B4FA190B646674ADC4F94D5FFB43F0733E0404BCFA7D6Z3j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Jurist_3</dc:creator>
  <dc:description/>
  <cp:keywords/>
  <dc:language>en-US</dc:language>
  <cp:lastModifiedBy>культура</cp:lastModifiedBy>
  <cp:lastPrinted>2016-03-28T15:30:00Z</cp:lastPrinted>
  <dcterms:modified xsi:type="dcterms:W3CDTF">2016-03-30T07:01:00Z</dcterms:modified>
  <cp:revision>4</cp:revision>
  <dc:subject/>
  <dc:title/>
</cp:coreProperties>
</file>