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МО ГП «Город Малоярославец»</w:t>
      </w:r>
    </w:p>
    <w:p>
      <w:pPr>
        <w:pStyle w:val="Normal"/>
        <w:jc w:val="right"/>
        <w:rPr/>
      </w:pPr>
      <w:r>
        <w:rPr/>
        <w:t>от 28.03.2016 г. № 22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СУБСИДИЙ ИЗ БЮДЖЕТА </w:t>
      </w:r>
      <w:r>
        <w:rPr>
          <w:b/>
        </w:rPr>
        <w:t>МУНИЦИПАЛЬНОГО ОБРАЗОВАНИЯ ГОРОДСКОЕ ПОСЕЛЕНИЕ «ГОРОД МАЛОЯРОСЛАВЕЦ»</w:t>
      </w:r>
      <w:r>
        <w:rPr>
          <w:b/>
          <w:bCs/>
        </w:rPr>
        <w:t xml:space="preserve">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ее Положение устанавливает порядок определения объема и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2. Субсидии предоставляются в пределах лимитов бюджетных обязательств, утвержденных соответствующему главному распорядителю бюджетных средств на реализацию муниципальной программы «Безопасный город» в МО ГП «Город Малоярославец» на 2014-2020 гг.», утвержденной постановлением № 817 от 15.11.2013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Субсидии предоставляются некоммерческим организациям на основе решений конкурсной комиссии по отбору проектов (программ) некоммерческих организаций для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по итогам проведения конкурс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bCs/>
        </w:rPr>
        <w:t xml:space="preserve">1.4. Субсидии предоставляются на реализацию проектов (программ) некоммерческих организаций в рамках осуществления их уставной деятельности, соответствующей положениям </w:t>
      </w:r>
      <w:hyperlink r:id="rId2">
        <w:r>
          <w:rPr>
            <w:rStyle w:val="InternetLink"/>
            <w:bCs/>
          </w:rPr>
          <w:t>статьи 31.1</w:t>
        </w:r>
      </w:hyperlink>
      <w:r>
        <w:rPr>
          <w:bCs/>
        </w:rPr>
        <w:t xml:space="preserve"> Федерального закона от 12 января 1996 года N 7-ФЗ "О некоммерческих организациях" (далее - Федеральный закон "О некоммерческих организациях"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настоящего Положения под проектом (программой)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некоммерческой организации и видам деятельности, предусмотренным </w:t>
      </w:r>
      <w:hyperlink r:id="rId3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Организация предоставления субсидий осуществляется Администрацией МО ГП «Город Малоярославец» (далее - уполномоченный орган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рганизация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беспечивает работу конкурс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устанавливает 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бъявляет конкур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ует консультирование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организует прием, регистрацию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рассмотр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беспечивает сохранность поданных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на основании решения конкурсной комиссии утверждает протокол со списком победителей конкурса с указанием размеров предоставленных им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обеспечивает заключение с победителями конкурса договоров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) организует формирование и предоставляет проект рейтингов проектов (программ) организаций по каждому приоритетному направ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bCs/>
        </w:rPr>
        <w:t xml:space="preserve"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города Малоярославец в соответствии со своими учредительными документами виды деятельности, предусмотренные </w:t>
      </w:r>
      <w:hyperlink r:id="rId4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Участниками конкурса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з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рпо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мп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итические парт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коммерческие организации, представители которых являются членами конкурсной комиссии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58"/>
      <w:bookmarkEnd w:id="2"/>
      <w:r>
        <w:rPr>
          <w:b/>
          <w:bCs/>
        </w:rPr>
        <w:t>4. Приоритетные направл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екты (программы) некоммерческих организаций, указанные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должны быть направлены на решение конкретных задач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</w:t>
      </w:r>
      <w:r>
        <w:rPr/>
        <w:t>добровольческая деятельность в области охраны общественно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Объявление о проведении конкурса размещается на сайте Администрации города Малоярославец в сети Интернет, а также публикуется в газете «Малоярославецкий край» до начала срока приема заявок на участие в конкурсе и включ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лечения из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зец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Срок приема заявок на участие в конкурсе не может быть менее десяти дн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80"/>
      <w:bookmarkEnd w:id="3"/>
      <w:r>
        <w:rPr>
          <w:bCs/>
        </w:rPr>
        <w:t>5.3.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на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риеме заявки на участие в конкурсе работник уполномоченного органа регистрирует ее в журнале учета заявок на участие в конкурсе и выдает заявителю расписку в получении заявки с указанием перечня принятых документов, даты ее получения и присвоенного регистрационного номе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поступлении в уполномоченный орган заявки на участие в конкурсе, направленной по почте, она регистрируется в журнале учета заявок на участие в конкурсе, а расписка в получении заявки не составляется и не выд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на участие в конкурсе, поступившая в уполномоченный орган после окончания срока приема заявок (в том числе по почте), не регистрируется и к участию в конкурсе не допуск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Поданные на участие в конкурсе заявки проверяются уполномоченным органом на соответствие требованиям, установленным настоящим Положением (</w:t>
      </w:r>
      <w:hyperlink w:anchor="Par46">
        <w:r>
          <w:rPr>
            <w:rStyle w:val="InternetLink"/>
            <w:bCs/>
          </w:rPr>
          <w:t>п.п. 3.1</w:t>
        </w:r>
      </w:hyperlink>
      <w:r>
        <w:rPr>
          <w:bCs/>
        </w:rPr>
        <w:t xml:space="preserve">, </w:t>
      </w:r>
      <w:hyperlink w:anchor="Par5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w:anchor="Par80">
        <w:r>
          <w:rPr>
            <w:rStyle w:val="InternetLink"/>
            <w:bCs/>
          </w:rPr>
          <w:t>5.3</w:t>
        </w:r>
      </w:hyperlink>
      <w:r>
        <w:rPr>
          <w:bCs/>
        </w:rPr>
        <w:t xml:space="preserve">, </w:t>
      </w:r>
      <w:hyperlink w:anchor="Par113">
        <w:r>
          <w:rPr>
            <w:rStyle w:val="InternetLink"/>
            <w:bCs/>
          </w:rPr>
          <w:t>6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е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9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0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2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3. Итоги конкурса (список победителей конкурса с указанием размеров предоставляемых субсидий) размещаются на сайте Администрации города Малоярославец в сети Интернет в срок не более пяти дней со дня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4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5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6. Информация об участниках конкурса, рейтинге поданных ими заявок и иная информация о проведении конкурса размещается на сайтах Администрации города Малоярославец в сети Интернет, других сайтах в сети Интернет 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7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Уведомление о прекращении проведения конкурса незамедлительно размещается на сайте Администрации города Малоярославец в сети Интерн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8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4" w:name="Par113"/>
      <w:bookmarkEnd w:id="4"/>
      <w:r>
        <w:rPr>
          <w:b/>
          <w:bCs/>
        </w:rPr>
        <w:t>6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1. Для участия в конкурсе проектов (программ) на получение субсидий из бюджета соискатель представляет следующую документац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hyperlink w:anchor="Par212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установленной формы на печатном и электронном носителях (приложение 1 к Положению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ект (программу) на печатном и электронном носителя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свидетельства о внесении народной дружины или общественного объединения правоохранительной направленности в региональный реестр народных дружин и общественных объединений правоохранительной направлен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д значимым проектом (программой) в настоящем Положении понимается документ, включающ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исание основных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ту предполагаемых поступлений и планируемых расходов, а также ее обосн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жидаемые результаты реализации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проекта – до конца 2016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В конкурсной документации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казание материальной помощи, а также платных услуг насе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итингов, демонстраций, пике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ализацию мероприятий, предполагающих извлечение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4. Кроме документов, указанных в </w:t>
      </w:r>
      <w:hyperlink w:anchor="Par46">
        <w:r>
          <w:rPr>
            <w:rStyle w:val="InternetLink"/>
            <w:bCs/>
          </w:rPr>
          <w:t>пункте 6.1</w:t>
        </w:r>
      </w:hyperlink>
      <w:r>
        <w:rPr>
          <w:bCs/>
        </w:rPr>
        <w:t xml:space="preserve">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ектах (программах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Предоставление и использование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5" w:name="Par136"/>
      <w:bookmarkEnd w:id="5"/>
      <w:r>
        <w:rPr>
          <w:bCs/>
        </w:rPr>
        <w:t xml:space="preserve">7.1. Уполномоченный орган обеспечивает заключение с победителями конкурса договоры в течение 25 календарных дней с момента официального опубликования результатов конкурса по </w:t>
      </w:r>
      <w:hyperlink w:anchor="Par327">
        <w:r>
          <w:rPr>
            <w:rStyle w:val="InternetLink"/>
            <w:bCs/>
          </w:rPr>
          <w:t>форме</w:t>
        </w:r>
      </w:hyperlink>
      <w:r>
        <w:rPr>
          <w:bCs/>
        </w:rPr>
        <w:t xml:space="preserve"> согласно приложению 2 к настоящему Положению, в которых предусматри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овия, порядок и сроки предоставления субсидий, в том числе требования по обеспечению прозрачности деятельности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меры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и и сроки использова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сроки предоставления отчетности об использовании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Если в течение установленного срока договор не заключен по вине получателя субсидии, то он теряет право на ее получение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6" w:name="Par144"/>
      <w:bookmarkEnd w:id="6"/>
      <w:r>
        <w:rPr>
          <w:bCs/>
        </w:rPr>
        <w:t>7.3. Условия предоставления субсид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некоммерческой организации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некоммерческой организации в список победителей конкурса, утвержденны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некоммерческой организации договора, указанного в </w:t>
      </w:r>
      <w:hyperlink w:anchor="Par136">
        <w:r>
          <w:rPr>
            <w:rStyle w:val="InternetLink"/>
            <w:bCs/>
          </w:rPr>
          <w:t>пункте 7.1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чет исполнения обязательства некоммерческой организации по финансированию проекта (программы), указанной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4. При соблюдении условий, предусмотренных </w:t>
      </w:r>
      <w:hyperlink w:anchor="Par144">
        <w:r>
          <w:rPr>
            <w:rStyle w:val="InternetLink"/>
            <w:bCs/>
          </w:rPr>
          <w:t>пунктом 7.3</w:t>
        </w:r>
      </w:hyperlink>
      <w:r>
        <w:rPr>
          <w:bCs/>
        </w:rPr>
        <w:t xml:space="preserve"> настоящего Положения, субсидия перечисляется на банковские счета соответствующи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5. Предоставленные субсидии могут быть использованы только на цели, указанные в </w:t>
      </w:r>
      <w:hyperlink w:anchor="Par58">
        <w:r>
          <w:rPr>
            <w:rStyle w:val="InternetLink"/>
            <w:bCs/>
          </w:rPr>
          <w:t>пункте 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 счет предоставленных субсидий некоммерческие организации вправе осуществлять в соответствии с проектами (программ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следующие расходы на свое содержание и ведение уставной деятель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ру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оваров, работ,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рендная пл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чие расх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счет предоставленных субсидий некоммерческим организациям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ходы, связанные с осуществлением деятельности, напрямую не связанной с программами (проект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штраф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6. Предоставленные субсидии должны быть использованы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использования субсидий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7. Получатели субсидий представляют в уполномоченный орган отчеты об использовании субсидий по форме, установленной данным Постановлением,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8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9. Контроль соблюдения условий, целей, порядка предоставления и использования субсидий осуществляют уполномоченный орган и орган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0. В случае отсутствия возможности использования выделенных средств организацией в установленные сроки средства подлежат возврату на основании обращения в уполномоченный орган руководителя организации. В случае отсутствия руководителя организации, на основании обращения уполномоченного организацией на данные действия ее члена или по решению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Порядок определения объема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На основе баллов, полученных каждым отобранным проектом (программой) согласно методике, установленной в рамках проведения конкурса, формируется рейтинг проектов (программ) организаций по каждому приоритетному направлению, в котором организации, получившие большее количество баллов, получают более высокий рейтин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равенства баллов вперед ставится проект (программа), заявление на который имеет более раннее время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не распределяет субсидии на проекты (программы), набравшие менее 10 баллов от максимальной суммы баллов всех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2. Субсидия предоставляется первому и каждому последующему в рейтинговом списке претенденту на получение субсидий в размере, определенном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i = (Бi  x Сн) /SumБ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 С - размер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i - сумма баллов по проекту СОНК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н - размер субсидии по каждому приоритетному напра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umБ - сумма баллов по проектам по каждому приоритетному напра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3. В целях увеличения количества организаций -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, предоставляемой одной организации (в том числе в пределах конкретного приоритетного направления конкурсного отбор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если размер субсидии организации, признанной победителем конкурса, превысит установленный предельный размер субсидии, такая организация вправе в срок не позднее 7 календарных дней со дня размещения соответствующей информации на официальном сайте Администрации города Малоярославец в сети Интернет внести изменения в представленный на конкурсный отбор проект (программу) в целях приведения суммы затрат на реализацию его мероприятий в соответствие с предельным размером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меньше установленного предельного размера субсидии, такая организация получает запрашиваемую сумму на реализацию проекта (программы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м организациям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Par212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на участие в конкурсном отборе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коммерческих организаций для предоставления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д(ы) по общероссийскому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классификатору</w:t>
              </w:r>
            </w:hyperlink>
            <w:r>
              <w:rPr>
                <w:bCs/>
                <w:sz w:val="20"/>
                <w:szCs w:val="20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Информация о проекте (программе), представленном в составе заявки на участие в конкурсном отборе  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стоверность  информации  (в  том  числе документов), представлен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ставе  заявки  на  участие  в конкурсном отборе некоммерческих организаций для предоставления субсидии, подтверждаю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условиями  конкурсного отбора и предоставления субсидии ознакомлен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  ___________  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руководителя    (подпись)     (фамилия, инициа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коммерческ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едоставлению субсидий из бюджета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>МО ГП «Город Малоярославец» некоммерческим организация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Par327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ГОВО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                                          "__" 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Администрация муниципального образования городского пос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«Город Малоярославец», именуемая в дальнейшем «Администрация»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лице Главы Администрации Харлампова Григория Борисовича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Устава с одной сторо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______________________ (полное наименование организации), именуемо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льнейшем Получатель субсидии, в лице ___________________________ (Ф.И.О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ь    руководителя    организации),    действующего   на  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с другой стороны, заключили настоящий Договор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жеследующ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передает  Получателю субсидии для целевого исполь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(далее  -  субсидия),  а  Получатель субсидии обязуется выполни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ект (программу) ___________________________ в сроки и в порядке, котор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ены настоящим Договор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2. Состав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Размер субсидии, предоставляемой Получателю субсидии, составл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(________________________________________) рубле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цифрами)                          (пропис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2.   Получатель   субсидии   использует  предоставленные  средства  в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оответствии   со   </w:t>
      </w:r>
      <w:hyperlink w:anchor="Par450">
        <w:r>
          <w:rPr>
            <w:rStyle w:val="InternetLink"/>
            <w:rFonts w:cs="Courier New" w:ascii="Courier New" w:hAnsi="Courier New"/>
            <w:sz w:val="20"/>
            <w:szCs w:val="20"/>
          </w:rPr>
          <w:t>сметой</w:t>
        </w:r>
      </w:hyperlink>
      <w:r>
        <w:rPr>
          <w:rFonts w:cs="Courier New" w:ascii="Courier New" w:hAnsi="Courier New"/>
          <w:sz w:val="20"/>
          <w:szCs w:val="20"/>
        </w:rPr>
        <w:t xml:space="preserve">  расходов  на  реализацию  проекта  (программы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щейся неотъемлемой частью настоящего Договора (далее - смета расход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иложение 1 к настоящему Договору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3. Права и обязанности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 Администрация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1.2.  Требовать  от  Получателя  субсидии  представление  отчетности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едусмотренной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2.  Администрация  обязуется ежеквартально передавать субсидию (финансовые средства)Получателю  субсидии  путем перечисления суммы на сче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лучателя   субсидии,   указанной  в  настоящем  Договоре,  в  течение  10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банковских дней со дня предоставления отчет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 Получатель субсидии имеет прав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1.  Перераспределять средства между мероприятиями, направленным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ализацию   проекта   (программы),   в   пределах  объема  предо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средст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3.2.  В  пределах  сметы расходов привлекать третьих лиц к выполн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 (оказанию услуг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 Получатель субсидии обяза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1.  Принять  субсидию  (финансовые средства) для реализации прое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грамм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2.  Использовать  финансовые  средства в соответствии с предметом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ловиями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3.   Представить   отчеты,  предусмотренные  </w:t>
      </w:r>
      <w:hyperlink w:anchor="Par387">
        <w:r>
          <w:rPr>
            <w:rStyle w:val="InternetLink"/>
            <w:rFonts w:cs="Courier New" w:ascii="Courier New" w:hAnsi="Courier New"/>
            <w:sz w:val="20"/>
            <w:szCs w:val="20"/>
          </w:rPr>
          <w:t>разделом  4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4.4.  Перечислить в бюджет неиспользованные и (или) использованные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оответствии с предметом и (или) условиями настоящего Договора финанс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а  в  течение  5  дней  с  момента  принятия  Администрации  отче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усмотренного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4.1</w:t>
        </w:r>
      </w:hyperlink>
      <w:r>
        <w:rPr>
          <w:rFonts w:cs="Courier New" w:ascii="Courier New" w:hAnsi="Courier New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.4.5. В случае неисполнения условий настоящего Соглашения до конца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ущего финансового года возвратить оставшиеся средства в доход бюджет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Par387"/>
      <w:bookmarkStart w:id="10" w:name="Par384"/>
      <w:bookmarkEnd w:id="9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. Отчетность и контро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11" w:name="Par389"/>
      <w:bookmarkEnd w:id="11"/>
      <w:r>
        <w:rPr>
          <w:sz w:val="26"/>
          <w:szCs w:val="26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.1.  Настоящим  Договором  устанавливаются  формы отчетов о реализации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екта   (программы)  по  форме  согласно  </w:t>
      </w:r>
      <w:hyperlink w:anchor="Par476">
        <w:r>
          <w:rPr>
            <w:rStyle w:val="InternetLink"/>
            <w:rFonts w:cs="Courier New" w:ascii="Courier New" w:hAnsi="Courier New"/>
            <w:sz w:val="20"/>
            <w:szCs w:val="20"/>
          </w:rPr>
          <w:t>приложений  1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w:anchor="Par500">
        <w:r>
          <w:rPr>
            <w:rStyle w:val="InternetLink"/>
            <w:rFonts w:cs="Courier New" w:ascii="Courier New" w:hAnsi="Courier New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 к настояще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у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.2.   Отчеты,   предусмотренные   </w:t>
      </w:r>
      <w:hyperlink w:anchor="Par389">
        <w:r>
          <w:rPr>
            <w:rStyle w:val="InternetLink"/>
            <w:rFonts w:cs="Courier New" w:ascii="Courier New" w:hAnsi="Courier New"/>
            <w:sz w:val="20"/>
            <w:szCs w:val="20"/>
          </w:rPr>
          <w:t>пунктом   4.1</w:t>
        </w:r>
      </w:hyperlink>
      <w:r>
        <w:rPr>
          <w:rFonts w:cs="Courier New" w:ascii="Courier New" w:hAnsi="Courier New"/>
          <w:sz w:val="20"/>
          <w:szCs w:val="20"/>
        </w:rPr>
        <w:t xml:space="preserve">   настоящего Догов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едставляются  Получателем  субсидии Администрации ежемесячно до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числа месяца, следующего за отчетны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1.  В  случае  неисполнения или ненадлежащего исполнения обязатель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настоящему  Договору  стороны  несут  ответственность  в соответств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им  бюджетным,  административным  и  гражданским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2.  Стороны  освобождаются от ответственности за частичное или пол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исполнение   обязательств   по  настоящему  Договору,  если  это  явилос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ствием форс-мажорных обстоятельств. Форс-мажорные обстоятельства долж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ыть документально подтвержден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6. Срок действия 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1.  Настоящий Договор вступает в силу с момента его подписания обе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оронами  и  действует  до  полного  исполнения  ими своих обязательств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7. Порядок изменения и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1.  Изменения  к настоящему Договору вступают в силу после подпис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х обеими сторона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 Получатель  субсидии  вправе  в одностороннем порядке расторгну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 Договор,  предупредив  об этом Администрацию не менее чем за д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дел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3.  При  досрочном  расторжении  настоящего  Договора  сумма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лежит  возврату в бюджет в течение 10 дней со дня расторжения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1.  Стороны  обязуются  принимать  все  меры  для  разрешения спо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просов,  возникающих  в  процессе  исполнения  настоящего Договора, пу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говор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2.  В  случае  невозможности  достижения соглашения путем перего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оры   рассматриваются   в   установленном  действующим  законодательст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3.  Лица, подписавшие Договор, обладают соответствующими полномоч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4.  Настоящий  Договор  составлен  и  подписан  в  двух  экземпляр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ющих одинаковую юридическую сил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9. Адреса и реквизиты стор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                                   Получатель субсид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12" w:name="Par450"/>
      <w:bookmarkEnd w:id="12"/>
      <w:r>
        <w:rPr>
          <w:b/>
          <w:bCs/>
          <w:sz w:val="20"/>
          <w:szCs w:val="20"/>
        </w:rPr>
        <w:t>СМЕТ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РЕАЛИЗАЦИЮ ПРОЕКТА (ПРОГРАММЫ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2324"/>
        <w:gridCol w:w="28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Договору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ор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Par476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ИНАНСОВЫЙ ОТЧ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О РЕАЛИЗАЦИИ ПРОЕКТА (ПРОГРАММЫ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872"/>
        <w:gridCol w:w="2541"/>
        <w:gridCol w:w="2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сходования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средств по смете (тыс. 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расходы (тыс. 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4D5FFB43F0233E0404BCFA7D63841B9CAC6F52D4FZEjCJ" TargetMode="External"/><Relationship Id="rId3" Type="http://schemas.openxmlformats.org/officeDocument/2006/relationships/hyperlink" Target="consultantplus://offline/ref=7B0AE4042A1F9B4FA190B646674ADC4F94D5FFB43F0233E0404BCFA7D63841B9CAC6F52D4FZEjCJ" TargetMode="External"/><Relationship Id="rId4" Type="http://schemas.openxmlformats.org/officeDocument/2006/relationships/hyperlink" Target="consultantplus://offline/ref=7B0AE4042A1F9B4FA190B646674ADC4F94D5FFB43F0233E0404BCFA7D63841B9CAC6F52D4FZEjCJ" TargetMode="External"/><Relationship Id="rId5" Type="http://schemas.openxmlformats.org/officeDocument/2006/relationships/hyperlink" Target="consultantplus://offline/ref=7B0AE4042A1F9B4FA190B646674ADC4F94D4F5BD3C0233E0404BCFA7D6Z3j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1:00Z</dcterms:created>
  <dc:creator>Jurist_3</dc:creator>
  <dc:description/>
  <cp:keywords/>
  <dc:language>en-US</dc:language>
  <cp:lastModifiedBy>культура</cp:lastModifiedBy>
  <cp:lastPrinted>2016-03-28T15:30:00Z</cp:lastPrinted>
  <dcterms:modified xsi:type="dcterms:W3CDTF">2016-03-30T07:01:00Z</dcterms:modified>
  <cp:revision>4</cp:revision>
  <dc:subject/>
  <dc:title/>
</cp:coreProperties>
</file>