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О ГП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15.03.2016г.   №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я и повышения энергетической эффективност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и перечень обязательных мероприятий по энергосбережению 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повышению энергетической   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3"/>
        <w:gridCol w:w="1743"/>
        <w:gridCol w:w="3026"/>
        <w:gridCol w:w="1331"/>
        <w:gridCol w:w="3626"/>
        <w:gridCol w:w="13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язате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, год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ремонту, замене оборуд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ого для выработки тепловой энергии, с целью повышения КПД кот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тельной  микрорайона Маклино в МО ГП «Город Малоярославец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эффективности работы котельного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ница между КПД котлов в отчетном году и КПД котлов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кращению поте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й энергии (теплоносителя), в том числе при ее транспортиров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сети от ТК-1 – ТК3</w:t>
            </w:r>
          </w:p>
          <w:p>
            <w:pPr>
              <w:pStyle w:val="Normal"/>
              <w:rPr/>
            </w:pPr>
            <w:r>
              <w:rPr/>
              <w:t>до точки (А) ул. Чистович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отерь  тепловой энергии (теплоносителя) при транспортировке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ица между потерями тепловой энергии (теплоносителя) при транспортировке (выраженными в %) в отчетном году и потерями тепловой энергии при транспортировке (выраженными в %) в 2016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злов учета ГВС жилых домов Кирова 2, Стадионная 2,3, Новотеатральный проезд 3, Гагарина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отерь горячей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ица меду нормированным потреблением и фактическ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двух конденсаторных установок в РУ-0,4 кВ котельных Маклино, Г.Соко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реактивной мощности в РУ-0,4 котель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вого насоса на котельной ул. Коммунистической, насоса ГВС на котельной ЦГА, насоса</w:t>
            </w:r>
          </w:p>
          <w:p>
            <w:pPr>
              <w:pStyle w:val="Normal"/>
              <w:rPr/>
            </w:pPr>
            <w:r>
              <w:rPr/>
              <w:t>холодной воды котельной Ц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применения насосов с меньшей мощностью электродвиг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заключение на продление срока службы основного тепломехан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ление срока службы тепломеханического оборудования (котлы, теплообменни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увеличения продолжительности срока эксплуатации относительно паспортных 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ная наладка котлов котельной Московская 60 (ТУ-12), котельной ЦГА, котельной Коммунис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мизация режима горения горелок, согласно паспортным данны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сгорание газа, соблюдение норм загрязняющих выбросов, увеличение сроков чистки и промывки кот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1:00Z</dcterms:created>
  <dc:creator>Комфин</dc:creator>
  <dc:description/>
  <cp:keywords/>
  <dc:language>en-US</dc:language>
  <cp:lastModifiedBy>Комфин</cp:lastModifiedBy>
  <cp:lastPrinted>2016-02-16T18:33:00Z</cp:lastPrinted>
  <dcterms:modified xsi:type="dcterms:W3CDTF">2016-03-16T13:41:00Z</dcterms:modified>
  <cp:revision>2</cp:revision>
  <dc:subject/>
  <dc:title>энергосбережения и повышения энергетической эффективности</dc:title>
</cp:coreProperties>
</file>