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08.09.2015     № 8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2985"/>
        <w:gridCol w:w="702"/>
        <w:gridCol w:w="1312"/>
        <w:gridCol w:w="1313"/>
        <w:gridCol w:w="1313"/>
        <w:gridCol w:w="1663"/>
      </w:tblGrid>
      <w:tr>
        <w:trPr>
          <w:trHeight w:val="405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4.  Ремонт дворовых территорий многоквартирных домов, проездов к дворовым территориям многоквартирных домов в МО ГП «Город Малоярославец»</w:t>
            </w:r>
          </w:p>
        </w:tc>
      </w:tr>
      <w:tr>
        <w:trPr>
          <w:trHeight w:val="405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455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О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м2</w:t>
            </w:r>
          </w:p>
        </w:tc>
      </w:tr>
      <w:tr>
        <w:trPr>
          <w:trHeight w:val="16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сковск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54,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727,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26,8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сковск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34536,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475,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1,4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</w:tr>
      <w:tr>
        <w:trPr>
          <w:trHeight w:val="1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780,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752,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8,6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25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72,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02,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9,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</w:tr>
      <w:tr>
        <w:trPr>
          <w:trHeight w:val="1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37,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04,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,7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00,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42,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8,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Фестивальн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,7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357,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876,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1,7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ый тупи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9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91,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51,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0,4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зд к дворовым территориям многоквартирных домов по ул.Школьн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,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112,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00,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11,6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</w:tr>
      <w:tr>
        <w:trPr>
          <w:trHeight w:val="17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р. Соколо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949,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949,8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р. Соколо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15,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339,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357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</w:tr>
      <w:tr>
        <w:trPr>
          <w:trHeight w:val="15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-Тетральный проез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849,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567,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81,9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рупско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55,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05,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0,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4,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30,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3,9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того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электронные</w:t>
            </w:r>
            <w:r>
              <w:rPr>
                <w:rFonts w:cs="Arial" w:ascii="Arial" w:hAnsi="Arial"/>
                <w:color w:val="000000"/>
              </w:rPr>
              <w:t xml:space="preserve"> аукционы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4197,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3075,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945,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воровых территорий многоквартирных дом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374,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44,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306,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40571,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213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9251,6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4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Ремонт дорог местного значения по улицам МО ГП «Город Малоярославец»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2"/>
        <w:gridCol w:w="1024"/>
        <w:gridCol w:w="1201"/>
        <w:gridCol w:w="779"/>
        <w:gridCol w:w="750"/>
        <w:gridCol w:w="750"/>
        <w:gridCol w:w="750"/>
        <w:gridCol w:w="750"/>
        <w:gridCol w:w="750"/>
        <w:gridCol w:w="750"/>
        <w:gridCol w:w="745"/>
      </w:tblGrid>
      <w:tr>
        <w:trPr>
          <w:trHeight w:val="10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окры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-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адь   м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имость работ 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тоимость работ 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тоимость работ 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тоимость работ 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тоимость работ 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2019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тоимость работ тыс.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тоимость работ тыс.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втомобильной дороги ул.Крупс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 толщина слоя 5с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автомобильной доро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Паровоз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л.Футбольная, ул.Парков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ст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а/б толщина слоя 5с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 1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монт автомобильной дороги ул.Полев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а/б толщина слоя 5с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монт автомобильной дороги ул.Радище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а/б толщина слоя 5с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2:00Z</dcterms:created>
  <dc:creator>Finotdel3</dc:creator>
  <dc:description/>
  <cp:keywords/>
  <dc:language>en-US</dc:language>
  <cp:lastModifiedBy>Комфин</cp:lastModifiedBy>
  <cp:lastPrinted>2015-06-15T11:27:00Z</cp:lastPrinted>
  <dcterms:modified xsi:type="dcterms:W3CDTF">2015-09-09T11:32:00Z</dcterms:modified>
  <cp:revision>2</cp:revision>
  <dc:subject/>
  <dc:title>Приложение№1</dc:title>
</cp:coreProperties>
</file>