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6.2015г.. №5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1.  Дорожное хозяйство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уменьшить на 854,0 тыс.руб.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, в т.ч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добавить 700,0 тыс.руб.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оительство и ремонт тротуаров на улицах города в т.ч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добавить 7575,0 тыс.руб.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ых территорий  многоквартирных домов , проездов к дворовым территориям многоквартирных домов  населенных пунктов в т.ч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ГП «Город Малоярославец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8:00Z</dcterms:created>
  <dc:creator>Finotdel3</dc:creator>
  <dc:description/>
  <cp:keywords/>
  <dc:language>en-US</dc:language>
  <cp:lastModifiedBy>Комфин</cp:lastModifiedBy>
  <cp:lastPrinted>2015-06-09T14:21:00Z</cp:lastPrinted>
  <dcterms:modified xsi:type="dcterms:W3CDTF">2015-06-26T10:18:00Z</dcterms:modified>
  <cp:revision>2</cp:revision>
  <dc:subject/>
  <dc:title>Приложение№2</dc:title>
</cp:coreProperties>
</file>