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К Постановлению Администрации муниципального образования городское поселение «Город Малоярославец»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№ </w:t>
      </w:r>
      <w:r>
        <w:rPr/>
        <w:t>383 от 08 мая 2015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   </w:t>
              <w:br/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и муниципального образования   городского поселения «Город Малоярославец» на 2014-2020 годы»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азчик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</w:t>
              <w:br/>
              <w:t xml:space="preserve">городского поселения «Город Малоярославец»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технической инспекции Администрации МО ГП «Город Малоярославец»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принятия решения о разработке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П «Город Малоярославец»  «Об утверждении перечня муниципальных программ муниципального образования городское поселение «Город Малоярославец»  от  20.10.2014г. №790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Цели и задачи программы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благоустройства территории городского </w:t>
              <w:br/>
              <w:t xml:space="preserve">поселения и создание комфортных условий для проживания </w:t>
              <w:br/>
              <w:t>на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О ГП «Город Малоярославец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МО ГП «Город Малоярославец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МО ГП «Город Малоярославец»,  создание гармоничной архитектурно-ландшафтной сре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МО ГП «Город Малоярославец», строительству и реконструкции систем наружного освещения улиц МО ГП «Город Малоярославец».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поддержка инициатив жителей населенных пунктов по благоустройству санитарной очистке придомовых территорий.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 МО ГП «Город Малоярославец»</w:t>
            </w:r>
          </w:p>
        </w:tc>
      </w:tr>
      <w:tr>
        <w:trPr>
          <w:trHeight w:val="376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Целевые индикаторы и показател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программы являются: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становление и модернизация уличного освещения. 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едение в качественное состояние элементов благоустройства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гармоничной архитектурно-ландшафтной среды,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надлежащее состояние  зон отдыха,                        </w:t>
              <w:br/>
              <w:t xml:space="preserve"> - восстановление и установка новых малых архитектурных</w:t>
              <w:br/>
              <w:t xml:space="preserve">форм.  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  содержание мест захоронения,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наличие спецтехники для благоустройства МО ГП «Город Малоярославец»,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дренажных  и ливневых систем . </w:t>
            </w:r>
          </w:p>
          <w:p>
            <w:pPr>
              <w:pStyle w:val="ConsPlusCell"/>
              <w:widowControl/>
              <w:ind w:left="18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доровление санитарной экологической обстановки, ликвидация свалок бытового мусора.                                        </w:t>
            </w:r>
          </w:p>
        </w:tc>
      </w:tr>
      <w:tr>
        <w:trPr>
          <w:trHeight w:val="79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чень главных мероприяти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 и модернизация уличного освещения.       </w:t>
              <w:br/>
              <w:t xml:space="preserve">2. Организация работ по озеленению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и   содержание мест захоронения.                  </w:t>
              <w:br/>
              <w:t xml:space="preserve">   4.  Мероприятия по благоустройству города                         </w:t>
              <w:br/>
            </w:r>
          </w:p>
        </w:tc>
      </w:tr>
      <w:tr>
        <w:trPr>
          <w:trHeight w:val="79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оки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2014-2020 г.г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 источники финансиров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дминистрации МО ГП «Город Малоярославец» и прочие источники: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2468"/>
              <w:gridCol w:w="2469"/>
            </w:tblGrid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ГП «Город Малоярославец», тыс. руб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источники, тыс. руб.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451,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98,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56,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56,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87,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21,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9605,5 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(2014-2020гг.) обеспечит: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комфортных условий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81" w:firstLine="53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дъем престижа городского поселения «Город Малоярославец», как исторического города и центра культурного туризм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81" w:firstLine="53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эстетического состояния объектов город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81" w:firstLine="53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досуга детей и молодежи, профилактика детской преступности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81" w:firstLine="53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ершенствование архитектурного облика и ландшафтного дизайна жилых зон;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лучшение экологической обстановки и оздоровление окружающей среды;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молодого поколения и других жителей к участию в благоустройстве родного города;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лощади зеленого фонда и улучшение его состояния;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бъектов благоустройства, имеющих паспорта и внесенных в реестр муниципальной собственности и т.д.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оль над реализацие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, координацию за реализацией Программы осуществляет администрации МО ГП «Город Малоярославец».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 xml:space="preserve">Актуальность разработки муниципальной программы «Благоустройство территории МО городского поселения «Город Малоярославец» на 2014-2020 гг.» очевидна. </w:t>
      </w:r>
    </w:p>
    <w:p>
      <w:pPr>
        <w:pStyle w:val="Style14"/>
        <w:shd w:fill="FFFFFF" w:val="clear"/>
        <w:spacing w:before="0" w:after="0"/>
        <w:ind w:left="181" w:firstLine="539"/>
        <w:jc w:val="both"/>
        <w:rPr/>
      </w:pPr>
      <w:r>
        <w:rPr/>
        <w:t>Программа затрагивает ряд аспектов формирования внешней среды города: создание для жителей благоустроенной жилой среды с небольшими дворовыми пространствами и внутриквартальными территориями, площадями и пешеходными пространствами, безопасной с точки зрения экологии, удобной для всех категорий населения, привлекательной и комфортной для  туристского потока и для развития инфраструктуры туризма. Перед нами стоит задача обновления и поддержания историко-культурного значения городской среды, чтобы человек в ней чувствовал себя комфортно.</w:t>
      </w:r>
    </w:p>
    <w:p>
      <w:pPr>
        <w:pStyle w:val="Style14"/>
        <w:shd w:fill="FFFFFF" w:val="clear"/>
        <w:spacing w:before="0" w:after="0"/>
        <w:ind w:left="181" w:firstLine="539"/>
        <w:jc w:val="both"/>
        <w:rPr/>
      </w:pPr>
      <w:r>
        <w:rPr/>
        <w:t>Важно не только благоустроить и озеленить, но и сохранить достижения предыдущих лет, привлечь внимание общественности к необходимости личного участия в улучшении качества и сохранении городской среды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>Основными целями разработки данной Программы являются улучшение внешнего облика городского поселения, создание ландшафтно-архитектурной композиции объектов благоустройства, улучшение структуры зеленых насаждений, повышение комфортности территории городского поселения для удовлетворения потребностей населения в благоприятных условиях проживания. 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 xml:space="preserve">Зеленые насаждения выполняют важные экологические функции (поглощение углекислоты, снижение уровня шума и т.д.), а также в значительной мере улучшают тепловой режим на улицах города (снижение температуры воздуха в жаркий период и уменьшение теплового излучения в холодное время). 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Необходимо провести работу по приведению в порядок зеленного хозяйства города Малоярославец.. В первую очередь создать реестр зеленых насаждений по всем улицам города, что позволит произвести учет и осуществить текущий контроль за состоянием зеленого массива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Произвести формовочную обрезку деревьев, снос аварийных, посадку новых, более ценных пород деревьев, создание новых скверов, парков, увеличение прироста зеленых насаждений на 1 жителя.</w:t>
      </w:r>
    </w:p>
    <w:p>
      <w:pPr>
        <w:pStyle w:val="Normal"/>
        <w:ind w:left="181" w:firstLine="539"/>
        <w:jc w:val="both"/>
        <w:rPr/>
      </w:pPr>
      <w:r>
        <w:rPr/>
        <w:t>- общая площадь зеленых насаждений в пределах городской черты – 407 га;</w:t>
      </w:r>
    </w:p>
    <w:p>
      <w:pPr>
        <w:pStyle w:val="Normal"/>
        <w:ind w:left="181" w:firstLine="539"/>
        <w:jc w:val="both"/>
        <w:rPr/>
      </w:pPr>
      <w:r>
        <w:rPr/>
        <w:t>- зеленые насаждения улично-дорожной сети – 83,5 га;</w:t>
      </w:r>
    </w:p>
    <w:p>
      <w:pPr>
        <w:pStyle w:val="Normal"/>
        <w:ind w:left="181" w:firstLine="539"/>
        <w:jc w:val="both"/>
        <w:rPr/>
      </w:pPr>
      <w:r>
        <w:rPr/>
        <w:t>- городских лесов – 80 га;</w:t>
      </w:r>
    </w:p>
    <w:p>
      <w:pPr>
        <w:pStyle w:val="Normal"/>
        <w:ind w:left="181" w:firstLine="539"/>
        <w:jc w:val="both"/>
        <w:rPr/>
      </w:pPr>
      <w:r>
        <w:rPr/>
        <w:t>- индивидуальные сады и огороды – 195,5 га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Общая площадь зеленых насаждений рекреационных зон, зон общего пользования (парки, скверы и др.) – 48 га.</w:t>
      </w:r>
    </w:p>
    <w:p>
      <w:pPr>
        <w:pStyle w:val="Normal"/>
        <w:ind w:left="181" w:firstLine="539"/>
        <w:jc w:val="both"/>
        <w:rPr/>
      </w:pPr>
      <w:r>
        <w:rPr/>
        <w:t>Недостаточно уделяется внимания необходимым мероприятиям по надлежащему уходу за городским зеленым фондом рекреационных зон, поэтому зеленые насаждения не обладают достаточными ресурсами для осуществления своих, крайне важных для города и его жителей функций: рекреационных, эстетических, экологических, воспитательных. Вследствие чего, приходят в запустение: сквер на улице Аэродромной, сквер на улице Чернышевского, Александровский сад и т.д. Для предотвращения этого процесса необходимы плановые мероприятия по реконструкции, восстановлению существующих парков и скверов города.</w:t>
      </w:r>
    </w:p>
    <w:p>
      <w:pPr>
        <w:pStyle w:val="Normal"/>
        <w:ind w:left="181" w:firstLine="539"/>
        <w:jc w:val="both"/>
        <w:rPr/>
      </w:pPr>
      <w:r>
        <w:rPr/>
        <w:t>Необходимо провести паспортизацию объектов благоустройства рекреационных зон и публичного назначения.</w:t>
      </w:r>
    </w:p>
    <w:p>
      <w:pPr>
        <w:pStyle w:val="Normal"/>
        <w:autoSpaceDE w:val="false"/>
        <w:ind w:left="181" w:firstLine="539"/>
        <w:jc w:val="both"/>
        <w:rPr>
          <w:bCs/>
        </w:rPr>
      </w:pPr>
      <w:r>
        <w:rPr>
          <w:bCs/>
        </w:rPr>
        <w:t>Постоянного ухода требуют 146 364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 xml:space="preserve"> общей площади газонов в пределах города, из них 83 255 м</w:t>
      </w:r>
      <w:r>
        <w:rPr>
          <w:bCs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 – это места общего пользования (парки, скверы,  зоны отдыха).</w:t>
      </w:r>
    </w:p>
    <w:p>
      <w:pPr>
        <w:pStyle w:val="Normal"/>
        <w:autoSpaceDE w:val="false"/>
        <w:ind w:left="181" w:firstLine="539"/>
        <w:jc w:val="both"/>
        <w:rPr>
          <w:bCs/>
        </w:rPr>
      </w:pPr>
      <w:r>
        <w:rPr>
          <w:bCs/>
        </w:rPr>
        <w:t>Цветочное оформление города занимает 651 м</w:t>
      </w:r>
      <w:r>
        <w:rPr>
          <w:bCs/>
          <w:vertAlign w:val="superscript"/>
        </w:rPr>
        <w:t>2</w:t>
      </w:r>
      <w:r>
        <w:rPr>
          <w:bCs/>
        </w:rPr>
        <w:t>, где ежегодно высаживается от 15-17 тысяч цветов.</w:t>
      </w:r>
    </w:p>
    <w:p>
      <w:pPr>
        <w:pStyle w:val="Normal"/>
        <w:autoSpaceDE w:val="false"/>
        <w:ind w:left="181" w:firstLine="539"/>
        <w:jc w:val="both"/>
        <w:rPr>
          <w:color w:val="000000"/>
        </w:rPr>
      </w:pPr>
      <w:r>
        <w:rPr>
          <w:color w:val="000000"/>
        </w:rPr>
        <w:t>В целях благоустройства необходимо предусмотреть установку различных видов ограждений, но в то же время,  выдержанных в едином стиле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Необходимо устройство и дальнейшее благоустройство мест отдыха жителей. Установить оборудование для детского отдыха, на центральных улицах разбить мини-скверы для кратковременного отдыха граждан. Необходимо сделать дополнительное освещение, разбить клумбы, установить дополнительно скамейки и урны.</w:t>
      </w:r>
    </w:p>
    <w:p>
      <w:pPr>
        <w:pStyle w:val="Normal"/>
        <w:ind w:left="181" w:firstLine="539"/>
        <w:jc w:val="both"/>
        <w:rPr/>
      </w:pPr>
      <w:r>
        <w:rPr/>
        <w:t xml:space="preserve">В целях улучшения эстетического облика города, повышения безопасности движения автотранспорта и пешеходов, повышения качества наружного освещения необходимо своевременное выполнение мероприятий по содержанию, реконструкции и капитальному ремонту имеющихся сетей наружного освещения, строительству новых. </w:t>
      </w:r>
    </w:p>
    <w:p>
      <w:pPr>
        <w:pStyle w:val="Normal"/>
        <w:ind w:left="181" w:firstLine="539"/>
        <w:jc w:val="both"/>
        <w:rPr/>
      </w:pPr>
      <w:r>
        <w:rPr/>
        <w:t xml:space="preserve">Имеющееся оборудование значительно изношено. </w:t>
      </w:r>
    </w:p>
    <w:p>
      <w:pPr>
        <w:pStyle w:val="Normal"/>
        <w:ind w:left="181" w:firstLine="539"/>
        <w:jc w:val="both"/>
        <w:rPr/>
      </w:pPr>
      <w:r>
        <w:rPr>
          <w:shd w:fill="FFFFFF" w:val="clear"/>
        </w:rPr>
        <w:t>Кроме того, необходимо предусмотреть размещение рекламно-информационных тумб в местах наиболее массового скопления жителей, в районах торговых предприятий и рынков. Наружная реклама, кроме своего основного назначения,  должна выполнять задачу дополнительного светового декоративного оформления.</w:t>
      </w:r>
    </w:p>
    <w:p>
      <w:pPr>
        <w:pStyle w:val="Normal"/>
        <w:autoSpaceDE w:val="false"/>
        <w:ind w:left="180" w:firstLine="54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Необходимо провести </w:t>
      </w:r>
      <w:r>
        <w:rPr>
          <w:color w:val="000000"/>
        </w:rPr>
        <w:t>реставрационные работы по восстановлению внешнего вида</w:t>
      </w:r>
      <w:r>
        <w:rPr>
          <w:rStyle w:val="Appleconvertedspace"/>
          <w:shd w:fill="FFFFFF" w:val="clear"/>
        </w:rPr>
        <w:t xml:space="preserve">  жилых, общественных и производственных зданий, согласно паспортам отделки фасадов, </w:t>
      </w:r>
      <w:r>
        <w:rPr>
          <w:color w:val="000000"/>
        </w:rPr>
        <w:t>учитывая исторические и местные обычаи, сложившиеся традиции, формируя единый архитектурный облик, с привлечением для этого средств из местного бюджета и средств предприятий и организаций города.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нутридворовых территорий необходимо провести комплексное благоустройство, т.е.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, направленных на создание и поддержание функционально, экологически, информативно и эстетически организованной городской среды, включающей: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порядок дворовых фасадов зданий (в т.ч.  ступеньки к подъездам, козырьки, входные двери, водосточные трубы и пр.)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рхитектурно-планировочную организацию территории (в частности, упорядочение пешеходных связей как внутридворовых, так и к </w:t>
      </w:r>
      <w:r>
        <w:rPr>
          <w:rFonts w:cs="Times New Roman" w:ascii="Times New Roman" w:hAnsi="Times New Roman"/>
          <w:sz w:val="24"/>
          <w:szCs w:val="24"/>
        </w:rPr>
        <w:t>объектам прит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школам, детским садам, магазинам, остановкам общественного транспорта, организацию велодорожек, площадок - детских, спорта, отдыха, выгула собак, автостоянок)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ю озеленения (посадки деревьев и кустарников с организацией ландшафтных групп, устройство газонов и цветников, применение вертикального озеленения, вырубку сухостоя и прореживание загущенных посадок)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ещение территорий, зданий, сооружений, зеленых насаждений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малых архитектурных форм и объектов городского дизайна (скамьи, урны, оборудование детских площадок, площадок отдыха, ограждений и пр.)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</w:rPr>
        <w:t>- размещение рекламы, элементов визуальной коммуникации и информации (доски объявлений местной администрации, указатели и пр.)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left="181" w:firstLine="539"/>
        <w:jc w:val="both"/>
        <w:rPr/>
      </w:pPr>
      <w:r>
        <w:rPr>
          <w:color w:val="000000"/>
        </w:rPr>
        <w:t xml:space="preserve">На многих детских игровых и спортивных площадках сохранились элементы оборудования детских игровых и спортивных площадок (качалки, качели, горки, скамейки, гимнастические стенки, песочницы и др.), но они не обеспечивают потребности детей в игровом и спортивном оборудовании, морально и физически устарели, их состояние представляет собой опасность для детей. </w:t>
      </w:r>
      <w:r>
        <w:rPr/>
        <w:t>Данная ситуация</w:t>
      </w:r>
      <w:r>
        <w:rPr>
          <w:color w:val="000000"/>
        </w:rPr>
        <w:t xml:space="preserve"> приводит не только к низкому уровню благоустроенности, но и к отсутствию условий для отдыха и физического развития детей, их приобщения к здоровому образу жизни, профилактики детской преступности. В обязательном порядке должны  производиться работы по их демонтажу и установке новых и безопасных, отвечающим современным технологиям, модульных конструкций детских  и спортивных площадок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В виду несоблюдения  общих требований содержания животных населением на территории города, появляется большое количество бродячих животных. В целях предупреждения  заболеваний животных и людей бешенством необходимы работы по отлову бродячих и безнадзорных собак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Для улучшения санитарного состояния необходимо 100%-ное привлечение населения и предприятий для проведения мероприятий по сбору, утилизации и обезвреживанию сухого мусора и промышленных отходов. Обустроить контейнерные площадки в соответствии норм санитарии и эстетики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В каждом микрорайоне нашего города должны быть обустроены специальные площадки для выгула собак.</w:t>
      </w:r>
    </w:p>
    <w:p>
      <w:pPr>
        <w:pStyle w:val="Tekstob"/>
        <w:shd w:fill="FFFFFF" w:val="clear"/>
        <w:spacing w:before="0" w:after="0"/>
        <w:ind w:left="181" w:firstLine="539"/>
        <w:jc w:val="both"/>
        <w:rPr>
          <w:color w:val="000000"/>
        </w:rPr>
      </w:pPr>
      <w:r>
        <w:rPr>
          <w:color w:val="000000"/>
        </w:rPr>
        <w:t>По нормативам на 1000 жителей приходится одна такая площадка, на одну собаку – 10 кв. м, общая площадь 400-600 кв.м, а на одну площадку – 50 собак.</w:t>
      </w:r>
    </w:p>
    <w:p>
      <w:pPr>
        <w:pStyle w:val="ConsPlusCell"/>
        <w:widowControl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расчетов, в нашем городе необходимо обустроить 15 площадок для выгула собак - это 7550 кв. м.</w:t>
      </w:r>
    </w:p>
    <w:p>
      <w:pPr>
        <w:pStyle w:val="ConsPlusCell"/>
        <w:widowControl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left="181" w:firstLine="539"/>
        <w:jc w:val="both"/>
        <w:rPr/>
      </w:pPr>
      <w:r>
        <w:rPr>
          <w:color w:val="000000"/>
        </w:rPr>
        <w:t>Одной из проблем города являются варварские действия некоторых жителей к элементам благоустройства: приводятся в негодность детские площадки, разрушаются и разрисовываются фасады зданий, разрушаются и оскверняются памятники, создаются свалки строительного и другого мусора.</w:t>
      </w:r>
    </w:p>
    <w:p>
      <w:pPr>
        <w:pStyle w:val="Tekstob"/>
        <w:shd w:fill="FFFFFF" w:val="clear"/>
        <w:spacing w:before="0" w:after="0"/>
        <w:ind w:left="181" w:firstLine="539"/>
        <w:jc w:val="both"/>
        <w:rPr>
          <w:color w:val="000000"/>
        </w:rPr>
      </w:pPr>
      <w:r>
        <w:rPr>
          <w:color w:val="000000"/>
        </w:rPr>
        <w:t>Анализ показывает, что проблема заключается в низком уровне культуры поведения жителей города на улицах и во дворах, небрежном отношении к элементам благоустройства города.</w:t>
      </w:r>
    </w:p>
    <w:p>
      <w:pPr>
        <w:pStyle w:val="Tekstob"/>
        <w:shd w:fill="FFFFFF" w:val="clear"/>
        <w:spacing w:before="0" w:after="0"/>
        <w:ind w:left="181" w:firstLine="539"/>
        <w:jc w:val="both"/>
        <w:rPr/>
      </w:pPr>
      <w:r>
        <w:rPr>
          <w:color w:val="000000"/>
        </w:rPr>
        <w:t>Решением этой проблемы может явиться утверждение границ территорий за каждым домом в качестве общего имущества собственников многоквартирных жилых домов. Обязательное содержание таких территорий за счет собственников должно повлечь за собой заинтересованность каждого жителя о надлежащем состоянии своего имущества. Кроме того, ежегодное проведение смотра-конкурса «</w:t>
      </w:r>
      <w:r>
        <w:rPr/>
        <w:t>Самая благоустроенная улица в частном секторе</w:t>
      </w:r>
      <w:r>
        <w:rPr>
          <w:color w:val="000000"/>
        </w:rPr>
        <w:t>» и др., различных конкурсов, направленных на озеленение дворов, балконов, подъездов, смотров-конкурсов «За лучшее проведение работ по благоустройству и санитарному содержанию прилегающих территорий» с привлечением предприятий, организаций и учреждений может дать определенный толчок к проявлению дизайнерских талантов жителей и их активному участию в украшении своих дворов и улиц.</w:t>
      </w:r>
    </w:p>
    <w:p>
      <w:pPr>
        <w:pStyle w:val="Tekstob"/>
        <w:shd w:fill="FFFFFF" w:val="clear"/>
        <w:spacing w:before="0" w:after="0"/>
        <w:ind w:left="181" w:firstLine="539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малоярославчан, прививать бережное отношение к элементам благоустройства город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autoSpaceDE w:val="false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провести капитальный ремонт и модернизацию уличного освещения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благоустроить зоны отдыха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создать композиции из отдельных планировочных элементов, цветочного оформления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восстановить старые и установить новые малые архитектурные формы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приобретение спецтехники.</w:t>
      </w:r>
    </w:p>
    <w:p>
      <w:pPr>
        <w:pStyle w:val="Normal"/>
        <w:ind w:left="18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>В последние годы благоустройству территории городского поселения «Город Малоярославец» придается большое значение. Проблем, связанных с благоустройством города, немало.. Большой проблемой является отсутствие во дворах стоянок для личного автотранспорта, в результате автомобили стоят на газонах и детских площадках, затрудняют проезд спецтехники. Из-за отсутствия ливневой канализации талые и дождевые воды скапливаются на дорогах и вблизи жилых домов,  что затрудняет проход пешеходов и несет угрозу подтопления земельных участков домовладений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Город уже сегодня начинает радовать горожан удачным архитектурно-планировочным решением отдельных территорий. Зон отдыха, созданных на территории городского поселения, явно недостаточно. Городские парки и скверы нуждаются в реконструкции. Назрела необходимость создания современного цветочного оформления, установки элементов вертикального озеленения, металлического ограждения газонов, установки дополнительных скамеек и урн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Дворовые пространства жилых комплексов необходимо обустраивать детскими площадками, малыми архитектурными формами, цветниками и газонами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собого внимания требуют детские и спортивные площадки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Большой проблемой для города является увеличение количества бродячих собак и кошек. Для решения этой проблемы необходимо проведение иммобилизации бродячих животных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Невозможно представить себе современный город без хорошего уличного освещения. Проблема отсутствия наружного освещения на отдельных улицах города очевидна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Программа предусматривает: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1. Проведение работ по капитальному ремонту линий наружного освещения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2. Разработку проектов зон отдыха и их строительство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3. Разбивку новых цветников, установку малых архитектурных форм и элементов вертикального озеленения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4. Обустройство и содержание детских площадок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5. Обустройство территорий, прилегающих к предприятиям, организациям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Для разрешения обозначенных проблем необходимо не ограничиваться рамками местного бюджета, но и привлекать средства предприятий и организаций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418" w:right="11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еречень главных мероприятий программы: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</w:rPr>
        <w:t>1. УЛИЧНОЕ ОСВЕЩ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Общая протяженность сетей уличного электроосвещения составляет 102,5 км, 2067 светильников, из них 972 штук на лампах ДРЛ250-150-400, которые обслуживает УМП «КЭ и ТС». В год потребляется 2378 тыс. кВт/ч  электроэнергии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6"/>
        <w:gridCol w:w="2692"/>
        <w:gridCol w:w="1260"/>
        <w:gridCol w:w="1260"/>
        <w:gridCol w:w="1440"/>
        <w:gridCol w:w="1260"/>
        <w:gridCol w:w="1260"/>
        <w:gridCol w:w="1455"/>
        <w:gridCol w:w="142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по годам,                                                                      тыс. руб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018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019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П «Город Малоярослав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П «Город Малоярослав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электроэнергии по уличному освещ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П «Город Малоярослав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0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39</w:t>
            </w:r>
          </w:p>
        </w:tc>
      </w:tr>
    </w:tbl>
    <w:p>
      <w:pPr>
        <w:pStyle w:val="Normal"/>
        <w:autoSpaceDE w:val="false"/>
        <w:ind w:left="180" w:firstLine="54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2.  Озеленение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</w:rPr>
        <w:t>(тыс.руб.)</w:t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20"/>
        <w:gridCol w:w="71"/>
        <w:gridCol w:w="1346"/>
        <w:gridCol w:w="11"/>
        <w:gridCol w:w="1326"/>
        <w:gridCol w:w="20"/>
        <w:gridCol w:w="1317"/>
        <w:gridCol w:w="20"/>
        <w:gridCol w:w="1311"/>
        <w:gridCol w:w="26"/>
        <w:gridCol w:w="1305"/>
        <w:gridCol w:w="26"/>
        <w:gridCol w:w="1305"/>
        <w:gridCol w:w="26"/>
        <w:gridCol w:w="1429"/>
      </w:tblGrid>
      <w:tr>
        <w:trPr>
          <w:trHeight w:val="281" w:hRule="atLeast"/>
        </w:trPr>
        <w:tc>
          <w:tcPr>
            <w:tcW w:w="14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14-2020гг.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trHeight w:val="8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осстановление старых деревьев и кустарник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, в том числе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саженцев деревьев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однолетних цве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4,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 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5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 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посев, полив и уход за газона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ы трав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въездных  групп, в том числе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конкурса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еотвод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оектно-инвентарной документац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леных насаждений, в том числе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оектно-инвентарной документац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объектов согласно проект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0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1,8</w:t>
            </w:r>
          </w:p>
        </w:tc>
      </w:tr>
      <w:tr>
        <w:trPr/>
        <w:tc>
          <w:tcPr>
            <w:tcW w:w="14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)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ого кладбищ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 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 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 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 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 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1424, 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424, 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424, 4</w:t>
            </w:r>
          </w:p>
        </w:tc>
      </w:tr>
      <w:tr>
        <w:trPr/>
        <w:tc>
          <w:tcPr>
            <w:tcW w:w="1430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4.     МЕРОПРИЯТИЯ ПО БЛАГОУСТРОЙСТВУ ГОРОД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ТЫС.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отуаров, скверов, памятных 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60,7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,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бунк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рн для мус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их игровых и спортивных площадок (закупка, доставка и установка малых архитектурных фор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 автобусных павильонов, скамеек, вазонов, у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деревьев, бордюрного кам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 и подъездных путей к ни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сбор и утилиз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тех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вневых канализаций и дренажных сист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шахтных колодц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чного ог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 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 ул.Калужской  МО ГП «ГородМалоярославе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реконструкции исторического цен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 автобусных павиль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бетонных вазонов и бордюров для клум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каме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таблич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и утилизация порубочных отходов на территории гор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4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5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1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9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9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5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5,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5,3</w:t>
            </w:r>
          </w:p>
        </w:tc>
      </w:tr>
      <w:tr>
        <w:trPr>
          <w:trHeight w:val="1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лавным мероприятиям программы ВСЕГО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6869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451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98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6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6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7,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sz w:val="22"/>
                <w:szCs w:val="22"/>
              </w:rPr>
              <w:t>47556,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sz w:val="22"/>
                <w:szCs w:val="22"/>
              </w:rPr>
              <w:t>4944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юджет МО ГП «Город Малоярославе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69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51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98,5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6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6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7,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56,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4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жителей и юридических лиц к участию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и проблем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>Работа с населением и юридическими лицами предполагает: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организацию и проведение конкурсов на звания "Лучший многоквартирный дом", "Лучшее домовладение" и т.п.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закрепление территории для уборки за физическими и юридическими лицами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 xml:space="preserve">- проведение месячников по уборке территорий.                                              (рублей)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1"/>
        <w:gridCol w:w="1056"/>
        <w:gridCol w:w="1056"/>
        <w:gridCol w:w="1056"/>
        <w:gridCol w:w="1231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домовладение в частном секто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 00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много-квартирны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спортивная площад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14-2020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Финансирование муниципальной программы осуществляется за счет средств областного и местного бюджета городского поселения, внебюджетных источников и привлеченных средств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а муниципального образования на соответствующий год и внебюджетных источников. Объемы финансирования будут корректироваться при принятии бюджета соответствующего уровня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бъемы финансирования будущих периодов определены с учетом инфляции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бщий объем финансирования программы за весь период составляет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42"/>
        <w:gridCol w:w="1123"/>
        <w:gridCol w:w="1123"/>
        <w:gridCol w:w="1123"/>
        <w:gridCol w:w="1123"/>
        <w:gridCol w:w="112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, тыс. руб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5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5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5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8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2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0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жидается: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условий для проживания населения;</w:t>
      </w:r>
    </w:p>
    <w:p>
      <w:pPr>
        <w:pStyle w:val="Normal"/>
        <w:tabs>
          <w:tab w:val="clear" w:pos="708"/>
          <w:tab w:val="left" w:pos="1455" w:leader="none"/>
        </w:tabs>
        <w:ind w:left="181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ъем престижа городского поселения «Город Малоярославец», как исторического города и центра культурного туризма;</w:t>
      </w:r>
    </w:p>
    <w:p>
      <w:pPr>
        <w:pStyle w:val="Normal"/>
        <w:tabs>
          <w:tab w:val="clear" w:pos="708"/>
          <w:tab w:val="left" w:pos="1455" w:leader="none"/>
        </w:tabs>
        <w:ind w:left="181" w:firstLine="539"/>
        <w:jc w:val="both"/>
        <w:rPr/>
      </w:pPr>
      <w:r>
        <w:rPr>
          <w:color w:val="000000"/>
          <w:shd w:fill="FFFFFF" w:val="clear"/>
        </w:rPr>
        <w:t>- создание эстетического состояния объектов города;</w:t>
      </w:r>
    </w:p>
    <w:p>
      <w:pPr>
        <w:pStyle w:val="Normal"/>
        <w:tabs>
          <w:tab w:val="clear" w:pos="708"/>
          <w:tab w:val="left" w:pos="1455" w:leader="none"/>
        </w:tabs>
        <w:ind w:left="181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досуга детей и молодежи, профилактика детской преступности;</w:t>
      </w:r>
    </w:p>
    <w:p>
      <w:pPr>
        <w:pStyle w:val="Normal"/>
        <w:tabs>
          <w:tab w:val="clear" w:pos="708"/>
          <w:tab w:val="left" w:pos="1455" w:leader="none"/>
        </w:tabs>
        <w:ind w:left="181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вершенствование архитектурного облика и ландшафтного дизайна жилых зон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лучшение экологической обстановки и оздоровление окружающей среды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молодого поколения и других жителей к участию в благоустройстве родного города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площади зеленого фонда и улучшение его состояния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ъектов благоустройства, имеющих паспорта и внесенных в реестр муниципальной собственности и т.д.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над реализацией программы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 – Администрация МО ГП «Город Малоярославец» осуществляет контроль выполнении программных мероприятий и управление планом реализации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учетом ежегодно выделяемых на реализацию Программы средств и определяет их по программным мероприятиям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недрение информационных технологий в целях управления Программой и контроля и ходом ее реализации,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тогам реализации Программы в отчетном году уточняет объемы средств, необходимых для финансирования в очередном финансовом году и плановом периоде, и случае необходимости подготавливает соответствующие изменения в Программе.</w:t>
      </w:r>
    </w:p>
    <w:sectPr>
      <w:type w:val="nextPage"/>
      <w:pgSz w:w="11906" w:h="16838"/>
      <w:pgMar w:left="851" w:right="170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90"/>
        </w:tabs>
        <w:ind w:left="4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9:00Z</dcterms:created>
  <dc:creator>Lanser Client</dc:creator>
  <dc:description/>
  <cp:keywords/>
  <dc:language>en-US</dc:language>
  <cp:lastModifiedBy>Комфин</cp:lastModifiedBy>
  <cp:lastPrinted>2015-05-07T17:40:00Z</cp:lastPrinted>
  <dcterms:modified xsi:type="dcterms:W3CDTF">2015-05-13T08:54:00Z</dcterms:modified>
  <cp:revision>18</cp:revision>
  <dc:subject/>
  <dc:title>КАЛУЖСКАЯ ОБЛАСТЬ</dc:title>
</cp:coreProperties>
</file>