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МО ГП «Город Малоярославец»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46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№</w:t>
      </w:r>
      <w:r>
        <w:rPr>
          <w:rFonts w:cs="Times New Roman" w:ascii="Times New Roman" w:hAnsi="Times New Roman"/>
          <w:bCs/>
          <w:spacing w:val="-4"/>
          <w:sz w:val="24"/>
          <w:szCs w:val="24"/>
          <w:lang w:eastAsia="ru-RU"/>
        </w:rPr>
        <w:t>260 от 06.04.2015г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5" w:hanging="0"/>
        <w:jc w:val="right"/>
        <w:rPr>
          <w:rFonts w:ascii="Arial" w:hAnsi="Arial" w:cs="Times New Roman"/>
          <w:bCs/>
          <w:sz w:val="20"/>
          <w:szCs w:val="20"/>
          <w:lang w:eastAsia="ru-RU"/>
        </w:rPr>
      </w:pPr>
      <w:r>
        <w:rPr>
          <w:rFonts w:cs="Times New Roman" w:ascii="Arial" w:hAnsi="Arial"/>
          <w:bCs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11" w:after="0"/>
        <w:ind w:right="33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ПАСПОРТ</w:t>
      </w:r>
    </w:p>
    <w:p>
      <w:pPr>
        <w:pStyle w:val="Normal"/>
        <w:widowControl w:val="false"/>
        <w:shd w:fill="FFFFFF" w:val="clear"/>
        <w:autoSpaceDE w:val="false"/>
        <w:spacing w:lineRule="exact" w:line="223" w:before="211" w:after="0"/>
        <w:ind w:right="3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Й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50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Муниципальная программа «Чистая вода в муниципальном образовании городское поселение «Город Малоярославец» на 2014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52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 ГП «Город Малоярославец»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 w:before="0" w:after="0"/>
              <w:ind w:right="302" w:firstLine="1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 w:before="0" w:after="0"/>
              <w:ind w:right="672" w:hanging="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тарное муниципальное предприятие «Водоканал»</w:t>
            </w:r>
          </w:p>
        </w:tc>
      </w:tr>
      <w:tr>
        <w:trPr>
          <w:trHeight w:val="1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Дата принятия решения о разработке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остановление Администрации МО ГП «Город Малоярославец» «Об утверждении перечня муниципальных программ муниципального образования городское поселение «Город Малоярославец»  от 20.10.2014г. №79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left="669" w:hanging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autoSpaceDE w:val="false"/>
              <w:spacing w:lineRule="exact" w:line="206" w:before="0" w:after="0"/>
              <w:ind w:left="669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Улучшение обеспечения населения муниципального</w:t>
              <w:br/>
              <w:t xml:space="preserve">образования ГП "Город Малоярославец" чистой питьевой вод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нормативного качества и в достаточном количестве;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6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669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улучшение состояния здоровья человека и оздоровление 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этой основе социально-экологической и эпидемиолог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тановки в ГП «Город Малоярославец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right="202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осстановление, охрана и рациональное использование источников питьевого водоснабжения, водоотведения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right="202" w:hanging="36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Проведение работ по реконструкции и модернизаци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ъектов централизованного водоснабжения для обеспечения соответствия показателей качества воды требованиям СанПиНа 2.1.4.1074-01 «Питьевая вод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left="669" w:right="202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spacing w:lineRule="exact" w:line="204" w:before="0" w:after="0"/>
              <w:ind w:left="669" w:hanging="3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работ по реконструкции и модернизации объектов централизованного водоотведения, обеспечение уровня очистки сточных вод в соответствии с СанПиНа 4630-88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ind w:left="669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бъединение финансовых материально-технических ресурсов, производственного и научного потенциа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312" w:leader="none"/>
              </w:tabs>
              <w:autoSpaceDE w:val="false"/>
              <w:spacing w:lineRule="exact" w:line="204" w:before="0" w:after="0"/>
              <w:ind w:left="669" w:hanging="36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оведение мероприятий, направленных на экономное  расходование вод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0" w:leader="none"/>
              </w:tabs>
              <w:autoSpaceDE w:val="false"/>
              <w:spacing w:lineRule="exact" w:line="206" w:before="0" w:after="0"/>
              <w:ind w:left="309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Целевые индикаторы и показател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bCs/>
                <w:spacing w:val="-3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36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довлетворенность населения качество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оставляемых услуг в течение календарного г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енее 90%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9"/>
                <w:tab w:val="left" w:pos="358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жегодное снижение в сопоставимых условия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ъемов потребления муниципальными предприятиям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чреждениями воды, не менее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ри процен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еречень главных мероприяти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дефицита питьевого водоснабжения в г. Малоярославец Калуж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модернизация объектов водоснабжения г. Малоярославец Калужской области с внедрением передовых технологий очистки питьевой воды в целях обеспечения ее соответствия санитарно - гигиеническим требованиям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ства, реконструкции систем и сооружений по сбору, очистке и отведению сточных во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апитальный ремонт, реконструкция и модернизация       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водоснабж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станции обезжелезива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чистки питьевой вод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овышение надежности работы систем очистки стоков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и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апитальный ремонт, реконструкция и модернизац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водоотвед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я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spacing w:lineRule="exact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организационные и нормативно-правовые мероприятия</w:t>
            </w:r>
          </w:p>
        </w:tc>
      </w:tr>
      <w:tr>
        <w:trPr>
          <w:trHeight w:val="1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рограммы - 2014-2020 год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этап - 2014-2016 г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этап - 2016-2018 гг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тап - 2019-2020 г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Объемы и источники финансир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Бюджет МО ГП «Город Малоярославец» по годам составля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68"/>
              <w:gridCol w:w="1080"/>
              <w:gridCol w:w="6"/>
              <w:gridCol w:w="1029"/>
              <w:gridCol w:w="1170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46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93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753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10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0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00,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20,0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10,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0,0</w:t>
                  </w:r>
                </w:p>
              </w:tc>
              <w:tc>
                <w:tcPr>
                  <w:tcW w:w="10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120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06" w:before="0" w:after="200"/>
                    <w:ind w:left="-5" w:hanging="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все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06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21086,0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06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06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5093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06" w:before="0" w:after="200"/>
                    <w:rPr>
                      <w:rFonts w:ascii="Times New Roman" w:hAnsi="Times New Roman" w:cs="Times New Roman"/>
                      <w:spacing w:val="-4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eastAsia="ru-RU"/>
                    </w:rPr>
                    <w:t>15993,0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Прочие 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2014-2020 г. –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u w:val="single"/>
                <w:lang w:eastAsia="ru-RU"/>
              </w:rPr>
              <w:t>104 544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тыс.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1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6" w:before="0" w:after="0"/>
              <w:ind w:right="410" w:hanging="0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1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е и конечные результаты 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napToGrid w:val="false"/>
              <w:spacing w:lineRule="exact" w:line="206" w:before="0" w:after="0"/>
              <w:ind w:left="758" w:hanging="0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беспечение населения муниципального образования «город Малоярославец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 качественной питьевой водой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соответствии с санитарно-гигиеническими требованиями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ами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беспечение требуемого уровня надежности работы сист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снабжения и водоотведения город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недрение безопасного способа очистки, обезжелезивания 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ззараживания в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снижение энергопотребления на производственные нужд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6" w:before="0" w:after="0"/>
              <w:ind w:left="75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6" w:after="0"/>
              <w:jc w:val="center"/>
              <w:rPr>
                <w:rFonts w:ascii="Times New Roman" w:hAnsi="Times New Roman" w:cs="Times New Roman"/>
                <w:bCs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  <w:lang w:eastAsia="ru-RU"/>
              </w:rPr>
              <w:t>Контроль над реализацией 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hanging="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Контроль над исполнением программы осуществляет комиссия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ЖКХ. Контроль над целевым использованием бюджетных средств осуществляет отдел экономики и финансов администрации МО Г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ород Малоярославец"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hanging="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Координацию деятельности всех участников программы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осуществляет администрация МО Г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Город Малоярославец"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7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218" w:before="365" w:after="0"/>
        <w:ind w:right="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беспечение населения питьевой водой является для многих регионов России, включая муниципальное образование «Город Малоярославец»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й из приоритетных задач, решение которой необходимо для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охранения здоровья, улучшения условий деятельности и повышения уровня жизни населения.</w:t>
      </w:r>
    </w:p>
    <w:p>
      <w:pPr>
        <w:pStyle w:val="Normal"/>
        <w:widowControl w:val="false"/>
        <w:shd w:fill="FFFFFF" w:val="clear"/>
        <w:autoSpaceDE w:val="false"/>
        <w:spacing w:lineRule="exact" w:line="218" w:before="5" w:after="0"/>
        <w:ind w:firstLine="5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ая целевая программа "Чистая вода" на период 2014-2020 годов муниципального образования «Город Малоярославец»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(далее - Программа) основывается на анализе состояния и основ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денций развития систем водоснабжения, водоотведения, учете основных проблем, требованиях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беспечения населения питьевой водой в соответствии с требованиями, предъявляемыми к показател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а питьевой воды. </w:t>
      </w:r>
    </w:p>
    <w:p>
      <w:pPr>
        <w:pStyle w:val="Normal"/>
        <w:widowControl w:val="false"/>
        <w:shd w:fill="FFFFFF" w:val="clear"/>
        <w:autoSpaceDE w:val="false"/>
        <w:spacing w:lineRule="exact" w:line="218" w:before="10" w:after="0"/>
        <w:ind w:left="24" w:right="10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у Программы определило наличие основной проблемы, выразившейся в отсутстви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гарантированного обеспечения муниципального образования чистой водой, как одного из решающих факторо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еблагоприятного воздействия на перспективное развитие муниципального образования </w:t>
      </w:r>
    </w:p>
    <w:p>
      <w:pPr>
        <w:pStyle w:val="Normal"/>
        <w:widowControl w:val="false"/>
        <w:shd w:fill="FFFFFF" w:val="clear"/>
        <w:autoSpaceDE w:val="false"/>
        <w:spacing w:lineRule="exact" w:line="218" w:before="10" w:after="0"/>
        <w:ind w:right="1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"Город Малоярославец" 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21" w:after="0"/>
        <w:ind w:right="19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2. Характеристика проблемы и методы ее решения</w:t>
      </w:r>
    </w:p>
    <w:p>
      <w:pPr>
        <w:pStyle w:val="Normal"/>
        <w:widowControl w:val="false"/>
        <w:shd w:fill="FFFFFF" w:val="clear"/>
        <w:autoSpaceDE w:val="false"/>
        <w:spacing w:lineRule="exact" w:line="221" w:before="218" w:after="212"/>
        <w:ind w:left="113" w:right="113" w:firstLine="52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Здоровье населения - важнейший показатель благополучия жителей городского поселения ГП "Город Малоярославец". Проблема качества питьевой воды - предмет особого внимания общественности, администрации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widowControl w:val="false"/>
        <w:shd w:fill="FFFFFF" w:val="clear"/>
        <w:autoSpaceDE w:val="false"/>
        <w:spacing w:lineRule="exact" w:line="221" w:before="218" w:after="212"/>
        <w:ind w:left="113" w:right="113" w:firstLine="527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одоснабжение в г. Малоярославец  осуществляется из подземного окско-тарусского горизонта от артезианских скважин с повышенным содержанием железа в воде ~ 3.2 мг/дм3 при нормативе в питьевой воде не более 0,3 мг/дм3. Содержание железа в воде выше 1-2 мг/дм3 значительно ухудшает качество питьевой воды, оно придает питьевой воде мутность, желто-бурую окраску. Поэтому для очистки воды подземных источников в городе имеется станция обезжелезивания воды (СОВ). Железо из подземных вод удаляют фильтрованием, одновременно вода улучшает свои органолептические показатели. Аккредитованная химико-бактериологическая испытательная лаборатория контроля вод (ХБИЛКВ) УМП «Водоканал» ежедневно контролирует качество питьевой воды, подаваемой в распределительную сеть.  Можно с уверенностью сказать, что в целом по городу питьевая вода соответствует требованиям СанПиН 2.1.4.1074-01, содержание железа в среднем 0,20 мг/дм3. Однако,  в городе существует проблема с качеством питьевой воды в «Завокзальном районе» по ул. Строительная, Мирная и Дружбы. Повышенное содержания железа в воде из скважин поступает без очистки в распределительную сеть и создает серьезную опасность для здоровья населения. Строительство дополнительной станции обезжелезивания в «Завокзальном районе» решит эту проблему и жителей этого райо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Технические характеристики оборудования подготовки 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eastAsia="ru-RU"/>
        </w:rPr>
        <w:t>Питьев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28"/>
        <w:gridCol w:w="1936"/>
        <w:gridCol w:w="388"/>
        <w:gridCol w:w="1586"/>
        <w:gridCol w:w="3101"/>
      </w:tblGrid>
      <w:tr>
        <w:trPr>
          <w:trHeight w:val="581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firstLine="1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54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Производительно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/ч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Год ввода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эксплуатацию</w:t>
            </w:r>
          </w:p>
        </w:tc>
      </w:tr>
      <w:tr>
        <w:trPr>
          <w:trHeight w:val="418" w:hRule="exact"/>
        </w:trPr>
        <w:tc>
          <w:tcPr>
            <w:tcW w:w="10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ок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ркинский водозабор</w:t>
            </w:r>
          </w:p>
        </w:tc>
      </w:tr>
      <w:tr>
        <w:trPr>
          <w:trHeight w:val="575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714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>Скважина № 2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32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3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120-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27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кваж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 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41" w:hRule="exact"/>
        </w:trPr>
        <w:tc>
          <w:tcPr>
            <w:tcW w:w="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</w:tr>
      <w:tr>
        <w:trPr>
          <w:trHeight w:val="53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6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20-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38" w:hRule="exac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9"/>
                <w:sz w:val="24"/>
                <w:szCs w:val="24"/>
                <w:lang w:eastAsia="ru-RU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7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1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10-135-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9</w:t>
            </w:r>
          </w:p>
        </w:tc>
      </w:tr>
      <w:tr>
        <w:trPr>
          <w:trHeight w:val="546" w:hRule="exac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9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  <w:tr>
        <w:trPr>
          <w:trHeight w:val="526" w:hRule="exac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4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0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1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317" w:after="0"/>
        <w:ind w:right="367" w:hanging="0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Участок </w:t>
      </w:r>
      <w:r>
        <w:rPr>
          <w:rFonts w:cs="Times New Roman" w:ascii="Times New Roman" w:hAnsi="Times New Roman"/>
          <w:b/>
          <w:bCs/>
          <w:iCs/>
          <w:spacing w:val="-3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станция обезжелези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"/>
        <w:gridCol w:w="2628"/>
        <w:gridCol w:w="2324"/>
        <w:gridCol w:w="1586"/>
        <w:gridCol w:w="3101"/>
      </w:tblGrid>
      <w:tr>
        <w:trPr>
          <w:trHeight w:val="526" w:hRule="exac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</w:tr>
      <w:tr>
        <w:trPr>
          <w:trHeight w:val="526" w:hRule="exac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ажина № 1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90" w:hanging="0"/>
              <w:jc w:val="center"/>
              <w:rPr>
                <w:rFonts w:ascii="Times New Roman" w:hAnsi="Times New Roman" w:cs="Times New Roman"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6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left="12" w:right="367" w:firstLine="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ок 3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ой – состоит из 5-ти скважин</w:t>
      </w:r>
    </w:p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left="12" w:right="367" w:firstLine="5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"/>
        <w:gridCol w:w="2409"/>
        <w:gridCol w:w="2267"/>
        <w:gridCol w:w="1417"/>
        <w:gridCol w:w="2835"/>
      </w:tblGrid>
      <w:tr>
        <w:trPr>
          <w:trHeight w:val="6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left="-182" w:right="30" w:firstLine="18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ЭЦВ 10-63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ажина № 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317" w:after="0"/>
              <w:ind w:right="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26" w:before="317" w:after="0"/>
        <w:ind w:right="367" w:firstLine="549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мониторинг питьевого водозабора в соответствии с утвержденной Программой. Качество питьевой воды контролируется лабораториями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ФГУЗ "Центр гигиены и эпидемиологии Калужск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"</w:t>
      </w:r>
    </w:p>
    <w:p>
      <w:pPr>
        <w:pStyle w:val="Normal"/>
        <w:widowControl w:val="false"/>
        <w:shd w:fill="FFFFFF" w:val="clear"/>
        <w:autoSpaceDE w:val="false"/>
        <w:spacing w:lineRule="exact" w:line="226" w:before="0" w:after="0"/>
        <w:ind w:left="7" w:right="353" w:firstLine="54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Строительство нового объекта - станции обезжелезивания для системы водоснабжения - обеспечит требуемый уровень соответствия показателей качества воды требованиям СанПиНа 2.1.4.1074-01 "Питьевая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да"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19" w:right="360" w:firstLine="5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щая протяженность водопроводных сетей ГП «Город Малоярославец" составляет 137,2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км, из них подлежат замене 15 665 метров. Количество водоразборных колонок составляет 221 шт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17" w:right="360" w:firstLine="53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чистные сооружения ГП «Город Малоярославец», находящиеся в собственности ГП «город Малоярославец», выполняют функцию биологической очистки сточных вод, производимых населением и предприятиями города. Установленная пропускная способность очистных сооружений -17т.м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/сутк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360" w:hanging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ru-RU"/>
        </w:rPr>
        <w:t>Техническая характеристика оборудования очистных сооруж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199" w:after="0"/>
        <w:ind w:right="360" w:hanging="0"/>
        <w:jc w:val="center"/>
        <w:rPr>
          <w:rFonts w:ascii="Arial" w:hAnsi="Arial" w:cs="Times New Roman"/>
          <w:b/>
          <w:b/>
          <w:bCs/>
          <w:spacing w:val="-3"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pacing w:val="-3"/>
          <w:sz w:val="24"/>
          <w:szCs w:val="24"/>
          <w:lang w:eastAsia="ru-RU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40"/>
        <w:gridCol w:w="2447"/>
        <w:gridCol w:w="231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роизводительность, куб. м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Год ввода в эксплуатацию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Решетки-дробилки, 2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Песколовки, 2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Аэротенки-отстойники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Аэротенки-отстойники № 2-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7 м3/су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5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Блок доочистки, 5 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0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Контактные резервуары,  2шт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20 м3/сут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здуходувк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Воздуходувка № 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000  м3/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6000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78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8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Насос технической воды,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я откачки песколовок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45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Иловый насос, 2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(для откачки избыточного ила на иловые площадки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450 м3/ча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9" w:after="0"/>
              <w:ind w:right="360"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eastAsia="ru-RU"/>
              </w:rPr>
              <w:t>1996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295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709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Существующая система канализации города представляет смешанную канализацию, состоящую из бытовых и производственных сточных вод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щая протяженность сетей канализации составляет - 89 км.,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hanging="0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из них: главный самотечный коллектор - Ду=800мм - 27 км., материал труб -асбестоцементный, уличная сеть канализации - 59,5 км., материал труб - чугун, керамика, ПВХ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right="367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На территории города расположено 12 канализационных насосных станций и 4 канализационные установки (уличные), которые перекачивают стоки на городские очистные сооружения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542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55% населения города пользуется централизованной системой канализации, а остальная часть – нецентрализованной системой канализации, т.е. выгребами - септиками. Система канализации является раздельной. На каждой КНС установлен мягкий пуск, который обеспечивает равномерность запуска насосных агрегатов. Общий износ канализационных сетей - 45 %.</w:t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7" w:right="367" w:firstLine="535"/>
        <w:jc w:val="both"/>
        <w:rPr>
          <w:rFonts w:ascii="Times New Roman" w:hAnsi="Times New Roman" w:cs="Times New Roman"/>
          <w:spacing w:val="-3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0" w:after="0"/>
        <w:ind w:left="7" w:right="367" w:firstLine="5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 w:before="0" w:after="280"/>
        <w:ind w:left="17" w:right="380" w:firstLine="52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здел 4. ЦЕЛИ И ЗАДАЧИ ПРОГРАММЫ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ми целями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9" w:leader="none"/>
        </w:tabs>
        <w:autoSpaceDE w:val="false"/>
        <w:spacing w:lineRule="exact" w:line="221" w:before="0" w:after="0"/>
        <w:ind w:left="720" w:right="3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обеспечения населения муниципального образования ГП "Город Малоярославец" чистой питьевой водой нормативного качества и в достаточном количеств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9" w:leader="none"/>
        </w:tabs>
        <w:autoSpaceDE w:val="false"/>
        <w:spacing w:lineRule="exact" w:line="221" w:before="0" w:after="0"/>
        <w:ind w:left="720" w:right="369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лучшение состояния здоровья человека и оздоровление на этой основе социально-экологической и эпидемиологической обстановки в го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78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становление, охрана и рациональное использование источников питьевого водоснабжения, водоотведени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цели достигаются путем решения следующих задач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селения качественной питьевой водой, отвечающей требованиям ГОСТа 2874-82 "Вода питьевая" и СанПиНа 2.1.4.1074-01 "Питьевая вода"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высокого уровня очистки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работ по реконструкции и модернизации объектов централизованного водоснабжения и водоот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устойчивости систем водоснабжения и водоот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мероприятий, направленных на экономное расходование во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роприятия, включенные в Программу, представляют собой комплекс организационно-технических мер по капитальному ремонту, совершенствованию технологии очистки воды и модернизации систем водоснабжения и водоотведения. Реализация данной Программы позволит исполнителям отработать технологические, организационные и экономические решения проблемы обеспечения населения питьевой водой, соответствующей требованиям ГОСТа 2874-82 "Вода питьевая" и СанПиНа 2.1.4.1074-01 "Питьевая вода"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3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5. СРОКИ И ЭТАПЫ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223" w:after="0"/>
        <w:ind w:left="19" w:right="346" w:firstLine="53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целевая программа "Чистая вода" - это перспективная программа на семь лет и включает три этапа реализации в соответствии с приложением № 1 к муниципальной целевой программе «Чистая вода» на 2014-2020 го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7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-й этап: 2014- 2016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71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21" w:before="0" w:after="0"/>
        <w:ind w:left="426" w:right="355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нормативно-правовой базы, финансового механизма, экономических и правовых условий для выполнения Программы предотвращение возможны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организационных и материально-технических предпосылок для снижения потерь во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spacing w:lineRule="exact" w:line="221" w:before="0" w:after="0"/>
        <w:ind w:left="1277" w:right="358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6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, строительство и реконструкция сетей водоснабжения, прокладка и перекладка водопроводных и канализационных сетей, что определяет значительные капитальные затраты и сроки реализ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55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ельство станции обезжелезивания, что определяет значительные капитальные затраты и сроки реализ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right="35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7" w:right="36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2" w:after="0"/>
        <w:ind w:left="545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-й этап: 2016-2018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2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21" w:before="2" w:after="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питальный ремонт изношенных сетей (водопроводных и канализацион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exact" w:line="221" w:before="2" w:after="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ирование и строительство сетей (водопроводных и канализационных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6" w:right="362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е и развитие механизмов реализации Программы и использование средств бюджетов всех уровн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763" w:leader="none"/>
        </w:tabs>
        <w:autoSpaceDE w:val="false"/>
        <w:spacing w:lineRule="exact" w:line="221" w:before="0" w:after="0"/>
        <w:ind w:left="1276" w:right="36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-й этап: 2018 - 2020 годы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4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exact" w:line="221" w:before="0" w:after="0"/>
        <w:ind w:left="1276" w:hanging="36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     завершение     капитальных     ремонтов,    реконструкции     и     восстановления централизованных систем водоснабжения и водоотвед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1276" w:hanging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усматривает завершение строительства станции обезжелези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6. ИСТОЧНИКИ ФИНАНС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230" w:after="0"/>
        <w:ind w:right="35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ий объем финансирования Программы составляет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25 63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тыс. руб., в том числе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едства бюджета МО  ГП «Город Малоярославец» -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15 993 </w:t>
      </w:r>
      <w:r>
        <w:rPr>
          <w:rFonts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а из областного бюджета – 5093 тыс.руб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е источники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04 544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ыс.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658" w:leader="none"/>
        </w:tabs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ирование Программы осуществляется за счет средств бюджета городского поселения, внебюджетных источников и привлеченных средств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емы финансирования Программы подлежат ежегодному уточнению исходя из возможностей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бюджета муниципального образования на соответствующий год и внебюджетных источников. Объемы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финансирования будут корректироваться при принятии бюджета соответствующего уровн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Объемы финансирования будущих периодов определены с учетом инфляции. 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Финансовое обеспе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представлено в приложении N 1 к Программ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аздел 7. Организация управления программой и контроль за ходом ее реализации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Контроль за исполнением Программы осуществляет комиссия по ЖКХ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нтроль за целевым использованием бюджетных средств осуществляет отдел экономики и финанс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П "Город Малоярославец»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Координацию деятельности всех участников Программы осуществля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О ГП "Город Малоярославец»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Общее руководство и контроль над  ходом реализации Программы осуществляет муниципальный заказчик - администрация городского поселения «Город Малоярославец». Контроль реализации Программы осуществляется один раз в год. Контроль выполнения Программы возлагается на Главу администрации городского посел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187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аздел 8. Оценка Эффективности реализации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 результате реализации Программы буд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6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36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довлетворенность населения качество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едоставляемых услуг в течение календарного года </w:t>
      </w:r>
      <w:r>
        <w:rPr>
          <w:rFonts w:cs="Times New Roman" w:ascii="Times New Roman" w:hAnsi="Times New Roman"/>
          <w:sz w:val="24"/>
          <w:szCs w:val="24"/>
        </w:rPr>
        <w:t>не менее 90%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9"/>
          <w:tab w:val="left" w:pos="358" w:leader="none"/>
        </w:tabs>
        <w:autoSpaceDE w:val="false"/>
        <w:spacing w:lineRule="exact" w:line="206" w:before="0" w:after="0"/>
        <w:rPr>
          <w:rFonts w:ascii="Times New Roman" w:hAnsi="Times New Roman" w:cs="Times New Roman"/>
          <w:spacing w:val="-3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Ежегодное снижение в сопоставимых условия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емов потребления муниципальными предприятиями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реждениями воды, не менее чем </w:t>
      </w:r>
      <w:r>
        <w:rPr>
          <w:rFonts w:cs="Times New Roman" w:ascii="Times New Roman" w:hAnsi="Times New Roman"/>
          <w:sz w:val="24"/>
          <w:szCs w:val="24"/>
        </w:rPr>
        <w:t>на три проц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211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ru-RU"/>
        </w:rPr>
        <w:t>Раздел 9. Социально-экономическая эффективность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ом и экологическом аспектах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униципального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бразования ГП «Город Малоярославец» трудовую активность населения, приведет к </w:t>
      </w:r>
      <w:r>
        <w:rPr>
          <w:rFonts w:cs="Times New Roman" w:ascii="Times New Roman" w:hAnsi="Times New Roman"/>
          <w:sz w:val="24"/>
          <w:szCs w:val="24"/>
          <w:lang w:eastAsia="ru-RU"/>
        </w:rPr>
        <w:t>снижению потерь рабочего времени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Основными социальными результатами Программы являются: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9"/>
          <w:tab w:val="left" w:pos="667" w:leader="none"/>
        </w:tabs>
        <w:autoSpaceDE w:val="false"/>
        <w:spacing w:lineRule="exact" w:line="221" w:before="0" w:after="0"/>
        <w:ind w:left="720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повышение уровня комфортности проживания насе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exact" w:line="221" w:before="0" w:after="0"/>
        <w:ind w:left="709" w:right="36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населения качественной питьевой водой в полном объеме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требления воды, повышению эффективности использования оборудования и в итоге к снижению себестоимости предоставления услуг водоснабжения и водоотведения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36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</w:t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" w:right="22" w:firstLine="547"/>
        <w:jc w:val="both"/>
        <w:rPr>
          <w:rFonts w:ascii="Arial" w:hAnsi="Arial" w:cs="Times New Roman"/>
          <w:sz w:val="24"/>
          <w:szCs w:val="24"/>
          <w:lang w:eastAsia="ru-RU"/>
        </w:rPr>
      </w:pPr>
      <w:r>
        <w:rPr>
          <w:rFonts w:cs="Times New Roman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left="5" w:right="22" w:firstLine="547"/>
        <w:jc w:val="center"/>
        <w:rPr>
          <w:rFonts w:ascii="Arial" w:hAnsi="Arial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21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дел 10. Перечень основных мероприятий программы     (рублей)</w:t>
      </w:r>
    </w:p>
    <w:p>
      <w:pPr>
        <w:pStyle w:val="Normal"/>
        <w:widowControl w:val="false"/>
        <w:autoSpaceDE w:val="false"/>
        <w:spacing w:lineRule="exact" w:line="1" w:before="0" w:after="305"/>
        <w:rPr>
          <w:rFonts w:ascii="Arial" w:hAnsi="Arial" w:cs="Times New Roman"/>
          <w:b/>
          <w:b/>
          <w:sz w:val="24"/>
          <w:szCs w:val="24"/>
          <w:lang w:eastAsia="ru-RU"/>
        </w:rPr>
      </w:pPr>
      <w:r>
        <w:rPr>
          <w:rFonts w:cs="Times New Roman" w:ascii="Arial" w:hAnsi="Arial"/>
          <w:b/>
          <w:sz w:val="24"/>
          <w:szCs w:val="24"/>
          <w:lang w:eastAsia="ru-RU"/>
        </w:rPr>
        <w:t xml:space="preserve">          </w:t>
      </w:r>
    </w:p>
    <w:tbl>
      <w:tblPr>
        <w:tblW w:w="3118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230"/>
        <w:gridCol w:w="732"/>
        <w:gridCol w:w="1080"/>
        <w:gridCol w:w="180"/>
        <w:gridCol w:w="540"/>
        <w:gridCol w:w="540"/>
        <w:gridCol w:w="1080"/>
        <w:gridCol w:w="103"/>
        <w:gridCol w:w="897"/>
        <w:gridCol w:w="1440"/>
        <w:gridCol w:w="260"/>
        <w:gridCol w:w="1700"/>
        <w:gridCol w:w="4375"/>
        <w:gridCol w:w="40"/>
        <w:gridCol w:w="499"/>
        <w:gridCol w:w="40"/>
        <w:gridCol w:w="1555"/>
        <w:gridCol w:w="40"/>
        <w:gridCol w:w="6100"/>
        <w:gridCol w:w="40"/>
        <w:gridCol w:w="6100"/>
        <w:gridCol w:w="40"/>
      </w:tblGrid>
      <w:tr>
        <w:trPr>
          <w:trHeight w:val="9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firstLine="1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7"/>
                <w:sz w:val="20"/>
                <w:szCs w:val="20"/>
                <w:lang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  <w:t>Примечание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4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 рубл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7845541,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16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300000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5000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4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 т.ч. областной бюдже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5092992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4" w:before="0" w:after="0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естный бюджет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2752549,1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161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3000000,0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lang w:eastAsia="ru-RU"/>
              </w:rPr>
              <w:t>3000000,0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pacing w:val="-7"/>
                <w:sz w:val="24"/>
                <w:szCs w:val="24"/>
                <w:lang w:eastAsia="ru-RU"/>
              </w:rPr>
            </w:pPr>
            <w:r>
              <w:rPr>
                <w:rFonts w:cs="Times New Roman" w:ascii="Arial" w:hAnsi="Arial"/>
                <w:b/>
                <w:spacing w:val="-7"/>
                <w:sz w:val="24"/>
                <w:szCs w:val="24"/>
                <w:lang w:eastAsia="ru-RU"/>
              </w:rPr>
            </w:r>
          </w:p>
        </w:tc>
      </w:tr>
      <w:tr>
        <w:trPr>
          <w:trHeight w:val="206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работка сметной документации на строительство объекта «Станция обезжелезивания воды производительностью 4000м3/сут на базе трех скважин в г. Малоярославец по ул. Энтузиастов»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3410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206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и подготовка проектной и рабочей документации по станции обезжелезивания воды производительностью 4000 м3/сут. на базе трех скважин ул. Энтузиас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841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провода Д-300мм от ул. Мирная  до ул. Победы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80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8 п/м - 6 108 08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63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участка водопроводной сети ул.Мирная,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442,1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провода ДУ-300 мм от ул.Мирная до ул.Коммунистическ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 -но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47267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проектной и рабочей документации на капитальный ремонт участка сети водопровода Ду-300 мм от ул. Мирная до 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оммунистическ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5083,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4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кважины №15 в районе железнодорожной станции МО ГП «Город Малоярославец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2703,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698 517,0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гласование проектной документации «Прохождение трассы водопровода через железнодорожные пути перегона Шемякино - Малоярославец на 119км Московской железной дороги методом продавливания 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052,6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7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"Проекта организации строительства" по прокладке водопровода под железнодорожными путями на 119 км перегона Шемякино- Малоярославец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0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водопроводной сети по ул. Рождественск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91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8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закольцовки водопровода ул.Маяковского до котельн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923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2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вода ДУ-150мм ул.Заводская, Стадион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ласт-но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5725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525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62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провода по ул. Ст. Садовая (от ул. Кутузова до ул. Паровозно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27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980,п/м – 6102703,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КНС №7 (филиал «Госнити»), ул. Коммунистическ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892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 бюджет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5 000 071,07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аэрационной системы  на городских очистных  сооружения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000,0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 ремонт водовода Д-400мм от камеры ПК-76 до ПК-77(+77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.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00000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8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КНС , ул. Рождественск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85016,0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провода Д-150мм на д. Маклино (через р. Карижка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8422,6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 п/м - 1 384 226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питальный ремонт сети водопровода Д-100мм п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Крупская, Фрунзе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 525,4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2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провода Д-400мм от станции 1-го подъема до станции 2-го подъема (2 нитки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35583,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2 п/м – 13 775 731 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5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сметной документ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96,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2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провода Д-300мм по ул. Российских газовиков (от камеры К-6 до ВК -2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32 036,0 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п/м – 3 320 357,0 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2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ей  водопровода Д-100мм по ул. Ивановская от д. №50 до д.№58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1 933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0 п/м - 711 933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проводаД-150мм по ул. Г.Соколова до ул. Успенской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8 366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 п/м - 838 366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1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сети водопровода Д-200мм по ул. Радужная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9 344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4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провода Д-300мм по ул. Российских газовиков (от камеры К-6 до ВК -2)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320 357,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5п/м – 3 320 357,0 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6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вода Д=315мм от ул. Мирной до водопроводной камеры проходной ООО «Агрисовгаз»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п/м - 4 680 00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61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участка сети водовода Д=315мм от водопроводной камеры проходной ООО «Агрисовгаз» до в/к бетонного узла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00 п/м - 21 060 000 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2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апитальный ремонт водопровода Д-300мм от ул. Коммунальной до ООО «Агрисовгаз»  в МО ГП «Город Малоярослав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80,5 п/м – 43 527 900 руб.</w:t>
            </w:r>
          </w:p>
        </w:tc>
        <w:tc>
          <w:tcPr>
            <w:tcW w:w="2052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16735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номия водопотребления, в том чис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2074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lang w:eastAsia="ru-RU"/>
              </w:rPr>
            </w:pPr>
            <w:r>
              <w:rPr>
                <w:rFonts w:cs="Times New Roman" w:ascii="Arial" w:hAnsi="Arial"/>
                <w:b/>
                <w:lang w:eastAsia="ru-RU"/>
              </w:rPr>
            </w:r>
          </w:p>
        </w:tc>
      </w:tr>
      <w:tr>
        <w:trPr>
          <w:trHeight w:val="21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Оптимизация гидравлических режимов работы системы </w:t>
            </w:r>
            <w:r>
              <w:rPr>
                <w:rFonts w:cs="Times New Roman" w:ascii="Times New Roman" w:hAnsi="Times New Roman"/>
                <w:lang w:eastAsia="ru-RU"/>
              </w:rPr>
              <w:t>водоснабжения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exact" w:line="206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аварийност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295" w:leader="none"/>
              </w:tabs>
              <w:autoSpaceDE w:val="false"/>
              <w:spacing w:lineRule="exact" w:line="206" w:before="0" w:after="0"/>
              <w:ind w:left="720" w:right="178" w:hanging="360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разработка рекомендаций по повышению надежности работы</w:t>
              <w:br/>
            </w:r>
            <w:r>
              <w:rPr>
                <w:rFonts w:cs="Times New Roman" w:ascii="Times New Roman" w:hAnsi="Times New Roman"/>
                <w:lang w:eastAsia="ru-RU"/>
              </w:rPr>
              <w:t>системы водоснабж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9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1181" w:hanging="0"/>
              <w:rPr/>
            </w:pPr>
            <w:r>
              <w:rPr>
                <w:rFonts w:cs="Times New Roman" w:ascii="Times New Roman" w:hAnsi="Times New Roman"/>
                <w:spacing w:val="-5"/>
                <w:lang w:eastAsia="ru-RU"/>
              </w:rPr>
              <w:t xml:space="preserve">Внедрение приборного учета систем водоснабжения, </w:t>
            </w:r>
            <w:r>
              <w:rPr>
                <w:rFonts w:cs="Times New Roman" w:ascii="Times New Roman" w:hAnsi="Times New Roman"/>
                <w:lang w:eastAsia="ru-RU"/>
              </w:rPr>
              <w:t>водоотве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риобретение средств технологического обследования систем </w:t>
            </w:r>
            <w:r>
              <w:rPr>
                <w:rFonts w:cs="Times New Roman" w:ascii="Times New Roman" w:hAnsi="Times New Roman"/>
                <w:lang w:eastAsia="ru-RU"/>
              </w:rPr>
              <w:t>водоснабж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530" w:hRule="exact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Канализация</w:t>
            </w:r>
          </w:p>
        </w:tc>
        <w:tc>
          <w:tcPr>
            <w:tcW w:w="637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80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роительство канализационных самотеч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ллекторов микрорайона «ЦРБ»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о ул. Отрадная, ул. Медынская, 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моленская, ул. Куликова, ул. Зимня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амотечная сеть канализации из труб ПВ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яженностью - 3230м.,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09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напорная сеть канализации из труб ПЭ в 2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тки протяженностью - 620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анализационная насосная станция перекач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одительностью 210мЗ/сут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</w:rPr>
              <w:t>15 млн.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21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троительство канализационных самотечных</w:t>
            </w:r>
          </w:p>
          <w:p>
            <w:pPr>
              <w:pStyle w:val="Normal"/>
              <w:shd w:fill="FFFFFF" w:val="clear"/>
              <w:spacing w:lineRule="exact" w:line="21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оров микрорайона «Заря»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Самотечная сеть канализации из труб ПВ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тяженностью - 3000м.,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1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апорная сеть канализации из труб ПЭ в 2-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тки протяженностью - 5200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Канализационная насосная станция перекачки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2шт. производительностью 240мЗ/сут.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80мЗ/сут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22"/>
                <w:w w:val="86"/>
              </w:rPr>
              <w:t>13,5 млн.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216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3" w:firstLine="10"/>
              <w:rPr/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Строительство канализационных самотечных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коллекторов в центральной части го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ярославец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30" w:right="293" w:hanging="3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По ул. Лузина, ул. Чернышевского, ул.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Халтурина, ул. Урицкого, ул. С.Перовс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. Маркса, ул. Успенская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/>
              <w:ind w:left="730" w:right="293" w:hanging="36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амотечная сеть канализации из труб ПВ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ю - 2200м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Напорная сеть канализации из труб ПЭ в 2-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тки протяженностью - 300м.,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Канализационная насосная станция перекач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ностью 270мЗ/сут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 млн.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65" w:hanging="0"/>
              <w:rPr>
                <w:rFonts w:ascii="Times New Roman" w:hAnsi="Times New Roman" w:cs="Times New Roman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амотечная сеть канализации из труб ПВ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1-я Совхозная, 2-я Совхозная протяженностью - 1500 м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млн.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7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Замена изношенной системы аэрации очистных сооружений, внедрение более экономичной и долговечной системы (замена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изношенных стальных труб на аэраторы "Полипор" на баз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мерных материалов)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3млн. 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амена турбокомпрессора ТВ-80-1,6 на городских очистных сооружениях -2шт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2 млн.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4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ru-RU"/>
              </w:rPr>
              <w:t>Замена  решеток- дробилок РД-600 -2шт.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6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 000руб.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502" w:hRule="exact"/>
        </w:trPr>
        <w:tc>
          <w:tcPr>
            <w:tcW w:w="10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  <w:t>Организационные и нормативно-правовые мероприятия, в том числе</w:t>
            </w:r>
          </w:p>
        </w:tc>
        <w:tc>
          <w:tcPr>
            <w:tcW w:w="6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6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4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spacing w:val="-4"/>
                <w:lang w:eastAsia="ru-RU"/>
              </w:rPr>
            </w:pPr>
            <w:r>
              <w:rPr>
                <w:rFonts w:cs="Times New Roman" w:ascii="Arial" w:hAnsi="Arial"/>
                <w:b/>
                <w:spacing w:val="-4"/>
                <w:lang w:eastAsia="ru-RU"/>
              </w:rPr>
            </w:r>
          </w:p>
        </w:tc>
      </w:tr>
      <w:tr>
        <w:trPr>
          <w:trHeight w:val="107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780" w:hanging="0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Мониторинг показателей качества воды водозаборных и </w:t>
            </w:r>
            <w:r>
              <w:rPr>
                <w:rFonts w:cs="Times New Roman" w:ascii="Times New Roman" w:hAnsi="Times New Roman"/>
                <w:lang w:eastAsia="ru-RU"/>
              </w:rPr>
              <w:t>канализационных очистных сооруж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 w:before="0" w:after="0"/>
              <w:ind w:firstLine="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Проведение анализа водопотребления организациями всех форм собственности МО ГП «Город Малоярославец» и ежегодное утверждение предприятиям лимитов водопотреб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6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/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 xml:space="preserve">Проведение анализа водопотребления населением, проживающим </w:t>
            </w:r>
            <w:r>
              <w:rPr>
                <w:rFonts w:cs="Times New Roman" w:ascii="Times New Roman" w:hAnsi="Times New Roman"/>
                <w:lang w:eastAsia="ru-RU"/>
              </w:rPr>
              <w:t>в жилищном фонд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ащенном приборами уче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305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оснащенном приборами учет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 w:before="0" w:after="0"/>
              <w:ind w:right="547" w:firstLine="5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Разработка нормативно-правовых актов, направленных на повышение надежности работы систем водоснабжения, </w:t>
            </w:r>
            <w:r>
              <w:rPr>
                <w:rFonts w:cs="Times New Roman" w:ascii="Times New Roman" w:hAnsi="Times New Roman"/>
                <w:lang w:eastAsia="ru-RU"/>
              </w:rPr>
              <w:t>водоотвед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  <w:tr>
        <w:trPr>
          <w:trHeight w:val="21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9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ind w:right="70" w:firstLine="7"/>
              <w:rPr/>
            </w:pPr>
            <w:r>
              <w:rPr>
                <w:rFonts w:cs="Times New Roman" w:ascii="Times New Roman" w:hAnsi="Times New Roman"/>
                <w:spacing w:val="-4"/>
                <w:lang w:eastAsia="ru-RU"/>
              </w:rPr>
              <w:t xml:space="preserve">Подготовка информационных материалов в средствах массовой </w:t>
            </w:r>
            <w:r>
              <w:rPr>
                <w:rFonts w:cs="Times New Roman" w:ascii="Times New Roman" w:hAnsi="Times New Roman"/>
                <w:lang w:eastAsia="ru-RU"/>
              </w:rPr>
              <w:t>информации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 экономии водопотреб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hd w:fill="FFFFFF" w:val="clear"/>
              <w:tabs>
                <w:tab w:val="clear" w:pos="709"/>
                <w:tab w:val="left" w:pos="302" w:leader="none"/>
              </w:tabs>
              <w:autoSpaceDE w:val="false"/>
              <w:spacing w:lineRule="exact" w:line="209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pacing w:val="-3"/>
                <w:lang w:eastAsia="ru-RU"/>
              </w:rPr>
              <w:t>по освещению хода исполнения мероприятий Программ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078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lang w:eastAsia="ru-RU"/>
              </w:rPr>
            </w:pPr>
            <w:r>
              <w:rPr>
                <w:rFonts w:cs="Times New Roman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rPr>
          <w:rFonts w:ascii="Arial" w:hAnsi="Arial" w:cs="Times New Roman"/>
          <w:b/>
          <w:b/>
          <w:spacing w:val="-7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eastAsia="Arial" w:cs="Arial" w:ascii="Arial" w:hAnsi="Arial"/>
          <w:spacing w:val="-7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b/>
        </w:rPr>
        <w:t xml:space="preserve">Директор УМП «Водоканал»         </w:t>
        <w:tab/>
        <w:t xml:space="preserve">                         А.А.Ухин</w:t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imes New Roman" w:hAnsi="Times New Roman" w:cs="Times New Roman"/>
          <w:b/>
          <w:b/>
          <w:spacing w:val="-7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pacing w:val="-7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220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rPr>
          <w:rFonts w:ascii="Arial" w:hAnsi="Arial" w:cs="Times New Roman"/>
          <w:b/>
          <w:b/>
          <w:spacing w:val="-7"/>
          <w:sz w:val="20"/>
          <w:szCs w:val="20"/>
          <w:lang w:eastAsia="ru-RU"/>
        </w:rPr>
      </w:pPr>
      <w:r>
        <w:rPr>
          <w:rFonts w:cs="Times New Roman" w:ascii="Arial" w:hAnsi="Arial"/>
          <w:b/>
          <w:spacing w:val="-7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exact" w:line="218" w:before="370" w:after="200"/>
        <w:ind w:right="394" w:hanging="0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eastAsia="Arial" w:cs="Arial" w:ascii="Arial" w:hAnsi="Arial"/>
          <w:b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/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к муниципальной  Программе</w:t>
      </w:r>
    </w:p>
    <w:p>
      <w:pPr>
        <w:pStyle w:val="Normal"/>
        <w:shd w:fill="FFFFFF" w:val="clear"/>
        <w:spacing w:lineRule="exact" w:line="218" w:before="370" w:after="200"/>
        <w:ind w:right="394" w:hanging="0"/>
        <w:jc w:val="right"/>
        <w:rPr>
          <w:rFonts w:ascii="Times New Roman" w:hAnsi="Times New Roman" w:cs="Times New Roman"/>
          <w:spacing w:val="-7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«Чистая вода» на 2014-2020 год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 муниципальной целевой программ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Чистая вода» на 2014-2020 годы</w:t>
      </w:r>
    </w:p>
    <w:p>
      <w:pPr>
        <w:pStyle w:val="Normal"/>
        <w:widowControl w:val="false"/>
        <w:shd w:fill="FFFFFF" w:val="clear"/>
        <w:autoSpaceDE w:val="false"/>
        <w:spacing w:lineRule="exact" w:line="218" w:before="0" w:after="0"/>
        <w:ind w:right="374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30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072"/>
        <w:gridCol w:w="992"/>
        <w:gridCol w:w="846"/>
        <w:gridCol w:w="918"/>
        <w:gridCol w:w="900"/>
        <w:gridCol w:w="900"/>
        <w:gridCol w:w="900"/>
        <w:gridCol w:w="1440"/>
      </w:tblGrid>
      <w:tr>
        <w:trPr>
          <w:trHeight w:val="1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Источники и напра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</wp:posOffset>
                      </wp:positionV>
                      <wp:extent cx="3762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95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9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ru-RU"/>
              </w:rPr>
              <w:t>рублей)</w:t>
            </w:r>
          </w:p>
        </w:tc>
        <w:tc>
          <w:tcPr>
            <w:tcW w:w="6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 том числе по годам (тыс. рублей)</w:t>
            </w:r>
          </w:p>
        </w:tc>
      </w:tr>
      <w:tr>
        <w:trPr>
          <w:trHeight w:val="15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>
          <w:trHeight w:val="10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финансовых затра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в том числ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</w:t>
            </w:r>
          </w:p>
        </w:tc>
      </w:tr>
      <w:tr>
        <w:trPr>
          <w:trHeight w:val="104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eastAsia="ru-RU"/>
              </w:rPr>
              <w:t>509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80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Проч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 5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9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71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8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0:00Z</dcterms:created>
  <dc:creator>1</dc:creator>
  <dc:description/>
  <cp:keywords/>
  <dc:language>en-US</dc:language>
  <cp:lastModifiedBy>Комфин</cp:lastModifiedBy>
  <cp:lastPrinted>2015-04-15T18:18:00Z</cp:lastPrinted>
  <dcterms:modified xsi:type="dcterms:W3CDTF">2015-04-16T05:42:00Z</dcterms:modified>
  <cp:revision>12</cp:revision>
  <dc:subject/>
  <dc:title>И</dc:title>
</cp:coreProperties>
</file>