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е поселение «Город Малоярославец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от 20.10.2015 №79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ГОРОД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МАЛОЯРОСЛАВЕЦ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униципальных   </w:t>
              <w:br/>
              <w:t xml:space="preserve">  программ муниципального образования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тветственных      </w:t>
              <w:br/>
              <w:t>исполнителей муниципальных программ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культуры  в        </w:t>
              <w:br/>
              <w:t>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связей с общественностью    Администрации муниципального образования городское поселение «Город Малоярославец»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уризма   в  муниципальном образовании городское поселение «Город Малоярославец» на 2014-2020 годы»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тивно-аналитической рабо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физической культуры и спорта  в муниципальном образовании городское поселение «Город Малоярославец» на 2014-2020 годы»     </w:t>
              <w:b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дорожного хозяйства в муниципальном образовании городское поселение «Город Малоярославец» на 2014-2020 годы»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нергосбережение и повышение энергоэффективности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Коммунальные электрические и тепловые се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многоквартирных домов на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энергетики и ЖК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муниципального образования городское поселение «Город Малоярославец»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онно-контрольной работы Администрации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адрес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реселение граждан из аварийного жилищного фонда в муниципальном образовании городское поселение «Город Малоярославец» Калужской области на 2013-2017 годы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Чистая вода  в муниципальном образовании городское поселение 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Водокана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градостроительной деятельности муниципального образования городское поселение «Город Малоярославец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градостроительной деятельности, архитектуре и земельным отношениям Администрации муниципального образования городское поселение «Город Малоярославец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бюджетных расходов  муниципального образования городское поселение «Город Малоярославец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муниципального образования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держка территориального общественного самоуправления  в муниципальном образовании городское поселение «Город Малоярославец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 имуществом муниципального образования городское поселение «Город Малоярославец» на 2014-2020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жилищно-коммунальному хозя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зопасный город» муниципального образования городское поселение «Город Малоярославец» на 2014-2017 год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Управление городск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казачьих обществ в муниципальном образовании городское поселение «Город Малоярославец» на 2014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культуры, спорта и связей с общественностью    Администрации муниципального образования городское поселение «Город Малоярославец»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4:00Z</dcterms:created>
  <dc:creator>Finotdel3</dc:creator>
  <dc:description/>
  <cp:keywords/>
  <dc:language>en-US</dc:language>
  <cp:lastModifiedBy>Компотдел</cp:lastModifiedBy>
  <cp:lastPrinted>2014-10-20T17:11:00Z</cp:lastPrinted>
  <dcterms:modified xsi:type="dcterms:W3CDTF">2015-03-24T10:24:00Z</dcterms:modified>
  <cp:revision>2</cp:revision>
  <dc:subject/>
  <dc:title/>
</cp:coreProperties>
</file>