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0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постановлению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Главы Администрации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МО ГП «Город Малоярославец» 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 xml:space="preserve">от  </w:t>
      </w:r>
      <w:r>
        <w:rPr>
          <w:b/>
          <w:i/>
          <w:u w:val="single"/>
        </w:rPr>
        <w:t>«01» октября 2014 года</w:t>
      </w:r>
      <w:r>
        <w:rPr>
          <w:b/>
          <w:i/>
        </w:rPr>
        <w:t xml:space="preserve">   № </w:t>
      </w:r>
      <w:r>
        <w:rPr>
          <w:b/>
          <w:i/>
          <w:u w:val="single"/>
        </w:rPr>
        <w:t xml:space="preserve">___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оставления конкурсной документации и взимания платы за предоставление конкурс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 xml:space="preserve">Конкурсная документация размещается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ети Интернет одновременно с размещением извещения о проведении конкурса и доступна для  ознакомления всеми заинтересованными лицами в соответствии с расчетом платы за предоставление конкурсной документации – приложение к настоящему Порядку предоставления конкурсной документации и взимания платы за предоставление конкурсной документ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Порядок взимания платы за предоставление конкурсной документации по отбору организации управления многоквартирными домами МО ГП «Город Малоярославец» разработан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Размер указанной платы не превышает расходов уполномоченного органа на изготовление копии документации и доставку ее лицу, подавшему указанное заявление, посредством почтовой связи (при необходим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Информация о порядке взимания и размере платы за предоставление конкурсной документации должна содержаться в извещении о проведении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Со дня опубликования указанного извещения любое заинтересованное лицо может обратиться в уполномоченный орган с заявлением, поданным в письменной форме, в том числе в форме электронного документа, о предоставлении конкурсной документации. К данному заявлению должны быть приложены документы, подтверждающие внесение платы за представление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Уполномоченный орган в течение двух рабочих дней со дня получения соответствующего заявления и документа, подтверждающего внесение платы, обязан предоставить такому лицу документацию о тор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Предоставление конкурсной документации в форме электронного документооборота осуществляется без взимания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Предоставление конкурсной документации до опубликования в официальном печатном издании - газете  «Малоярославецкий край» и размещения на официальном сайте извещения о проведении торгов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Конкурсная документация, размещенная на официальном сайте, должна соответствовать представленной конкурсной документации в письменной форме.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right"/>
        <w:rPr>
          <w:b/>
          <w:b/>
        </w:rPr>
      </w:pPr>
      <w:r>
        <w:rPr>
          <w:b/>
        </w:rPr>
        <w:t>Приложение к Порядку</w:t>
      </w:r>
    </w:p>
    <w:p>
      <w:pPr>
        <w:pStyle w:val="Normal"/>
        <w:tabs>
          <w:tab w:val="clear" w:pos="708"/>
          <w:tab w:val="left" w:pos="109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0" w:leader="none"/>
        </w:tabs>
        <w:jc w:val="center"/>
        <w:rPr>
          <w:b/>
          <w:b/>
        </w:rPr>
      </w:pPr>
      <w:r>
        <w:rPr>
          <w:b/>
        </w:rPr>
        <w:t>Расчет платы за предоставление конкурсной документации по отбору организации управлением многоквартирными домами МО ГП «Город  Малоярославец»</w:t>
      </w:r>
    </w:p>
    <w:p>
      <w:pPr>
        <w:pStyle w:val="Normal"/>
        <w:tabs>
          <w:tab w:val="clear" w:pos="708"/>
          <w:tab w:val="left" w:pos="10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ab/>
        <w:t xml:space="preserve">1. Стоимость изготовления ксерокопии одного листа документации о торгах составляет 7 рублей 00 копеек. 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ab/>
        <w:t>2. Расчет размера платы за предоставление конкурсной документации.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>Размер платы за представление конкурсной документации составляет: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, где 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>
          <w:lang w:val="en-US"/>
        </w:rPr>
        <w:t>P</w:t>
      </w:r>
      <w:r>
        <w:rPr/>
        <w:t xml:space="preserve"> – размер платы за предоставление конкурсной документации;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>
          <w:lang w:val="en-US"/>
        </w:rPr>
        <w:t>S</w:t>
      </w:r>
      <w:r>
        <w:rPr/>
        <w:t xml:space="preserve"> – стоимость изготовления ксерокопии одного листа конкурсной документации;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>
          <w:lang w:val="en-US"/>
        </w:rPr>
        <w:t>V</w:t>
      </w:r>
      <w:r>
        <w:rPr/>
        <w:t xml:space="preserve"> – объем (количество листов) конкурсной документации.</w:t>
      </w:r>
    </w:p>
    <w:p>
      <w:pPr>
        <w:pStyle w:val="Normal"/>
        <w:tabs>
          <w:tab w:val="clear" w:pos="708"/>
          <w:tab w:val="left" w:pos="1090" w:leader="none"/>
        </w:tabs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. С.А.Юева</w:t>
      </w:r>
    </w:p>
    <w:p>
      <w:pPr>
        <w:pStyle w:val="Style15"/>
        <w:spacing w:before="75" w:after="75"/>
        <w:rPr/>
      </w:pPr>
      <w:r>
        <w:rPr/>
        <w:t>тел.(848431) 2-19-43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A4A8A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17:00Z</dcterms:created>
  <dc:creator>User</dc:creator>
  <dc:description/>
  <cp:keywords/>
  <dc:language>en-US</dc:language>
  <cp:lastModifiedBy>Компотдел</cp:lastModifiedBy>
  <cp:lastPrinted>2014-04-30T11:14:00Z</cp:lastPrinted>
  <dcterms:modified xsi:type="dcterms:W3CDTF">2014-10-08T06:17:00Z</dcterms:modified>
  <cp:revision>3</cp:revision>
  <dc:subject/>
  <dc:title/>
</cp:coreProperties>
</file>