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              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Постановлением И.о. Главы Администрации 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«Город Малоярославец»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3 от  15 ноября  2013 г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и условиях проведения  конкурс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лучшее  оформление предприятий розничной торговл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офисов организаций и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фасады, витрины, торговые залы и прилегающие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Новогодним праздник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ложение определяет порядок, условия организации и проведения конкурса на лучшее оформление предприятий розничной торговли, а также офисов организаций и учреждений муниципального образования «Город Малоярославец» (фасады, витрины, торговые залы, прилегающие территории) к Новогодним праздникам (далее - конкур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Настоящее  Положение разработано в целях организации праздничного оформления предприятий розничной торговли, а также офисов организаций и учреждений муниципального образования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конкурс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-  благоустройство городских территорий и улучшения внешнего вида предприятий и учреждений (фасадов, витрин, торговых залов и прилегающих территорий);</w:t>
      </w:r>
    </w:p>
    <w:p>
      <w:pPr>
        <w:pStyle w:val="Normal"/>
        <w:jc w:val="both"/>
        <w:rPr/>
      </w:pPr>
      <w:r>
        <w:rPr>
          <w:sz w:val="26"/>
          <w:szCs w:val="26"/>
        </w:rPr>
        <w:t>-  привлечение коллективов предприятий и организаций всех форм собственности к активному участию в мероприятиях, посвященных Новогодним празд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убъектов потребительского рынка, предприятий и учреждений, выполнивших наилучшее оформление фасадов, витрин, торговых залов и прилегающих территор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рганизация и проведение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Конкурс проводится с 05 декабря 2013 года по 15 декабря 2013 года</w:t>
      </w:r>
      <w:r>
        <w:rPr>
          <w:sz w:val="26"/>
          <w:szCs w:val="26"/>
        </w:rPr>
        <w:t xml:space="preserve"> (в рамках мероприятий, посвященных Новогодним праздника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2. </w:t>
      </w:r>
      <w:r>
        <w:rPr>
          <w:b/>
          <w:sz w:val="26"/>
          <w:szCs w:val="26"/>
        </w:rPr>
        <w:t>Итоги подводятся до 20 декабря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Участниками конкурса являются организации  торговли независимо от организационно-правовой формы, индивидуальные предприниматели, оказывающие потребителю услуги торговли, а также иные предприятия и учреждения, имеющие офисы и фасады зданий, выходящих на улицы гор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курсная комисс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Для руководства подготовкой и проведением конкурса Постановлением И.о. Главы Администрации МО ГП «Город Малоярославец»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Комиссия формируется из специалистов органов местного самоуправления, представителя хозяйствующих субъектов потребительского ры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заседании конкурсной комиссии по материалам, представленным участниками конкурса каждый член конкурсной комиссии заполняет оценочные листы по номинациям (Приложение № 3) с личным мнением о предприятии  и передает заполненный оценочный лист секретарю конкурс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миссии ведет учет сданных членами комиссии оценочных листов и производит предварительный подсчет количества баллов, набранных участниками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На заключительном заседании комиссии рассматриваются оценочные листы, заполненные членами комиссии, и подводятся итоги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6. Решение о награждении участников конкурса подписывается всеми членами конкурсной комиссии, а протокол итогового заседания конкурсной комиссии - председателем и секретар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7. Заседания конкурсной  комиссии являются правомочными, если на них присутствуют не менее 2/3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Члены конкурсной комиссии не вправе разглашать сведения, связанные с подведением итогов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 конкурса. Награжд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1. При подведении итогов конкурса на лучшее оформление предприятий розничной торговли, а также офисов организаций и учреждений муниципального образования «Город Малоярославец» (фасады, витрины, торговые залы, прилегающие территории) к Новогодним праздникам, учитывается следующее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аздничное оформление фасада предприятия и прилегающей территор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прилегающей территор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раздничное оформление витрин предприятия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етовое оформление в вечернее врем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лощадь освещённой поверхности, качество и разнообразие светового оформл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ее праздничное оформление торговых зал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щее эстетическое восприятие внешнего вида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  Все показатели определяются по 5 бальной сис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бедителем конкурса считается участник, набравший наибольшее количество балов по оценочным лист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 В случае, когда два или несколько участников получили одинаковое количество баллов, победитель определяется путем открытого голосования членов комиссии, большинством гол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После подведения итогов конкурса по номинациям на основании решения конкурсной комиссии принимается Постановле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 Награждение победителей конкурса вручается денежная премия в разме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 первое, второе, третье место в номинации «на лучшее оформление предприятий розничной торговли», соответственно – 50, 30, 25 тысяч рублей;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за первое, второе, третье место в номинации «на лучшее оформление офисов организаций», соответственно – 50, 30, 25 тысяч рублей; - за первое, второе, третье место в номинации «на лучшее оформление предприятий  и учреждений муниципального образования «Город Малоярославец», соответственно – 50, 30, 25 тысяч рублей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6:00Z</dcterms:created>
  <dc:creator>1</dc:creator>
  <dc:description/>
  <cp:keywords/>
  <dc:language>en-US</dc:language>
  <cp:lastModifiedBy>SamLab.ws</cp:lastModifiedBy>
  <cp:lastPrinted>2013-11-18T08:53:00Z</cp:lastPrinted>
  <dcterms:modified xsi:type="dcterms:W3CDTF">2013-11-18T06:56:00Z</dcterms:modified>
  <cp:revision>3</cp:revision>
  <dc:subject/>
  <dc:title> </dc:title>
</cp:coreProperties>
</file>