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/>
        <w:t xml:space="preserve">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3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15.11.2013 г. № 81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на период 2014-2020 гг.»</w:t>
      </w:r>
    </w:p>
    <w:p>
      <w:pPr>
        <w:pStyle w:val="Normal"/>
        <w:jc w:val="center"/>
        <w:rPr/>
      </w:pPr>
      <w:r>
        <w:rPr/>
        <w:t>(далее программа)</w:t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в  муниципальном образовании городское поселение «Город Малоярославец на период 2014-2020 годов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«Развитие музеев  муниципального образования городское поселение «Город Малоярославец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Библиотечное обслужи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Деятельность учреждений культурно-досугового тип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«Организация и проведение мероприятий в сфере искусства и кинематографи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«Организация общегородских культурно-массовых мероприятий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: Развитие культурного и духовного потенциала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хранение и развитие музейного дела муниципального образования городское поселение 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библиотечного и информационного обслуживания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тие системы качественного дополните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хранение и поддержка кинематографии и развитие любительского творчества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Количество посетителей музеев (тыс. 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едметов, входящих в  основной  фонд музеев г. Малоярославц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хват занимающихся в учреждениях культурно-досугового типа и  количество участников культурно-массовых мероприятий (тыс. чел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культурно-массовых мероприятий (ед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пользователей библиотек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посетителей Центра российского кино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участников общегородских культурно-массовых мероприятий (чел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главных 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Создание  центра народного фольклорного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здание путеводителя по городу Малоярослав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 культурно-досугового центра для детей, подростков и молодежи с ограниченными возможностями «Виктор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азднование  70 - летия Победы  в Великой Отечественной вой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зднование 75 - летия Малоярославецкого военно-исторического музея 18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азднование 100 - летия начала Первой мировой вой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ект музейно выставочного центра «Христианство и 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ект  «Малоярославец - город фестива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мплекс  мероприятий для читателей «Увлечение книгой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муниципальной программы составляет  всего 539 061</w:t>
            </w:r>
            <w:r>
              <w:rPr/>
              <w:t xml:space="preserve"> тыс. рублей, в том числе по годам:</w:t>
            </w:r>
          </w:p>
          <w:tbl>
            <w:tblPr>
              <w:tblW w:w="6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70"/>
              <w:gridCol w:w="1086"/>
              <w:gridCol w:w="1027"/>
              <w:gridCol w:w="1170"/>
              <w:gridCol w:w="1212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й и 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680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4467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3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250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8936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568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876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838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2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563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921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16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319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65135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8057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150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1646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9863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65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880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1849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подпрограмм муниципальной программы  на 2014 г. составляет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Подпрограмма 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зеев муниципального образования городское поселение «Город Малояросл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979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Библиотечное обслуживание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75599 тыс. руб.;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программа 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Деятельность учреждений культурно-досугового типа»  -  133397 тыс. руб.;          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дпрограмма 4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и проведение мероприятий в сфере искусства и кинематографии»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108402 тыс. руб.;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рганизация и проведение общегородских культурно-массовых мероприят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865,0 тыс. рублей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культурного уровня различных возрастных и социальных слоев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овышение качества предоставляемых населению города культурно-массовых услуг (выполнения работ) в сфере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1  «ОБЩАЯ ХАРАКТЕРИСТИКА ТЕКУЩЕГО СОСТОЯНИЯ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СФЕРЫ КУЛЬТУРЫ МО ГП «ГОРОД МАЛОЯРОСЛАВЕЦ»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стратегическая цель развития сферы культуры города Малоярославца определена как предоставление в распоряжение населения, вне зависимости от места его проживания, комплексной инфраструктуры, способствующей духовному и культурному развит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тратегической цели в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 и эффективного использования объектов движимого и недвижимого историко-культурного наследия, в том числе вовлечения их в оборот туристско-рекреа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при решении проблемных вопросов развития культуры  мобилизации бюджетных источников финансирования с развитием платных услуг, привлечением спонсорских средств и участием в гра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реализации стратегических целей и задач развития сферы культуры в городе имеется значительный культурный потенциал: объекты культурного наследия, традиционные духовные ценности в их разнообразии, творческие коллективы, квалифицированные кадры, сеть учреждений культуры 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а культуры города Малоярославца включает в себя 7 учреждений культ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4 музе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учреждение  культурно-досугового тип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городскую библиотек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 Центр российского кино</w:t>
      </w:r>
    </w:p>
    <w:p>
      <w:pPr>
        <w:pStyle w:val="Normal"/>
        <w:ind w:firstLine="567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ервоочередных задач финансового менеджмента в сфере культуры является поэтапное повышение заработной платы работников учреждений культур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й составляющей повышения конкурентоспособности культуры города Малоярославца на внутреннем и внешних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уется переход к качественно новому уровню функционирования отрасли культуры, включая музейное, библиотечное дело, концертную деятельность, сохранение и популяризацию объектов культурного наследия, а также значительному укреплению потенциала Малоярославца в сфере культуры, в т. ч. для формирования положительного образа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остояния городской сферы культуры и обеспечения устойчивого ее развития в долгосрочной перспективе разработана  программа «Развитие культуры в  г.Малоярославце» на 2014-2020 гг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последние года улучшилась ситуация с развитием и укреплением материально-технической базы учреждений культуры и учреждений культурно-досугового типа. Проводились капитальные и текущие ремонты зданий и помещений, инженерно-технических коммуникаций, мероприятия по обеспечению пожарной безопасности и антитеррористической защищенности объектов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В целях сохранения результатов деятельности учреждений культуры, придания нового импульса развитию культуры город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реализацию мер, направленных эффективную деятельность учреждений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обходимо сохранить имеющуюся базу, сделать объекты культуры и досуга более привлекательными и востребованными, муниципальные услуги, оказываемые учреждениями культуры и дополнительного образования детей  населению города, соответствующими современным стандар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 работа позволит привлечь большее количество горожан, прежде всего детей и молодежи, к занятиям творчеством, создаст дополнительные условия для удовлетворения эстетических и духовных потребностей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сть и разносторонность стоящих перед сферой культуры задач обуславливают необходимость дальнейшего применения программного  мет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граммны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еспечить адресность, последовательность, преемственность и контроль инвестирования средств бюджета города </w:t>
      </w:r>
      <w:r>
        <w:rPr>
          <w:sz w:val="26"/>
          <w:szCs w:val="26"/>
          <w:lang w:val="ru-RU"/>
        </w:rPr>
        <w:t>Малоярославца</w:t>
      </w:r>
      <w:r>
        <w:rPr>
          <w:sz w:val="26"/>
          <w:szCs w:val="26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здать условия для функционирования учреждений культуры и дополнительного образования детей, предпосылки 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муниципальной программы имеет прогнозирование возможных рисков, связанных с достижением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ны с изменением федерального, областного законодательства, длительностью сроков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Кадровые риски обусловлены </w:t>
      </w:r>
      <w:r>
        <w:rPr>
          <w:bCs/>
          <w:sz w:val="26"/>
          <w:szCs w:val="26"/>
          <w:lang w:val="ru-RU"/>
        </w:rPr>
        <w:t xml:space="preserve">низкой оплатой труда </w:t>
      </w:r>
      <w:r>
        <w:rPr>
          <w:bCs/>
          <w:sz w:val="26"/>
          <w:szCs w:val="26"/>
        </w:rPr>
        <w:t>высококвалифицированных кадров в сфере культуры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Для минимизации воздействия правовых рисков планируе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ланируемых изменений федерального, областного законодательства в сферах культуры и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 xml:space="preserve">Для снижения негативных последствий рисков, связанных с усилением разрыва </w:t>
      </w:r>
      <w:r>
        <w:rPr>
          <w:sz w:val="26"/>
          <w:szCs w:val="26"/>
        </w:rPr>
        <w:t xml:space="preserve">между современными требованиями и фактическим состоянием материально-технической базы, технического оснащения и систем управления муниципальными учреждениями сферы культуры, </w:t>
      </w:r>
      <w:r>
        <w:rPr>
          <w:bCs/>
          <w:sz w:val="26"/>
          <w:szCs w:val="26"/>
        </w:rPr>
        <w:t>предусматривается проведение модернизации за счет привлечения внебюджетных средств в рамках механизмов муниципаль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 2  «ЦЕЛИ, ЗАДАЧИ И ПОКАЗАТЕЛИ, ОСНОВНЫЕ ОЖИДАЕМЫЕ КОНЕЧНЫЕ РЕЗУЛЬТАТЫ, СРОКИ И ЭТАПЫ РЕАЛИЗАЦИИ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реализации муниципальной программы является развития культурного и духовного потенциала населения города Малоярослав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задач в рамках соответствующих подпрограмм. Целью реализации каждой подпрограммы является решение задач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хранение и развитие музейного дела  г. Малоярославц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highlight w:val="red"/>
        </w:rPr>
        <w:t>Организация библиотечного и информационного обслуживания населения города Малоярославца.</w:t>
      </w:r>
    </w:p>
    <w:p>
      <w:pPr>
        <w:pStyle w:val="Normal"/>
        <w:jc w:val="both"/>
        <w:rPr/>
      </w:pPr>
      <w:r>
        <w:rPr>
          <w:sz w:val="26"/>
          <w:szCs w:val="26"/>
          <w:highlight w:val="red"/>
        </w:rPr>
        <w:t xml:space="preserve">         </w:t>
      </w:r>
      <w:r>
        <w:rPr>
          <w:sz w:val="26"/>
          <w:szCs w:val="26"/>
          <w:highlight w:val="red"/>
        </w:rPr>
        <w:t>3. Развитие учреждений культурно-досугового тип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>Организация и проведение мероприятий в сфере искусства и кинематограф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Организация и проведение общегородских культурно-массовых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меет следующие целев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Количество посетителей музеев</w:t>
      </w:r>
    </w:p>
    <w:p>
      <w:pPr>
        <w:pStyle w:val="Normal"/>
        <w:ind w:firstLine="567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2. Количество пользователей библиотек (чел.).</w:t>
      </w:r>
    </w:p>
    <w:p>
      <w:pPr>
        <w:pStyle w:val="Normal"/>
        <w:jc w:val="both"/>
        <w:rPr/>
      </w:pPr>
      <w:r>
        <w:rPr>
          <w:sz w:val="26"/>
          <w:szCs w:val="26"/>
          <w:highlight w:val="red"/>
        </w:rPr>
        <w:t xml:space="preserve">         </w:t>
      </w:r>
      <w:r>
        <w:rPr>
          <w:sz w:val="26"/>
          <w:szCs w:val="26"/>
          <w:highlight w:val="red"/>
        </w:rPr>
        <w:t>3.Охват занимающихся в учреждениях культурно-досугового типа и  количество участников культурно-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4. 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посетителей Центра российского кино (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личество участников общегородских культурно-массовых мероприятий (чел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осит постоян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стоянного характера решаемых в муниципальной программе задач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ОБОСНОВАНИЕ ВЫДЕЛЕНИЯ ПОДПРОГРАММ МУНИЦИПАЛЬНОЙ ПРОГРАММЫ, ОБОБЩЕННАЯ ХАРАКТЕРИСТИКА ОСНОВНЫХ МЕРОПРИЯТИЙ И МЕРОПРИЯТИЙ ВЕДОМСТВЕННЫ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ЕЛЕВЫХ ПРОГРАММ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муниципальной программы реализуется посредством выполнения соответствующих им подпрограмм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дача 1. Посредством выполнения подпрограммы  «Развитие музеев г. Малоярославц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2.   Посредством выполнения подпрограммы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Библиотечное обслуживание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3.  Посредством выполнения подпрограммы</w:t>
      </w:r>
      <w:r>
        <w:rPr>
          <w:bCs/>
          <w:iCs/>
          <w:sz w:val="26"/>
          <w:szCs w:val="26"/>
        </w:rPr>
        <w:t xml:space="preserve">  3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Деятельность учреждений культурно-досугового типа»;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Задача 4.  Посредством выполнения подпрограммы подпрограмма </w:t>
      </w:r>
      <w:r>
        <w:rPr>
          <w:bCs/>
          <w:iCs/>
          <w:sz w:val="26"/>
          <w:szCs w:val="26"/>
        </w:rPr>
        <w:t xml:space="preserve"> 4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и проведение мероприятий в сфере искусства и кинематограф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Задача 5. Посредством  выполнения подпрограммы 5  «Организация и проведение общегородских культурно-массовых мероприяти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е  сохранения и развития музейного дела г.Малоярославца. в рамках данного мероприятия  предусматривается пополнение музейных фондов и  сохранение количества посетителей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- обеспечение библиотечного и информационного обслуживания. В рамках данного мероприятия предусматривается пополнение библиотечного фонда новыми изданиями, сохранение количества читате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highlight w:val="red"/>
        </w:rPr>
        <w:t xml:space="preserve">         </w:t>
      </w:r>
      <w:r>
        <w:rPr>
          <w:color w:val="000000"/>
          <w:sz w:val="26"/>
          <w:szCs w:val="26"/>
          <w:highlight w:val="red"/>
        </w:rPr>
        <w:t>- обеспечение сохранения и развития учреждений культурно-досугового типа.</w:t>
      </w:r>
      <w:r>
        <w:rPr>
          <w:color w:val="000000"/>
          <w:sz w:val="26"/>
          <w:szCs w:val="26"/>
        </w:rPr>
        <w:t xml:space="preserve"> В рамках данного мероприятия предусматривается сохранение контингента занимающихся в кружках, повышение качества образования, повышение качества культурно-массовых мероприят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рганизации мероприятий </w:t>
      </w:r>
      <w:r>
        <w:rPr>
          <w:bCs/>
          <w:sz w:val="26"/>
          <w:szCs w:val="26"/>
        </w:rPr>
        <w:t>в сфере искусства и кинематографии</w:t>
      </w:r>
      <w:r>
        <w:rPr>
          <w:color w:val="000000"/>
          <w:sz w:val="26"/>
          <w:szCs w:val="26"/>
        </w:rPr>
        <w:t>, посредством деятельности Центра российского кин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 организации общегородских культурно-массовых мероприят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, необходимое для реализации программы в 2014-2016 годах, будет приведено в соответствие с объемами бюджетных ассигнований, предусмотренных решением о местном бюджете на 2014 год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гноз общего объема финансового обеспечения реализации муниципальной программы за весь период ее реализации составляет 525090 тыс. руб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есурсное обеспечение реализации муниципальной программы по годам представлено в приложениях к муниципальной программ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5 «МЕТОДИКА ОЦЕНКИ ЭФФЕКТИВНОСТИ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ктических (в сопоставимых условиях) и планируемых объемов расходов местного бюджета на реализацию муниципальной программы  и ее основных мероприятий (целевой параметр не менее 95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числа выполненных и планируемых мероприятий плана реализации муниципальной программы  (целевой параметр - 10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1 «РАЗВИТИЕ МУЗЕЕВ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одпрограммы 1 «Развитие музеев 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Развитие музеев в муниципальном образов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ниципальное бюджетное учреждение культуры «Малоярославецкий военно-исторический музей 1812 год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Музей истории и краеведени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 музейно-выставочный центр им. И.А. Солдатенков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ая картинная галерея  им. Е.А.Чернявско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охранение и развитие музейного дела муниципального образования городское поселение «Город Малоярославец»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горожан к  культурным ценностям, информации и зна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музей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собирания, хранения, учета, изучения и публичного представления музейных предметов и музейных коллек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культурного наследия муниципального образования городское поселение «Город Малоярославец»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яет  -  209798 тыс. рублей, в том числе по годам:</w:t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1842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0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71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2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7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7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8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4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8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8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3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4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6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6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7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1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4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еи являются социально-культурным институтом, где сохраняются движимые памятники истории, культуры и искусства, играющие  важную роль в духовном развитии человека. В настоящее время ведется работа по модернизации музейного дела и превращению музеев  в культурно-образовательные, досуговые и информационные центры общественной жизни Малояросл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имое культурное наследие Малоярославца экспонируется, хранится и изучается в 4 музеях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едется работа по модернизации музейного дела и превращению музеев в культурно-образовательные, досуговые и информационные центры общественной жизни города Малоярославца.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ецифику музейной деятельности, место и роль музея в обществе и культуре определяют основные функции музея – хранение, собирание, изучение и публичное представление культурных ценностей.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зейный фонд города Малоярославца имеет разветвленную структуру, где представлены все направления культурного наследия: изобразительное, краеведческое, военное, археологическое и т.д.  Количество единиц хранения основных и вспомогательных фондов музеев ежегодно увеличивается. Вместе с тем сегодня весьма актуальна проблема сохранности музейного фонда, что связано с созданием необходимых для хранения культурных ценностей условий, а также потребностью в их реставрации. В связи с этим возникает еще одна актуальная проблема музеев не только Калужской области, но и всех музеев Малоярославца – это недостаточная материальная обеспеченность в части строительства фондохранилищ, научной и собирательской деятельности.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ольшинство музеев  города Малоярославца имеют стабильное количество посетителей. Однако необходимо предпринимать шаги по увеличению этих стабильных показателей. 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витие современных музеев как хранителей исторической памяти и опыта предполагает дальнейшую музеефикацию памятников прошлого. Необходима активная музеефикация памятников истории и культуры, расположенных на территории Малоярославецкого района, предполагающая их преобразование в объекты музейного показа с целью максимального сохранения, выявления их историко-культурной, научной, эстетической ценности и активного включения в современную культуру. Объектами музеефикации должны стать памятники истории и культуры, природы, памятные места и культурно-историческая среда, элементы жизнедеятельности людей.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егодня музеи вплотную подошли к необходимости создания музеев нового типа: созданные при помощи Интернета виртуальные музеи, музейно-культурные центры и интегрированные музеи, представляющие собой коммуникативные центры камерного характера. </w:t>
      </w:r>
    </w:p>
    <w:p>
      <w:pPr>
        <w:pStyle w:val="Msonormalcxsplast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днако в связи с этим возникает проблема подмены хранительской музейной функции развлекательной, и при модернизации музейной отрасли не должна быть упущена ее вневременная задача – сохранение культурного наследия в специфическом формате существования музейных фондов.</w:t>
      </w:r>
    </w:p>
    <w:p>
      <w:pPr>
        <w:pStyle w:val="Style2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ажно иметь в виду, что музеи в первую очередь, обеспечивают гарантии конституционных прав граждан на свободный доступ к информации и культурным ценностям. Для поддержки качественного уровня обслуживания их деятельность должна обеспечиваться ресурсами (кадровыми, материально-техническими, финансовыми).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данный момент, актуальнейшей проблемой для музея в целом является кадровое обеспечение его. Молодые специалисты не спешат пополнить ряды музейщиков. Основная причина – это недостаточная заработная плата. Вопрос в кадрах стоит остро.   </w:t>
      </w:r>
    </w:p>
    <w:p>
      <w:pPr>
        <w:pStyle w:val="Style2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копившиеся в последние годы проблемы требуют для решения задач культурного развития музеев внедрения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е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музеев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ав граждан на доступ к музейным ценностям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его собирания, хранения, учета, изучения и публичного представления музейных предметов и музейных коллекц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опуляризация культурного наследия г. Малоярослав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Увеличение количества предметов, входящих  в  основной фонд музеев г. Малоярослав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осетителей музе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Увеличение количества предметов, входящих  в  основной фонд музеев г. Малоярослав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посетителей музее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209798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 и источники финансирования».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2 «БИБЛИОТЕЧНОЕ ОБСЛУЖИВАНИЕ муниципального образования городское поселение «Город Малоярославец»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2  «Библиотечное обслужи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 обслуживание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Администрац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ниципальная городская библиотек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вершенствование форм и методов работы муниципальной библиотеки с населени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тивизация информационно-просветительской деятельности муниципальной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реализацию подпрограммы составляет всего – 75599 тыс.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63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не менее 7367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не менее 167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 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е обслуживание в городе Малоярославце осуществляет МУК «Муниципальная городская библиотека»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иблиотеке действует Центр Правовой и Социальной информации (ЦП и Си), основная цель которого-предоставление пользователям социальной, правой и деловой информации  с применением новых информационных технолог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личество обращений к правовым базам заметно растет. В течение последних лет был принят ряд мер, направленных на сохранение и развитие муниципальной библиот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блиотека является культурными центрами местного сообщества. Здесь проходят самые разнообразные по форме и содержанию мероприятия, повышающие культурный уровень горож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совые мероприятия библиотек выполняют, в том числе и рекламную роль по привлечению читателей, информированию их об имеющемся  библиотечном фон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е фонды пополняются в соответствии с запросами читателей, которые постоянно изучаются и анализируются специалистами библиотечной систе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ей деятельности библиотек является формирование библиотечных фондов новыми изданиями, однако пополнение библиотечного фонда  составляет  лишь 1000 экземпляров (в основном это дар жителей города), в то время как норматив составляет 250 экземпляров на 1000 человек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емпляров библиотечного фонда составляет 65% от усредненного норматива уровня книгообеспеченности жителей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основных проблем муниципальных библиотек является большая текучесть и дефицит высококвалифицированных кадров в связи их слабой социальной защищенностью, недостаточным уровнем заработной пла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работники муниципальных библиотек отмечают снижение интереса населения города к чтению книг, периодической печати в связи с оцифровкой книжных из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е проблемы отражаются на основных показателях деятельности библиотек города: уменьшаются общее количество единиц библиотечного фонда, его обновляемость, книгообеспеченность, книговыдача. Что непосредственно сказывается на качестве и своевременности предоставления библиотечных услуг насе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шеуказанные проблемы можно решать только комплексно, посредством реализации данно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одернизация существующих библиотечно-информационных цен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внедрение и распространение новых информационных продуктов и Интернет-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овершенствование форм и методов работы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библиотечных фондов с учетом информационных, образовательных потребностей и культурных запросов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ых, обучающих, культурно-массовых мероприятий для различной категории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создание условий для обеспечения эффективной деятельности муниципальных библиот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вершенствование форм и методов работы муниципальных библиотек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льзователей библиотек (чел.)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ользователей библиотек не менее 7367 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культурно-массовых мероприятий не менее 167 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муниципальной программы за весь период ее реализации составляет 75 599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3 «Деятельность учреждений культурно-досугового типа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3 «Деятельность учреждений культурно-досугового типа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реждений культурно-досугового типа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гон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й деятельности учреждения культурно-досугового типа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 культурно-досуговой деятельности детей с ограниченными возможностями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 показател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/>
            </w:pPr>
            <w:r>
              <w:rPr/>
              <w:t>составляет  - 133397 тыс. рублей, в том числе по годам:</w:t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1842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3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9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ведение количества людей, воспользовавшихся услугами учреждения до 70% от общего количества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величение количества проведенных мероприятий  в сфер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удельного веса населения  города в платных культурно-досуговых мероприятиях, проводимых учреждение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разработки данной подпрограммы обусловлена необходимостью решения приоритетных задач в сфере деятельности учреждений культурно-досугового типа, отражающих изменения в структуре, содержании и технологиях деятельности этих учреждений, финансово-экономических механиз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 в работе учреждений культурно – досугового типа района остается и укрепление, и модернизация материально – технической базы.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укрепления материально – технической базы культурно – досуговых учреждений, приняты официальные документы: приказ Минкультуры РФ от 20 февраля 2008 года № 32  «Об утверждении нормативов ресурсного обеспечения сельских учреждений культуры», распоряжение Минкультуры России от 18 сентября 2009 года № Р-6 «Об утверждении номенклатуры государственных и муниципальных услуг/работ выполняемых организациями культурно-досугового типа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рой проблемой для культурно – досугового учреждения Малоярославца остается приобретение современной аппаратуры, музыкальных инструментов. Основная причина - отсутствие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пасения вызывает техническое состояние коммуникаций 3-х здан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ходятся в ветхом состоянии и требуют замены оконные и дверные блоки в здании по ул. Гагарина, 24. 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, создает опасные условия пребывания в зданиях и на территории учреждений культуры для многочисленных посетителей и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за последние годы в городе произошли позитивные изменения в развитии учреждений культурно-досугового типа  г.Малоярослав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здание благоприятных условий для  творческой деятельности самодеятельных художественных коллективов, отдельных исполнителей, каждого жителя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формирование открытого культурного пространства, внедрение инновационных форм в сфере культуры и искусств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асширение культурно-досугового, театрально-концертного обслуживания насел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улучшение качества и расширение номенклатуры обслуживания  на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озволит создать условия дл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витие  культурно-досуговой деятельности детей с ограниченными возможност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ля населения, участвующего  в культурно-досуговых мероприятиях, проводимых участникам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ведение количества людей, воспользовавшихся услугами учреждения до 70% от общего количества населен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величение количества проведенных мероприятий 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удельного веса населения  города в платных культурно-досуговых мероприятиях, проводимых учреждение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133397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ПОДПРОГРАММА 4 </w:t>
      </w:r>
      <w:r>
        <w:rPr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sz w:val="26"/>
          <w:szCs w:val="26"/>
        </w:rPr>
        <w:t xml:space="preserve"> в муниципальном образован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ородское поселение «Город Малоярославец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4 </w:t>
      </w:r>
      <w:r>
        <w:rPr>
          <w:b/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b/>
          <w:sz w:val="26"/>
          <w:szCs w:val="26"/>
        </w:rPr>
        <w:t xml:space="preserve">  в муниципальном образовании городское поселение «Город Малоярославец»</w:t>
      </w:r>
      <w:r>
        <w:rPr>
          <w:b/>
          <w:bCs/>
          <w:sz w:val="26"/>
          <w:szCs w:val="26"/>
        </w:rPr>
        <w:t xml:space="preserve">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в сфере искусства и кинематографии в  муниципальном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центр российского кино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по организации мероприятий в сфере  искусства и кинематографи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еансов (е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фильмов  в прокате (ед.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бъем средств на реализацию </w:t>
            </w:r>
            <w:r>
              <w:rPr/>
              <w:t>подпрограммы  составляет всего – 108402 тыс. рублей, в том числе по годам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8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6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7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94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5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73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7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3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2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6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73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4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9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1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5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сеансов 8865 (ед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Количество фильмов  в прокате 565 (ед.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 157 (е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 32,8 тыс.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УК «Малоярославецкий центр Российского кино», созданный для высококачественного кинообслуживания своих зрителей и оказания услуг культурно-массового характера, работая как многофункциональный комплекс, объединяя в одном зале на 314 мест возможности кинотеатра и концертного зала, а также конференц  - з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ноцентр неоднократно становился площадкой для фестивальных фильмов и акций для мероприятий, проводимых министерством культуры, образования и спорта Калужской области, а также различных региональных семинаров и конференций, отчетных концертов школы искусств и общеобразовательных школ. Требования качества диктуют  совершенствование материально-технической базы. В настоящий момент происходит переход с устаревшего пленочного оборудования, безотказно прослужившего более 10 лет на современное цифровое. </w:t>
      </w:r>
      <w:r>
        <w:rPr>
          <w:sz w:val="26"/>
          <w:szCs w:val="26"/>
        </w:rPr>
        <w:t>Реализация подпрограммы позволит создать условия для эффективной работы по организации мероприятий в сфере искусства и кинематографии</w:t>
      </w:r>
      <w:r>
        <w:rPr>
          <w:bCs/>
          <w:sz w:val="26"/>
          <w:szCs w:val="26"/>
        </w:rPr>
        <w:t xml:space="preserve"> культуры города Малоярославца</w:t>
      </w:r>
      <w:r>
        <w:rPr>
          <w:sz w:val="26"/>
          <w:szCs w:val="26"/>
        </w:rPr>
        <w:t>,  а горожанам принима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по организации мероприятий в сфере  искусства и кинематограф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культурно-досуговых учреждений по вовлечению населения в клубные форм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по итогам реализации под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/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огноз общего объема финансового обеспечения реализации подпрограммы 3 </w:t>
      </w:r>
      <w:r>
        <w:rPr>
          <w:sz w:val="26"/>
          <w:szCs w:val="26"/>
        </w:rPr>
        <w:t xml:space="preserve">«Организация досуга» </w:t>
      </w:r>
      <w:r>
        <w:rPr>
          <w:bCs/>
          <w:sz w:val="26"/>
          <w:szCs w:val="26"/>
        </w:rPr>
        <w:t>муниципальной программы за весь период ее реализации составляет 108402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риложениях ____ к муниципальной программе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ДПРОГРАММА 5 «ОРГАНИЗАЦИЯ ОБЩЕГОРОДСКИХ КУЛЬТУРНО-МАССОВЫХ МЕРОПРИЯТИЙ в муниципальном образован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5 «Организация общегородских культурно-массовых мероприятий в муниципальном образовании 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рганизация общегородских культурно-массовых мероприятий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тдел культуры, спорта  и связей с общественностью Администрации 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 Малоярослав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проведения общегородских культурно-массовых мероприятий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по проведению культурно-массовы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к активному участию в культурной жизн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Количество участников культурно-массовых мероприятий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ы и источники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бъем средств на реализацию </w:t>
            </w:r>
            <w:r>
              <w:rPr/>
              <w:t>подпрограммы  составляет всего 11865 тыс. рублей, в том числе по годам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участников культурно-массовых мероприятий не менее  32000 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ом общегородских культурно-массовых мероприятий  является отдел культуры, спорта и связей с общественностью администрации г.Малоярославца.  Он проводит различные фестивали, культурно-массовые мероприятия, посвященные общегосударственным, городским праздникам, празднованиям юбилеев различных городских организаций, проводит мероприятия с молодежью (несовершеннолетние), в том числе (День Победы, День города, Новогодние праздник, конкурс на лучшее новогоднее оформление, Рождество, Маслениц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 мероприятия, проводимые отделом культуры, спорта и связей с общественностью  проходят на высоком организационном и профессиональном уровн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культуры, спорта и связей с общественностью выпускает различную сувенирную символику к  организуемым праздник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 создать условия для эффективной работы по организации досуга населения города Малоярославца, позволит обеспечить  участ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аждого жителя города в течение года в нескольких культурно-массовых мероприятиях, приня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под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общегородски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9"/>
        <w:gridCol w:w="1283"/>
        <w:gridCol w:w="1283"/>
        <w:gridCol w:w="697"/>
        <w:gridCol w:w="818"/>
        <w:gridCol w:w="700"/>
        <w:gridCol w:w="699"/>
        <w:gridCol w:w="700"/>
        <w:gridCol w:w="700"/>
        <w:gridCol w:w="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ы расходов, всего (тыс.руб.)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р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на лучшее новогоднее оформ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, Маслен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с молодежью (несовершен-нолетним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биле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 с символикой гор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культур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проведения общегородских культурно-массовых мероприятий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по проведению культурно-массовых 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щение различных возрастных и социальных слоев к активному участию в культурной жизн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по итогам реализации под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личество участников культурно-массовых мероприятий (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участников общегородских культурно-массовых  мероприятий  - не менее 32000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огноз общего объема финансового обеспечения реализации подпрограммы 3 </w:t>
      </w:r>
      <w:r>
        <w:rPr>
          <w:sz w:val="26"/>
          <w:szCs w:val="26"/>
        </w:rPr>
        <w:t xml:space="preserve">«Организация досуга» </w:t>
      </w:r>
      <w:r>
        <w:rPr>
          <w:bCs/>
          <w:sz w:val="26"/>
          <w:szCs w:val="26"/>
        </w:rPr>
        <w:t>муниципальной программы за весь период ее реализации составляет 1708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pacing w:val="20"/>
      <w:sz w:val="32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2:00Z</dcterms:created>
  <dc:creator>Коновалов П.В.</dc:creator>
  <dc:description/>
  <cp:keywords/>
  <dc:language>en-US</dc:language>
  <cp:lastModifiedBy>Компотдел</cp:lastModifiedBy>
  <cp:lastPrinted>2014-11-13T17:31:00Z</cp:lastPrinted>
  <dcterms:modified xsi:type="dcterms:W3CDTF">2015-03-31T04:32:00Z</dcterms:modified>
  <cp:revision>3</cp:revision>
  <dc:subject/>
  <dc:title>Госпрограмма по туризму</dc:title>
</cp:coreProperties>
</file>