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е поселение «Город Малоярославец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.11.2013г. №77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ПРОГРАМ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ОРОД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МАЛОЯРОСЛАВЕЦ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муниципальных   </w:t>
              <w:br/>
              <w:t xml:space="preserve">  программ муниципального образования город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род Малоярославец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тветственных      </w:t>
              <w:br/>
              <w:t>исполнителей муниципальных программ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 xml:space="preserve">«Развитие культуры  в        </w:t>
              <w:br/>
              <w:t>муниципальном образовании городское поселение «Город Малоярославец» на 2014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связей с общественностью    Администрации муниципального образования городское поселение «Город Малоярославец»</w:t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уризма   в  муниципальном образовании городское поселение «Город Малоярославец» на 2014-2020 годы»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тивно-аналитической рабо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физической культуры и спорта  в муниципальном образовании городское поселение «Город Малоярославец» на 2014-2020 годы»     </w:t>
              <w:b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спорта и связей с общественностью    Администрации муниципального образования городское поселение «Город Малоярославец»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дорожного хозяйства в муниципальном образовании городское поселение «Город Малоярославец» на 2014-2020 годы»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правление городск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оэффективности в муниципальном образовании городское поселение «Город Малоярославец» на 2014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Коммунальные электрические и тепловые се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многоквартирных домов на территории муниципального образования городское поселение «Город Малоярославец» на 2014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правление энергетики и ЖК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 муниципального образования городское поселение «Город Малоярославец» на 2014-2016 годы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-контрольной работы Администрации муниципального образования городское поселение «Город Малоярославец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адресн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селение граждан из аварийного жилищного фонда в муниципальном образовании городское поселение «Город Малоярославец» Калужской области на 2013-2017 годы»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жилищно-коммунальному хозя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Чистая вода  в муниципальном образовании городское поселение  «Город Малоярославец» на 2014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Водоканал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Развитие градостроительной деятельности муниципального образования городское поселение «Город Малоярославец» на 2014-2016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градостроительной деятельности, архитектуре и земельным отношениям Администрации муниципального образования городское поселение «Город Малоярославец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Повышение эффективности бюджетных расходов  муниципального образования городское поселение «Город Малоярославец» на 2014-2016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Благоустройство территории муниципального образования городское поселение «Город Малоярославец» на 2014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правление городск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Поддержка территориального общественного самоуправления  в муниципальном образовании городское поселение «Город Малоярославец» на 2014-2016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спорта и связей с общественностью    Администрации муниципального образования городское поселение «Город Малоярославец»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«Управление муниципальным имуществом муниципального образования городское поселение «Город Малоярославец» на 2014-2020 годы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и жилищно-коммунальному хозя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«Безопасный город» муниципального образования городское поселение «Город Малоярославец» на 2014-2017 годы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правление городск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казачьих обществ в муниципальном образовании городское поселение «Город Малоярославец» на 2014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спорта и связей с общественностью    Администрации муниципального образования городское поселение «Город Малоярославец»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3:00Z</dcterms:created>
  <dc:creator>Комфин</dc:creator>
  <dc:description/>
  <cp:keywords/>
  <dc:language>en-US</dc:language>
  <cp:lastModifiedBy>Комфин</cp:lastModifiedBy>
  <dcterms:modified xsi:type="dcterms:W3CDTF">2015-03-30T13:03:00Z</dcterms:modified>
  <cp:revision>2</cp:revision>
  <dc:subject/>
  <dc:title>Приложение к Постановлению</dc:title>
</cp:coreProperties>
</file>