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</w:rPr>
        <w:t xml:space="preserve">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О ГП «Город Малоярославец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№</w:t>
      </w:r>
      <w:r>
        <w:rPr/>
        <w:t>818 от 15 ноября 201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4"/>
        <w:gridCol w:w="5904"/>
      </w:tblGrid>
      <w:tr>
        <w:trPr>
          <w:trHeight w:val="800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Наименование программы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"Социальная поддержка граждан муниципального образования городское поселение "Город Малоярославец" на 2014-2016 годы"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Программа)                           </w:t>
            </w:r>
          </w:p>
        </w:tc>
      </w:tr>
      <w:tr>
        <w:trPr>
          <w:trHeight w:val="4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Заказчик Программы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муниципального образования городское поселение "Гор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ярославец"                                     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Разработчи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организационно-контрольной работы  Рылова И.А.                                 </w:t>
            </w:r>
          </w:p>
        </w:tc>
      </w:tr>
      <w:tr>
        <w:trPr>
          <w:trHeight w:val="1517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Дата принятия решения о разработке программы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МО ГП «Город Малоярославец» «Об утверждении перечня муниципальных программ муниципального образования городское поселение «Город Малоярославец» от 08.11.2013 г. №778</w:t>
            </w:r>
          </w:p>
        </w:tc>
      </w:tr>
      <w:tr>
        <w:trPr>
          <w:trHeight w:val="1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 Цели и задачи Программы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уровня жизни социально незащищ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й граждан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одоление экстремальной жизненной ситуации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адресной материальной помощи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института семьи посредств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социальной поддержки учреждениям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 муниципального образования городское поселение "Горо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ярославец" в проведении мероприятий            </w:t>
            </w:r>
          </w:p>
        </w:tc>
      </w:tr>
      <w:tr>
        <w:trPr>
          <w:trHeight w:val="1205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Целевы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и показатели Программы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 N 1 - проведение всех запланир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ой мероприятий - не менее 95%;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 N 2 - ежемесячная социальная финансова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почетным гражданам города Малоярославец – 100%.         </w:t>
            </w:r>
          </w:p>
        </w:tc>
      </w:tr>
      <w:tr>
        <w:trPr>
          <w:trHeight w:val="1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Перечень главных мероприят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ддержка: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лоимущих граждан и граждан, оказавшихс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ной жизненной ситуации;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ногодетных малообеспеченных семей;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емей, имеющих детей инвалидов;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теранов Великой Отечественной войны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их семей и приравненных к ним категор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                                       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Сроки реал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-2016 годы                                </w:t>
            </w:r>
          </w:p>
        </w:tc>
      </w:tr>
      <w:tr>
        <w:trPr>
          <w:trHeight w:val="1602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Объемы и источники финансирования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м финансирования являются сред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муниципального образования городское поселение "Город Малоярославец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                        2014 г. – 3475 тыс.руб.,                   2015г.-3475 тыс.руб.,                       2016 г.- 3475 тыс.руб.                     </w:t>
            </w:r>
          </w:p>
        </w:tc>
      </w:tr>
      <w:tr>
        <w:trPr>
          <w:trHeight w:val="1970" w:hRule="atLeast"/>
        </w:trPr>
        <w:tc>
          <w:tcPr>
            <w:tcW w:w="3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Ожидаемые коне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реализации Программы                </w:t>
            </w:r>
          </w:p>
        </w:tc>
        <w:tc>
          <w:tcPr>
            <w:tcW w:w="5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социальной защищенности малоиму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: нетрудоспособных, утративш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ность к самообеспечению 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обслуживанию; детей из малоимущих семей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имущих граждан, попавших в труд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зненные ситуации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условий для повышения уровня жизн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имущих граждан и детей из малоимущ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й.                                        </w:t>
            </w:r>
          </w:p>
        </w:tc>
      </w:tr>
      <w:tr>
        <w:trPr>
          <w:trHeight w:val="835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Контроль над реализацией программы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ординацию и контроль над реализацией Программы осуществляет отдел организационно-контрольной работы Администрации МО ГП «Город Малоярославец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0" w:name="Par116"/>
      <w:bookmarkEnd w:id="0"/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1.   Цели и задачи 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гражданам, оказавшимся в силу объективных обстоятельств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                             </w:t>
      </w:r>
      <w:r>
        <w:rPr>
          <w:b/>
        </w:rPr>
        <w:t>2.  Перечень главных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704"/>
        <w:gridCol w:w="1276"/>
        <w:gridCol w:w="1260"/>
        <w:gridCol w:w="1771"/>
        <w:gridCol w:w="1469"/>
      </w:tblGrid>
      <w:tr>
        <w:trPr>
          <w:trHeight w:val="37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/п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4 г.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5 г.    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6 г.    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банк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х малоимущ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и граждан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адрес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ой помощи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йствие в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готворите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вых ярмарок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финансов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ощи первич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инвалид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Малоярославец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месячная социальная финансовая поддержка почетным гражданам города Малоярославе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держка некоммерческим организация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я 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0,00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000,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000,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3. Объемы и источники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бъемы финанс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 347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-  347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  3475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b/>
          <w:b/>
        </w:rPr>
      </w:pPr>
      <w:bookmarkStart w:id="1" w:name="Par205"/>
      <w:bookmarkEnd w:id="1"/>
      <w:r>
        <w:rPr>
          <w:b/>
        </w:rPr>
        <w:t xml:space="preserve">Ожидаемые конечные результаты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/>
        <w:t>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bookmarkStart w:id="2" w:name="Par212"/>
      <w:bookmarkEnd w:id="2"/>
      <w:r>
        <w:rPr/>
        <w:t xml:space="preserve">                         </w:t>
      </w:r>
      <w:r>
        <w:rPr>
          <w:b/>
        </w:rPr>
        <w:t xml:space="preserve">  </w:t>
      </w:r>
      <w:r>
        <w:rPr>
          <w:b/>
        </w:rPr>
        <w:t>5.   Контроль над реализаци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Par217"/>
      <w:bookmarkEnd w:id="3"/>
      <w:r>
        <w:rPr/>
        <w:t xml:space="preserve">          </w:t>
      </w:r>
      <w:r>
        <w:rPr/>
        <w:t>5.1. Контроль над реализацией Программы осуществляется заказчиком - Администрацией муниципального образования городское поселение "Город Малоярославец". Реализация Программы осуществляется Администрацией муниципального образования городское поселение "Город Малоярославец", некоммерческими организациями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Администрация  муниципального образования городское поселение "Город Малоярославе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Получателями средств являются Администрация муниципального образования городское поселение "Город Малоярославец, некоммерческие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ля подтверждения выполнения условий, установленных для получения финансирования из средств местного бюджета, все некоммерческие организации, получившие финансирование, представляют отчет об использовани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Малоярославец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муниципального образования городское поселение "Город Малоярославец ", некоммерчески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 и контроль достижения показателей Программы осуществляются  отделом  организационно-контрольной работы    Администрации муниципального образования городское поселение «Город Малоярославец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7:00Z</dcterms:created>
  <dc:creator>Комфин</dc:creator>
  <dc:description/>
  <cp:keywords/>
  <dc:language>en-US</dc:language>
  <cp:lastModifiedBy>Компотдел</cp:lastModifiedBy>
  <cp:lastPrinted>2013-11-14T15:09:00Z</cp:lastPrinted>
  <dcterms:modified xsi:type="dcterms:W3CDTF">2015-03-31T07:17:00Z</dcterms:modified>
  <cp:revision>3</cp:revision>
  <dc:subject/>
  <dc:title>КАЛУЖСКАЯ ОБЛАСТЬ</dc:title>
</cp:coreProperties>
</file>