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56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 xml:space="preserve">Приложение №1 </w:t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 xml:space="preserve">И.о. Главы Администрации </w:t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>МО ГП «Город Малоярославец»</w:t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816 от «15» ноября  2013 года</w:t>
      </w:r>
    </w:p>
    <w:p>
      <w:pPr>
        <w:pStyle w:val="TextBody"/>
        <w:ind w:firstLine="37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оддержка казачьих обществ в МО ГП «Город Малоярославец»</w:t>
      </w:r>
    </w:p>
    <w:p>
      <w:pPr>
        <w:pStyle w:val="Normal"/>
        <w:jc w:val="center"/>
        <w:rPr/>
      </w:pPr>
      <w:r>
        <w:rPr/>
        <w:t>на 2014 – 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2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5726"/>
      </w:tblGrid>
      <w:tr>
        <w:trPr>
          <w:trHeight w:val="314" w:hRule="atLeast"/>
        </w:trPr>
        <w:tc>
          <w:tcPr>
            <w:tcW w:w="9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ддержка казачьих обществ в МО ГП «Город Малоярославец» </w:t>
            </w:r>
          </w:p>
          <w:p>
            <w:pPr>
              <w:pStyle w:val="Normal"/>
              <w:jc w:val="center"/>
              <w:rPr/>
            </w:pPr>
            <w:r>
              <w:rPr/>
              <w:t>на 2014 – 2020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ддержка казачьих обществ МО ГП «Город Малоярославец» на 2014 – 2020 годы» (далее – Программа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ГП «Город Малоярославец»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ГП «Город Малоярослав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Администрации муниципального образования городское поселение «Город Малоярославец» №776 от 08.11.2013 г. «Об утверждении перечня муниципальных программ муниципального образования городское поселение «Город Малоярославец»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вершенствование системы взаимодействия Администрации МО ГП «Город Малоярославец» с казачьими обществами, создание условий для несения казаками муниципальной  и иной службы, укрепление духовных, нравственных и культурных основ Российского казачества. 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 по обеспечению несения муниципальной и иной службы членами казачьих обществ, а также  оказание содействия казачьим обществам в проведении мероприятий по укреплению законности, правопорядка и безопасности населения, устранению причин и условий, способствующих совершению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сохранению и развитию традиционной казачьей культуры, обычаев и обрядов казачества посредством проведения комплекса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оличество проведённых  казачьими обществами мероприятий по укреплению законности, правопорядка и безопасности населения, устранению причин и условий, способствующих совершению правонарушений.</w:t>
            </w:r>
          </w:p>
          <w:p>
            <w:pPr>
              <w:pStyle w:val="Normal"/>
              <w:rPr/>
            </w:pPr>
            <w:r>
              <w:rPr/>
              <w:t>Количество проведённых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с детьми и молодежью города Малоярославц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оличество методических материалов, разработанных  в рамках сопровождения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ля населения города Малоярославца, охваченная в результате реализации программ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ля представителей казачьих обществ-участников программных мероприятий военно-патриотической и спортивной направленности достигнет показателя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реализации Программы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20 годы в один этап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финансирования Программы из местного бюджета составляет 210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4 год – 3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5 год – 3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6 год – 300,0 тысяч рублей;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– 300,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на 2018 год – 3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300,0 тысяч рублей;</w:t>
            </w:r>
          </w:p>
          <w:p>
            <w:pPr>
              <w:pStyle w:val="Footnote"/>
              <w:jc w:val="both"/>
              <w:rPr/>
            </w:pPr>
            <w:r>
              <w:rPr>
                <w:sz w:val="28"/>
                <w:szCs w:val="28"/>
              </w:rPr>
              <w:t>на 2020 год – 300,0 тысяч рублей.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ёмы финансирования Программы носят прогнозный характер и подлежат ежегодной корректировке с учетом возможностей бюджетов различных уров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реализации Программы к концу 2020 года казачьими обществами будет проведено 420 мероприятий по укреплению законности, правопорядка и безопасности населения, устранению причин и условий, способствующих совершению правонарушен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 xml:space="preserve">Количество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с детьми и молодежью города Малоярославца составит 236. Доля населения города Малоярославца, охваченная в результате реализации программных мероприятий достигнет показателя 3%. Доля представителей казачьих обществ-участников программных мероприятий военно-патриотической и спортивной направленности достигнет показателя 2,5% (в % от общей численности членов казачьих обществ).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руководство, координацию и контроль за реализацией программы осуществляет Администрация муниципального образования  городское поселение «Город Малоярославец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На территории города Малоярославца осуществляет свою работу Малоярославецкое хуторское казачье общество «Хутор Малоярославецкий».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Концепции государственной политики Российской Федерации в отношении российского казачества, определяющей приоритеты деятельности, как федеральных органов государственной власти, так и органов государственной власти субъектов Российской Федерации, реализации комплекса задач, определенных в ежегодных Посланиях Президента Российской Федерации Федеральному Собранию, Федеральном законе от 05.12.2005 № 154-ФЗ «О государственной службе российского казачества», </w:t>
      </w:r>
      <w:hyperlink r:id="rId2">
        <w:r>
          <w:rPr>
            <w:rStyle w:val="InternetLink"/>
          </w:rPr>
          <w:t xml:space="preserve">Стратегии социально-экономического развития Калужской области до 2020 года, </w:t>
        </w:r>
      </w:hyperlink>
      <w:r>
        <w:rPr/>
        <w:t xml:space="preserve">одной из основных стратегических целей является становление и развитие государственной и иной службы российского казачества на территории Калужской области. </w:t>
      </w:r>
    </w:p>
    <w:p>
      <w:pPr>
        <w:pStyle w:val="Normal"/>
        <w:ind w:firstLine="709"/>
        <w:jc w:val="both"/>
        <w:rPr/>
      </w:pPr>
      <w:r>
        <w:rPr/>
        <w:t>Решением Малоярославецкой городской Думы №128 от 22.09.2011 г. принято Положение «О добровольной народной дружине» в г. Малоярославце была создана добровольная народная дружина «Казачий патруль» г. Малоярославца, далее «казачья дружина».</w:t>
      </w:r>
    </w:p>
    <w:p>
      <w:pPr>
        <w:pStyle w:val="Normal"/>
        <w:ind w:firstLine="709"/>
        <w:jc w:val="both"/>
        <w:rPr/>
      </w:pPr>
      <w:r>
        <w:rPr/>
        <w:t xml:space="preserve">Казачья дружина совместно с подразделениями внутренних дел Российской Федерации занимается охраной общественного порядка и объектов, имеющих историческое значение. Основной проблемой казачьей дружины является недостаточная материально-техническая база. </w:t>
      </w:r>
    </w:p>
    <w:p>
      <w:pPr>
        <w:pStyle w:val="Normal"/>
        <w:ind w:firstLine="709"/>
        <w:jc w:val="both"/>
        <w:rPr/>
      </w:pPr>
      <w:r>
        <w:rPr/>
        <w:t xml:space="preserve">Разработка и принятие Программы будет способствовать усилению казачьей дружины как одного из институтов, содействующих укреплению законности, правопорядка и безопасности населения, устранению причин и условий, способствующих совершению правонарушений. </w:t>
      </w:r>
    </w:p>
    <w:p>
      <w:pPr>
        <w:pStyle w:val="Normal"/>
        <w:ind w:firstLine="709"/>
        <w:jc w:val="both"/>
        <w:rPr/>
      </w:pPr>
      <w:r>
        <w:rPr/>
        <w:t xml:space="preserve">Важной задачей в процессе социализации молодого поколения является формирование поведенческих и духовных императивов казачьей культуры. Воспитание подрастающего поколения, его знакомство с традициями и обычаями казачества успешно осуществляется в образовательных учреждениях, использующих в учебно-воспитательном процессе культурно-исторические традиции казачества и региональные особенности Калужского края. </w:t>
      </w:r>
    </w:p>
    <w:p>
      <w:pPr>
        <w:pStyle w:val="Normal"/>
        <w:widowControl w:val="false"/>
        <w:ind w:firstLine="709"/>
        <w:jc w:val="both"/>
        <w:rPr/>
      </w:pPr>
      <w:r>
        <w:rPr/>
        <w:t>В связи с вышеизложенным в нынешних условиях назрела объективная необходимость совершенствования системы взаимодействия Администрации МО ГП «Город Малоярославец» и казачьих обществ в вопросах разрешения актуальных проблем города, выработки чёткого и слаженного механизма сотрудничества. Этому призвана способствовать  данная Програм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ая цель программы: совершенствование системы взаимодействия Администрации города Малоярославца с казачьими обществами, создание условий для несения казаками муниципальной и иной службы, укрепление духовных, нравственных и культурных основ казачества.</w:t>
      </w:r>
    </w:p>
    <w:p>
      <w:pPr>
        <w:pStyle w:val="Normal"/>
        <w:tabs>
          <w:tab w:val="clear" w:pos="708"/>
          <w:tab w:val="left" w:pos="5143" w:leader="none"/>
        </w:tabs>
        <w:rPr/>
      </w:pPr>
      <w:r>
        <w:rPr/>
        <w:t>Задачам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 по обеспечению несения муниципальной и иной службы членами казачьих обществ, а также  оказание содействия казачьим обществам в проведении мероприятий по укреплению законности, правопорядка и безопасности населения, устранению причин и условий, способствующих совершению право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сохранению и развитию традиционной казачьей культуры, обычаев и обрядов казачества посредством проведения комплекса мероприятий;</w:t>
      </w:r>
    </w:p>
    <w:p>
      <w:pPr>
        <w:pStyle w:val="Normal"/>
        <w:ind w:firstLine="360"/>
        <w:jc w:val="both"/>
        <w:rPr/>
      </w:pPr>
      <w:r>
        <w:rPr/>
        <w:t>Реализация Программы рассчитана на период с 2014 по 2020 годы.</w:t>
      </w:r>
    </w:p>
    <w:p>
      <w:pPr>
        <w:pStyle w:val="Normal"/>
        <w:ind w:firstLine="709"/>
        <w:jc w:val="both"/>
        <w:rPr/>
      </w:pPr>
      <w:r>
        <w:rPr/>
        <w:t>Реализация Программы предусматривается в один эт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Целевые индикаторы и показатели реализации Программы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8"/>
        <w:gridCol w:w="709"/>
        <w:gridCol w:w="709"/>
        <w:gridCol w:w="850"/>
        <w:gridCol w:w="851"/>
        <w:gridCol w:w="709"/>
        <w:gridCol w:w="992"/>
        <w:gridCol w:w="992"/>
        <w:gridCol w:w="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ей результативности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оведенных  казачьими обществами мероприятий по укреплению законности, правопорядка и безопасности населения, устранению причин и условий, способствующих совершению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оличество проведенных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тьми и молодежью города Малоярослав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населения города Малоярославца, охваченная в результате реализации программных мероприятий (% от общей численности населения города Малоярославц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представителей казачьих обществ-участников программных мероприятий (% от общей численности членов казачьих обществ, осуществляющих свою деятельность на территории города Малоярослав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Количество методических материалов, разработанных  в рамках сопровождения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/>
        <w:br w:type="textWrapping" w:clear="all"/>
      </w:r>
      <w:r>
        <w:rPr>
          <w:b/>
        </w:rPr>
        <w:t xml:space="preserve">Ресурсное обеспечение Программы,  </w:t>
      </w:r>
    </w:p>
    <w:p>
      <w:pPr>
        <w:pStyle w:val="Normal"/>
        <w:jc w:val="center"/>
        <w:rPr/>
      </w:pPr>
      <w:r>
        <w:rPr>
          <w:b/>
        </w:rPr>
        <w:t xml:space="preserve">с перечнем мероприятий, разбивкой по года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есурсное обеспечение Программы осуществляется за счёт средств бюджета города Малоярославца в объёмах, предусмотренных Программой и Решением Малоярославецкой городской Думы о бюджете города Малоярославц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ъем финансирования и распределение объёмов финансирования Программы по годам из местного бюджета составляет 2100,0 тысяч рублей, в том числе:</w:t>
      </w:r>
    </w:p>
    <w:p>
      <w:pPr>
        <w:pStyle w:val="Normal"/>
        <w:ind w:firstLine="1120"/>
        <w:jc w:val="both"/>
        <w:rPr/>
      </w:pPr>
      <w:r>
        <w:rPr/>
        <w:t>на 2014 год – 300,0 тысяч рублей;</w:t>
      </w:r>
    </w:p>
    <w:p>
      <w:pPr>
        <w:pStyle w:val="Normal"/>
        <w:ind w:firstLine="1120"/>
        <w:jc w:val="both"/>
        <w:rPr/>
      </w:pPr>
      <w:r>
        <w:rPr/>
        <w:t>на 2015 год – 300,0 тысяч рублей;</w:t>
      </w:r>
    </w:p>
    <w:p>
      <w:pPr>
        <w:pStyle w:val="Normal"/>
        <w:ind w:firstLine="1120"/>
        <w:jc w:val="both"/>
        <w:rPr/>
      </w:pPr>
      <w:r>
        <w:rPr/>
        <w:t>на 2016 год – 300,0 тысяч рублей;</w:t>
      </w:r>
    </w:p>
    <w:p>
      <w:pPr>
        <w:pStyle w:val="Footnote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300,0 тысяч рублей.</w:t>
      </w:r>
    </w:p>
    <w:p>
      <w:pPr>
        <w:pStyle w:val="Footnote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300,0 тысяч рублей</w:t>
      </w:r>
    </w:p>
    <w:p>
      <w:pPr>
        <w:pStyle w:val="Footnote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300,0 тысяч рублей</w:t>
      </w:r>
    </w:p>
    <w:p>
      <w:pPr>
        <w:pStyle w:val="Footnote"/>
        <w:ind w:firstLine="1120"/>
        <w:jc w:val="both"/>
        <w:rPr/>
      </w:pPr>
      <w:r>
        <w:rPr>
          <w:sz w:val="28"/>
          <w:szCs w:val="28"/>
        </w:rPr>
        <w:t>на 2020 год-   300,0 тысяч рубле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ёмы финансовых средств, направляемых на реализацию Программы из бюджета МО ГП «Город Малоярославец», ежегодно уточняются в соответствии с решением органа местного самоуправления о местном бюджете на очередной финансовый год и на плановый период. 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ирование Программы производится при наличии средств в бюджете муниципального образования ГП «Город Малоярославец».</w:t>
      </w:r>
    </w:p>
    <w:p>
      <w:pPr>
        <w:pStyle w:val="Footnote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реализации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правления и контроль реализ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Муниципальный заказчик Программы – Администрация МО ГП «Город Малоярославец» (отдел культуры, спорта и связям с общественностью Администрации МО ГП «Город Малоярославец»)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является ответственным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; 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является ответственным за своевременную реализацию Программы;- формирует предложения по финансированию 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обеспечивает в течение одного месяца со дня утверждения Решения Малоярославецкой городской Думы о бюджете (внесения изменений в Решение Малоярославецкой городской Думы о бюджете) приведение объёма финансирования мероприятий Программы в соответствие с решением Малоярославецкой городской Думы о бюджете; 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ежегодно в установленном порядке вносит предложения об уточнении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осуществляет иные полномочия, установленные законодательством Российской Федерации и Калужской области, муниципальными правовыми акт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тдел культуры, спорта и связям с общественностью Администрации МО ГП «Город Малоярославец» предоставляет отчет об оценке эффективности реализации Программы, который включает отчёт об использовании финансовых средств, выделенных на реализацию программных мероприятий, согласованный с отделом ФЭО Администрации МО ГП «Город Малоярославец» и отчёт о результативности проводимых программных мероприятий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Результатом реализации программы станет создание условий  по обеспечению несения муниципальной  и иной службы членами казачьих обществ, расширение перечня видов службы,  к несению которой привлекаются члены казачьих обществ, популяризация культурных традиций казачества среди населения города Малоярославца, гармонизация межнациональных отношений, а также укрепление и развитие социального партнерства Администрации МО ГП «Город Малоярославец» с казачьими общества в деле разрешения социально значимых вопросов.</w:t>
      </w:r>
    </w:p>
    <w:p>
      <w:pPr>
        <w:pStyle w:val="Normal"/>
        <w:ind w:firstLine="709"/>
        <w:jc w:val="both"/>
        <w:rPr/>
      </w:pPr>
      <w:r>
        <w:rPr/>
        <w:t>Реализация данной Программы задаст новое направление в развитии социальной политики города Малоярославца, обеспечит широкое участие казачьих обществ в решении актуальных проблем гор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08" w:leader="none"/>
        </w:tabs>
        <w:ind w:firstLine="709"/>
        <w:jc w:val="both"/>
        <w:rPr/>
      </w:pPr>
      <w:r>
        <w:rPr/>
        <w:t>При оценке бюджетной эффективности реализации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для достижения наилучшего результата с использованием определенного Программой объёма средств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54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9:00Z</dcterms:created>
  <dc:creator>1</dc:creator>
  <dc:description/>
  <cp:keywords/>
  <dc:language>en-US</dc:language>
  <cp:lastModifiedBy>Компотдел</cp:lastModifiedBy>
  <cp:lastPrinted>2013-11-29T10:14:00Z</cp:lastPrinted>
  <dcterms:modified xsi:type="dcterms:W3CDTF">2015-04-01T04:49:00Z</dcterms:modified>
  <cp:revision>4</cp:revision>
  <dc:subject/>
  <dc:title>Проект</dc:title>
</cp:coreProperties>
</file>