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городское поселение «Город Малоярославец»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«Об утверждении муниципальной программ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городское поселение «Город Малоярославец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а 2014-2020 годы»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5.11.2013г. №8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53"/>
      <w:bookmarkStart w:id="1" w:name="Par353"/>
      <w:bookmarkEnd w:id="1"/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УНИЦИПАЛЬНЫМ ИМУЩЕСТВОМ МУНИЦИПАЛЬНОГО ОБРАЗОВАНИЯ ГОРОДСКОЕ ПОСЕЛЕНИЕ "ГОРОД МАЛОЯРОСЛАВЕЦ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4-2020 ГОДЫ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 ГП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№</w:t>
      </w:r>
      <w:r>
        <w:rPr/>
        <w:t>815  от15.11.2013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6069"/>
      </w:tblGrid>
      <w:tr>
        <w:trPr>
          <w:trHeight w:val="60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      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униципальная программа «Управление муниципальным имуществом   муниципальное образование городское поселение   "Город Малоярославец" на 2014 -2020 годы» (далее – Программа)                   </w:t>
            </w:r>
          </w:p>
        </w:tc>
      </w:tr>
      <w:tr>
        <w:trPr>
          <w:trHeight w:val="802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Заказчик Программы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го образования городское поселение  "Город Малоярославец"          </w:t>
            </w:r>
          </w:p>
        </w:tc>
      </w:tr>
      <w:tr>
        <w:trPr>
          <w:trHeight w:val="10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Разработчик Программы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управлению муниципальным имуществом и жилищно-коммунальному хозяй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муниципального образования городское поселение  «Город Малоярославец»          </w:t>
            </w:r>
          </w:p>
        </w:tc>
      </w:tr>
      <w:tr>
        <w:trPr>
          <w:trHeight w:val="1436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Дата принятия решения о разработке Программы 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О ГП «Город Малоярославец»  «Об утверждении перечня муниципальных программ муниципального образования городское поселение «Город Малоярославец» от 08.11.2013 г. №776</w:t>
            </w:r>
          </w:p>
        </w:tc>
      </w:tr>
      <w:tr>
        <w:trPr>
          <w:trHeight w:val="4922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Цели и задачи Программы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орядочение и ведение единого реестра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ходов бюджета муниципального образования на основе эффективного управления и распоряжения муниципальным имуще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тимизация структуры муниципальной нефинансовой казны в интересах обеспечения устойчивых предпосылок для экономического развития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влечение максимального количества объектов муниципальной собственности в обор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ние муниципального казенного имущества в качестве инструмента для привлечения инвестиций в экономику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функционирования муниципальных предприятий и учреждений, содействие повышению их конкуренто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адастрового учета земельных участков.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Целевые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/>
              <w:t>индикаторы и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/>
              <w:t>показатели</w:t>
            </w:r>
            <w:r>
              <w:rPr>
                <w:rStyle w:val="1"/>
                <w:sz w:val="24"/>
                <w:szCs w:val="24"/>
              </w:rPr>
              <w:t xml:space="preserve"> П</w:t>
            </w:r>
            <w:r>
              <w:rPr/>
              <w:t>рограммы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ями Программы являются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земельных участков и объектов недвижимости, на которые зарегистрировано право муниципальной собственности -100% к 2020,  паспортизация объектов, регистрация права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/>
              <w:t xml:space="preserve">муниципальной собственности на объекты - 100% к   2020 году                     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Перечень главных мероприятий Программы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государственного технического учета и технической инвентаризации объектов жилищного фонда и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хническое обследование (экспертиз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бесхозяйных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орядочение и ведение единого реестра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циональное распоряжение, владение муниципальным имуществом (объектами жилищного фонда, нежилых помещений и коммунального хозяйств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адастровых работ по межеванию и кадастрового учета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ь над поступлением неналоговых доходов в городской бюдж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Сроки и этапы реализации Программы: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-2020г.г.                                          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Объемы и источники финансирования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ами финансового обеспечения программы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вляются средства бюджета городского посел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Город Малоярославец" в размер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4г -1074 тыс. руб.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5г-3000т.р.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6г-3000 т.р.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г-3000 т.р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г-3000 т.р.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г-3000т.р.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0г – 3000т.р.    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Ожидаемые конечные результаты реализации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униципальной программы (2014-2020г.г.) обеспечит: эффективное использование и распоряжение муниципальным имуществом и земельными ресурсами муниципального образования городское поселение "Город Малоярославец"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Контроль над  реализацией Программы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руководство, координация и контроль за реализацией программы осуществляет Администрация МО ГП «Город Малоярославец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                       </w:t>
      </w:r>
      <w:r>
        <w:rPr>
          <w:b/>
        </w:rPr>
        <w:t>Характеристика пробле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современного периода, когда одной из векторных задач органов местного самоуправления становится удовлетворение социально-экономических потребностей населения, связанных с проживанием на территории муниципального образования, актуальным становится то, чтобы деятельность местного самоуправления и осуществление его политики были обеспечены собственными материальными и финансовыми ресурсами. Муниципальная собственность является определяющей частью финансово-экономической базы местного самоуправления и одним из главных рычагов реализации местной социально-экономическ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вая программа "Управление муниципальным имуществом муниципального образования городского поселения "Город Малоярославец" на 2014 г. разрабатывается в соответствии с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21.07.1997 N 122-ФЗ "О государственной регистрации недвижимого имущества и сделок с ним",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от 25.10.2001 N 137-ФЗ "О введении в действие Земельного кодекса РФ", </w:t>
      </w:r>
      <w:hyperlink r:id="rId5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городского поселения "Город Малоярославец". Программа является основой в сфере обеспечения эффективного использования и распоряжения муниципальным имуществом и земельными ресурсами муниципального образования городское поселение "Город Малоярославец", учета, контроля и защиты имуществе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целей программы будет способствовать увеличению доходной части бюджета, привлечению неналоговых доходов, рациональному использованию муниципального имущества и земельных ресур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</w:t>
      </w:r>
      <w:r>
        <w:rPr>
          <w:b/>
        </w:rPr>
        <w:t>Цели, задачи и мероприятия программы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е реализации, ресурсное обеспеч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Целями программы являются:</w:t>
      </w:r>
    </w:p>
    <w:p>
      <w:pPr>
        <w:pStyle w:val="Normal"/>
        <w:autoSpaceDE w:val="false"/>
        <w:jc w:val="both"/>
        <w:rPr/>
      </w:pPr>
      <w:r>
        <w:rPr/>
        <w:t>- упорядочение и ведение единого реестра муниципального имущества;</w:t>
      </w:r>
    </w:p>
    <w:p>
      <w:pPr>
        <w:pStyle w:val="Normal"/>
        <w:autoSpaceDE w:val="false"/>
        <w:jc w:val="both"/>
        <w:rPr/>
      </w:pPr>
      <w:r>
        <w:rPr/>
        <w:t>- увеличение доходов бюджета муниципального образования на основе эффективного управления и распоряжения муниципальным имуществом;</w:t>
      </w:r>
    </w:p>
    <w:p>
      <w:pPr>
        <w:pStyle w:val="Normal"/>
        <w:autoSpaceDE w:val="false"/>
        <w:jc w:val="both"/>
        <w:rPr/>
      </w:pPr>
      <w:r>
        <w:rPr/>
        <w:t>- оптимизация структуры муниципальной нефинансовой казны в интересах обеспечения устойчивых предпосылок для экономического развития города;</w:t>
      </w:r>
    </w:p>
    <w:p>
      <w:pPr>
        <w:pStyle w:val="Normal"/>
        <w:autoSpaceDE w:val="false"/>
        <w:jc w:val="both"/>
        <w:rPr/>
      </w:pPr>
      <w:r>
        <w:rPr/>
        <w:t>- вовлечение максимального количества объектов муниципальной собственности в оборот;</w:t>
      </w:r>
    </w:p>
    <w:p>
      <w:pPr>
        <w:pStyle w:val="Normal"/>
        <w:autoSpaceDE w:val="false"/>
        <w:jc w:val="both"/>
        <w:rPr/>
      </w:pPr>
      <w:r>
        <w:rPr/>
        <w:t>- использование муниципального казенного имущества в качестве инструмента для привлечения инвестиций в экономику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- обеспечение функционирования муниципальных предприятий и учреждений, содействие повышению их конкурентоспособности;</w:t>
      </w:r>
    </w:p>
    <w:p>
      <w:pPr>
        <w:pStyle w:val="Normal"/>
        <w:autoSpaceDE w:val="false"/>
        <w:jc w:val="both"/>
        <w:rPr/>
      </w:pPr>
      <w:r>
        <w:rPr/>
        <w:t>- проведение кадастрового учета земельных участков.</w:t>
      </w:r>
    </w:p>
    <w:p>
      <w:pPr>
        <w:pStyle w:val="Normal"/>
        <w:autoSpaceDE w:val="false"/>
        <w:jc w:val="both"/>
        <w:rPr/>
      </w:pPr>
      <w:r>
        <w:rPr/>
        <w:t>Проводимые мероприятия должны привести к обеспечению эффективного использования муниципального имущества и земель городского поселения, учет, контроль и защиту имущественных интересов.</w:t>
      </w:r>
    </w:p>
    <w:p>
      <w:pPr>
        <w:pStyle w:val="Normal"/>
        <w:autoSpaceDE w:val="false"/>
        <w:jc w:val="both"/>
        <w:rPr/>
      </w:pPr>
      <w:r>
        <w:rPr/>
        <w:t>1.2. Для достижения поставленных целей необходимо решение следующих задач: - проведение государственного технического учета и технической инвентаризации объектов жилищного фонда и коммунальной инфраструктуры;</w:t>
      </w:r>
    </w:p>
    <w:p>
      <w:pPr>
        <w:pStyle w:val="Normal"/>
        <w:autoSpaceDE w:val="false"/>
        <w:jc w:val="both"/>
        <w:rPr/>
      </w:pPr>
      <w:r>
        <w:rPr/>
        <w:t>- техническое обследование (экспертиза);</w:t>
      </w:r>
    </w:p>
    <w:p>
      <w:pPr>
        <w:pStyle w:val="Normal"/>
        <w:autoSpaceDE w:val="false"/>
        <w:jc w:val="both"/>
        <w:rPr/>
      </w:pPr>
      <w:r>
        <w:rPr/>
        <w:t>- выявление бесхозяйных объектов;</w:t>
      </w:r>
    </w:p>
    <w:p>
      <w:pPr>
        <w:pStyle w:val="Normal"/>
        <w:autoSpaceDE w:val="false"/>
        <w:jc w:val="both"/>
        <w:rPr/>
      </w:pPr>
      <w:r>
        <w:rPr/>
        <w:t>- упорядочение и ведение единого реестра муниципального имущества;</w:t>
      </w:r>
    </w:p>
    <w:p>
      <w:pPr>
        <w:pStyle w:val="Normal"/>
        <w:autoSpaceDE w:val="false"/>
        <w:jc w:val="both"/>
        <w:rPr/>
      </w:pPr>
      <w:r>
        <w:rPr/>
        <w:t>- рациональное распоряжение, владение муниципальным имуществом (объектами жилищного фонда, нежилых помещений и коммунального хозяйства);</w:t>
      </w:r>
    </w:p>
    <w:p>
      <w:pPr>
        <w:pStyle w:val="Normal"/>
        <w:autoSpaceDE w:val="false"/>
        <w:jc w:val="both"/>
        <w:rPr/>
      </w:pPr>
      <w:r>
        <w:rPr/>
        <w:t>- проведение кадастровых работ по межеванию и кадастрового учета земельных участков;</w:t>
      </w:r>
    </w:p>
    <w:p>
      <w:pPr>
        <w:pStyle w:val="Normal"/>
        <w:autoSpaceDE w:val="false"/>
        <w:jc w:val="both"/>
        <w:rPr/>
      </w:pPr>
      <w:r>
        <w:rPr/>
        <w:t>- контроль за поступлением неналоговых доходов в городской бюдж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             </w:t>
      </w:r>
      <w:r>
        <w:rPr>
          <w:b/>
        </w:rPr>
        <w:t>Планируемые показатели эффективности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autoSpaceDE w:val="false"/>
        <w:jc w:val="both"/>
        <w:rPr/>
      </w:pPr>
      <w:r>
        <w:rPr/>
        <w:t>- обеспечить сохранность и контроль объектов муниципальной собственности;</w:t>
      </w:r>
    </w:p>
    <w:p>
      <w:pPr>
        <w:pStyle w:val="Normal"/>
        <w:autoSpaceDE w:val="false"/>
        <w:jc w:val="both"/>
        <w:rPr/>
      </w:pPr>
      <w:r>
        <w:rPr/>
        <w:t>- повысить качество предоставления муниципальных услуг;</w:t>
      </w:r>
    </w:p>
    <w:p>
      <w:pPr>
        <w:pStyle w:val="Normal"/>
        <w:autoSpaceDE w:val="false"/>
        <w:jc w:val="both"/>
        <w:rPr/>
      </w:pPr>
      <w:r>
        <w:rPr/>
        <w:t>- увеличить поступление налоговых и неналоговых доходов в муниципальный бюджет города;</w:t>
      </w:r>
    </w:p>
    <w:p>
      <w:pPr>
        <w:pStyle w:val="Normal"/>
        <w:autoSpaceDE w:val="false"/>
        <w:jc w:val="both"/>
        <w:rPr/>
      </w:pPr>
      <w:r>
        <w:rPr/>
        <w:t>- вовлечь максимальное количество объектов муниципальной собственности в оборот;</w:t>
      </w:r>
    </w:p>
    <w:p>
      <w:pPr>
        <w:pStyle w:val="Normal"/>
        <w:autoSpaceDE w:val="false"/>
        <w:jc w:val="both"/>
        <w:rPr/>
      </w:pPr>
      <w:r>
        <w:rPr/>
        <w:t>- повысить конкурентоспособность муниципальных предприятий и учреждений;</w:t>
      </w:r>
    </w:p>
    <w:p>
      <w:pPr>
        <w:pStyle w:val="Normal"/>
        <w:autoSpaceDE w:val="false"/>
        <w:jc w:val="both"/>
        <w:rPr/>
      </w:pPr>
      <w:r>
        <w:rPr/>
        <w:t>- поднять престижность основных рабочих профессий муниципальных пред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</w:t>
      </w:r>
      <w:r>
        <w:rPr>
          <w:b/>
        </w:rPr>
        <w:t>Обоснование потребности в необходимых ресурса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мероприятий программы составляет 1074 тыс. руб. и определен исходя из бюджетного обеспечения в 2014 го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ы финансирования программы до 2020 года носят прогнозный характер и подлежат уточнению в установленном порядке: 2015г - 3000 т.р.; 2016г - 3000 т.р.; 2017г - 3000 т.р; 2018г - 3000 т.р.; 2019г-3000т.р.; 2020г – 3000 т.р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</w:t>
      </w:r>
      <w:r>
        <w:rPr>
          <w:b/>
        </w:rPr>
        <w:t>Система управления реализацие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ее руководство и контроль за исполнением программы осуществляют финансово-экономический отдел и отдел по управлению муниципальным имуществом администрации (исполнительно-распорядительного органа) городского поселения "Город Малоярославец" (далее - отделы). Отделы уточняют целевые показатели и затраты по мероприятиям программы, механизм их реализации и состав исполнителей, а также обеспечивают подготовку и представление отчетов о выполнении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еречень мероприятий Муниципальной Программы "Управление муниципальн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ом муниципального образования город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>"Город Малоярославец" на 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истема мероприятий предусматривает решение конкретных задач, взаимосвязанных и скоординированных по времени, ресурсам и исполн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в 2014 году будут реализованы по следующим направления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20"/>
        <w:gridCol w:w="1058"/>
        <w:gridCol w:w="1908"/>
        <w:gridCol w:w="1404"/>
        <w:gridCol w:w="99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Par506"/>
            <w:bookmarkEnd w:id="2"/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. мер-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, ответственный за реализацию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-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по проведение технической инвентаризации объектов недвижимости и по межеванию земельных участков для государственной регистрации пра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аспортизации автомобильных дорог общего пользования местного 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продукта  по учету муниципаль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, урегулированию отношений по государственной и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обеспечению сохранности имущества, находящегося в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   </w:t>
            </w:r>
            <w:r>
              <w:rPr>
                <w:sz w:val="20"/>
                <w:szCs w:val="20"/>
              </w:rPr>
              <w:t>(4месяц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24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E9342C7CDA86A142432E554372A03C9CA31D7AF3E591396DE0A6EEq9NCL" TargetMode="External"/><Relationship Id="rId3" Type="http://schemas.openxmlformats.org/officeDocument/2006/relationships/hyperlink" Target="consultantplus://offline/ref=C5C1E9342C7CDA86A142432E554372A03C9CA01A7AFBE591396DE0A6EEq9NCL" TargetMode="External"/><Relationship Id="rId4" Type="http://schemas.openxmlformats.org/officeDocument/2006/relationships/hyperlink" Target="consultantplus://offline/ref=C5C1E9342C7CDA86A142432E554372A03C9DA71D7FF3E591396DE0A6EEq9NCL" TargetMode="External"/><Relationship Id="rId5" Type="http://schemas.openxmlformats.org/officeDocument/2006/relationships/hyperlink" Target="consultantplus://offline/ref=C5C1E9342C7CDA86A1425D23432F2CAE3A92FE157BF5EAC46D32BBFBB9953FA0q1N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4:00Z</dcterms:created>
  <dc:creator>Борзенкова</dc:creator>
  <dc:description/>
  <cp:keywords/>
  <dc:language>en-US</dc:language>
  <cp:lastModifiedBy>Компотдел</cp:lastModifiedBy>
  <cp:lastPrinted>2013-11-22T12:08:00Z</cp:lastPrinted>
  <dcterms:modified xsi:type="dcterms:W3CDTF">2015-04-01T04:37:00Z</dcterms:modified>
  <cp:revision>4</cp:revision>
  <dc:subject/>
  <dc:title>ВЕДОМСТВЕННАЯ ЦЕЛЕВАЯ ПРОГРАММА</dc:title>
</cp:coreProperties>
</file>