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46" w:hanging="0"/>
        <w:jc w:val="right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46" w:hanging="0"/>
        <w:jc w:val="right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46" w:hanging="0"/>
        <w:jc w:val="right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МО ГП «Город Малоярославец»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4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809 от 15.11.2013г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5" w:hanging="0"/>
        <w:jc w:val="right"/>
        <w:rPr>
          <w:rFonts w:ascii="Arial" w:hAnsi="Arial" w:cs="Times New Roman"/>
          <w:bCs/>
          <w:sz w:val="20"/>
          <w:szCs w:val="20"/>
          <w:lang w:eastAsia="ru-RU"/>
        </w:rPr>
      </w:pPr>
      <w:r>
        <w:rPr>
          <w:rFonts w:cs="Times New Roman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5" w:hanging="0"/>
        <w:jc w:val="right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5" w:hanging="0"/>
        <w:jc w:val="right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5" w:hanging="0"/>
        <w:jc w:val="right"/>
        <w:rPr>
          <w:rFonts w:ascii="Arial" w:hAnsi="Arial" w:cs="Times New Roman"/>
          <w:sz w:val="20"/>
          <w:szCs w:val="20"/>
          <w:lang w:eastAsia="ru-RU"/>
        </w:rPr>
      </w:pPr>
      <w:r>
        <w:rPr>
          <w:rFonts w:cs="Times New Roman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11" w:after="0"/>
        <w:ind w:right="3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223" w:before="211" w:after="0"/>
        <w:ind w:right="3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0" w:hanging="0"/>
        <w:jc w:val="center"/>
        <w:rPr>
          <w:rFonts w:ascii="Arial" w:hAnsi="Arial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pacing w:val="-3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Муниципальная программа «Чистая вода в муниципальном образовании городское поселение «Город Малоярославец» на 2014-2020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5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ГП «Город Малоярославе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4" w:before="0" w:after="0"/>
              <w:ind w:right="302"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672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«Управление Городского хозяй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ата принятия решения о разработк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Постановление Администрации МО ГП «Город Малоярославец» «Об утверждении перечня муниципальных программ муниципального образования городское поселение «Город Малоярославец» от 08.11.2013г. №77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left="669" w:hanging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exact" w:line="206" w:before="0" w:after="0"/>
              <w:ind w:left="66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учшение обеспечения населения муниципального</w:t>
              <w:br/>
              <w:t xml:space="preserve">образования ГП "Город Малоярославец" чистой питьевой вод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ормативного качества и в достаточном количестве;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0" w:leader="none"/>
              </w:tabs>
              <w:autoSpaceDE w:val="false"/>
              <w:spacing w:lineRule="exact" w:line="206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00" w:leader="none"/>
              </w:tabs>
              <w:autoSpaceDE w:val="false"/>
              <w:spacing w:lineRule="exact" w:line="206" w:before="0" w:after="0"/>
              <w:ind w:left="669" w:hanging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учшение состояния здоровья человека и оздоровление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этой основе социально-экологической и эпидемиолог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ановки в ГП «Город Малоярославец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0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exact" w:line="204" w:before="0" w:after="0"/>
              <w:ind w:left="669" w:right="202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становление, охрана и рациональное использование источников питьевого водоснабжения, водоотведения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exact" w:line="204" w:before="0" w:after="0"/>
              <w:ind w:left="669" w:right="202" w:hanging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оведение работ по реконструкции и модер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ъектов централизованного водоснабжения для обеспечения соответствия показателей качества воды требованиям СанПиНа 2.1.4.1074-01 «Питьевая в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left="669" w:right="202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exact" w:line="204" w:before="0" w:after="0"/>
              <w:ind w:left="669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работ по реконструкции и модернизации объектов централизованного водоотведения, обеспечение уровня очистки сточных вод в соответствии с СанПиНа 4630-8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312" w:leader="none"/>
              </w:tabs>
              <w:autoSpaceDE w:val="false"/>
              <w:spacing w:lineRule="exact" w:line="204" w:before="0" w:after="0"/>
              <w:ind w:left="669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ъединение финансовых материально-технических ресурсов, производственного и научного потенц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2" w:leader="none"/>
              </w:tabs>
              <w:autoSpaceDE w:val="false"/>
              <w:spacing w:lineRule="exact" w:line="204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312" w:leader="none"/>
              </w:tabs>
              <w:autoSpaceDE w:val="false"/>
              <w:spacing w:lineRule="exact" w:line="204" w:before="0" w:after="0"/>
              <w:ind w:left="669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, направленных на экономное  расходование во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0" w:leader="none"/>
              </w:tabs>
              <w:autoSpaceDE w:val="false"/>
              <w:spacing w:lineRule="exact" w:line="206" w:before="0" w:after="0"/>
              <w:ind w:left="309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58" w:leader="none"/>
              </w:tabs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bCs/>
                <w:spacing w:val="-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58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овлетворенность населения качеств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оставляемых услуг в течение календарного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0%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58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годное снижение в сопоставимых услови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ов потребления муниципальными предприятиям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реждениями воды, не менее 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ри проце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Перечень главных мероприяти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дефицита питьевого водоснабжения в г. Малоярославец Калуж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модернизация объектов водоснабжения г. Малоярославец Калужской области с внедрением передовых технологий очистки питьевой воды в целях обеспечения ее соответствия санитарно - гигиенически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, реконструкции систем и сооружений по сбору, очистке и отведению сточных в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Капитальный ремонт, реконструкция и модернизация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танции обезжелези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чистки питьевой вод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вышение надежности работы систем очистки стоков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апитальный ремонт, реконструкция и модернизац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водоотвед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водо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ганизационные и нормативно-прав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- 2014-2020 го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этап - 2014-2016 г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этап - 2016-2018 г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- 2019-2020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hanging="1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hanging="1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юджет МО ГП «Город Малоярославец» по годам составля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014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eastAsia="ru-RU"/>
              </w:rPr>
              <w:t xml:space="preserve">3 600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015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eastAsia="ru-RU"/>
              </w:rPr>
              <w:t xml:space="preserve">3 600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016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eastAsia="ru-RU"/>
              </w:rPr>
              <w:t xml:space="preserve">3 600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тыс.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017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eastAsia="ru-RU"/>
              </w:rPr>
              <w:t xml:space="preserve">1 2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018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eastAsia="ru-RU"/>
              </w:rPr>
              <w:t xml:space="preserve">1 22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019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eastAsia="ru-RU"/>
              </w:rPr>
              <w:t xml:space="preserve">1 21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2020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eastAsia="ru-RU"/>
              </w:rPr>
              <w:t>1 20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76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 xml:space="preserve">2014-2020 г. –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u w:val="single"/>
                <w:lang w:eastAsia="ru-RU"/>
              </w:rPr>
              <w:t>104 544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hanging="1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410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и конечные результаты 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napToGrid w:val="false"/>
              <w:spacing w:lineRule="exact" w:line="206" w:before="0" w:after="0"/>
              <w:ind w:left="758" w:hanging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еспечение населения муниципального образования «город Малоярославец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качественной питьевой водой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ответствии с санитарно-гигиеническими требованиям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ами водо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беспечение требуемого уровня надежности работы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я и водоотведения гор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недрение безопасного способа очистки, обезжелези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ззараживания во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нижение энергопотребления на производственные нуж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6" w:before="0" w:after="0"/>
              <w:ind w:left="7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Контроль над реализацие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9" w:before="0" w:after="0"/>
              <w:ind w:hanging="7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hanging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Контроль за исполнением программы осуществляет комиссия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ЖКХ. Контроль за целевым использованием бюджетных средств осуществляет отдел экономики и финансов администрации МО Г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ород Малоярославец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ординацию деятельности всех участников программ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существляет администрация МО Г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ород Малоярославец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7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18" w:before="365" w:after="0"/>
        <w:ind w:left="17" w:right="7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еспечение населения питьевой водой является для многих регионов России, включая муниципальное образование «Город Малоярославец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й из приоритетных задач, решение которой необходимо дл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хранения здоровья, улучшения условий деятельности и повышения уровня жизни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218" w:before="5" w:after="0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целевая программа "Чистая вода" на период 2014-2020 годов муниципального образования «Город Малоярославец»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(далее - Программа) основывается на анализе состояния и основ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денций развития систем водоснабжения, водоотведения, учете основных проблем, требования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еспечения населения питьевой водой в соответствии с требованиями, предъявляемыми к показател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а питьевой воды. </w:t>
      </w:r>
    </w:p>
    <w:p>
      <w:pPr>
        <w:pStyle w:val="Normal"/>
        <w:widowControl w:val="false"/>
        <w:shd w:fill="FFFFFF" w:val="clear"/>
        <w:autoSpaceDE w:val="false"/>
        <w:spacing w:lineRule="exact" w:line="218" w:before="10" w:after="0"/>
        <w:ind w:left="24" w:right="10" w:firstLine="542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у Программы определило наличие основной проблемы, выразившейся в отсутстви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гарантированного обеспечения муниципального образования чистой водой, как одного из решающих факторов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неблагоприятного воздействия на перспективное развитие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18" w:before="10" w:after="0"/>
        <w:ind w:right="1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"Город Малоярославец"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right="19" w:hanging="0"/>
        <w:rPr>
          <w:rFonts w:ascii="Arial" w:hAnsi="Arial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2. Характеристика проблемы и методы ее решения</w:t>
      </w:r>
    </w:p>
    <w:p>
      <w:pPr>
        <w:pStyle w:val="Normal"/>
        <w:widowControl w:val="false"/>
        <w:shd w:fill="FFFFFF" w:val="clear"/>
        <w:autoSpaceDE w:val="false"/>
        <w:spacing w:lineRule="exact" w:line="221" w:before="218" w:after="212"/>
        <w:ind w:left="113" w:right="113" w:firstLine="527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Здоровье населения - важнейший показатель благополучия жителей городского поселения ГП "Город Малоярославец". Проблема качества питьевой воды - предмет особого внимания общественности, администраци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widowControl w:val="false"/>
        <w:shd w:fill="FFFFFF" w:val="clear"/>
        <w:autoSpaceDE w:val="false"/>
        <w:spacing w:lineRule="exact" w:line="221" w:before="218" w:after="212"/>
        <w:ind w:left="113" w:right="113" w:firstLine="527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одоснабжение в г. Малоярославец  осуществляется из подземного окско-тарусского горизонта от артезианских скважин с повышенным содержанием железа в воде ~ 3.2 мг/дм3 при нормативе в питьевой воде не более 0,3 мг/дм3. Содержание железа в воде выше 1-2 мг/дм3 значительно ухудшает качество питьевой воды, оно придает питьевой воде мутность, желто-бурую окраску. Поэтому для очистки воды подземных источников в городе имеется станция обезжелезивания воды (СОВ). Железо из подземных вод удаляют фильтрованием, одновременно вода улучшает свои органолептические показатели. Аккредитованная химико-бактериологическая испытательная лаборатория контроля вод (ХБИЛКВ) УМП «Водоканал» ежедневно контролирует качество питьевой воды, подаваемой в распределительную сеть.  Можно с уверенностью сказать, что в целом по городу питьевая вода соответствует требованиям СанПиН 2.1.4.1074-01, содержание железа в среднем 0,20 мг/дм3. Однако,  в городе существует проблема с качеством питьевой воды в «Завокзальном районе» по ул. Строительная, Мирная и Дружбы. Повышенное содержания железа в воде из скважин поступает без очистки в распределительную сеть и создает серьезную опасность для здоровья населения. Строительство дополнительной станции обезжелезивания в «Завокзальном районе» решит эту проблему и жителей эт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22" w:hanging="0"/>
        <w:jc w:val="center"/>
        <w:rPr>
          <w:rFonts w:ascii="Arial" w:hAnsi="Arial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Технические характеристики оборудования подготов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ru-RU"/>
        </w:rPr>
        <w:t>Питьев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2715"/>
        <w:gridCol w:w="2000"/>
        <w:gridCol w:w="401"/>
        <w:gridCol w:w="1639"/>
        <w:gridCol w:w="3203"/>
      </w:tblGrid>
      <w:tr>
        <w:trPr>
          <w:trHeight w:val="581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firstLine="1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54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/ч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од ввода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эксплуатацию</w:t>
            </w:r>
          </w:p>
        </w:tc>
      </w:tr>
      <w:tr>
        <w:trPr>
          <w:trHeight w:val="418" w:hRule="exact"/>
        </w:trPr>
        <w:tc>
          <w:tcPr>
            <w:tcW w:w="10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о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ркинский водозабор</w:t>
            </w:r>
          </w:p>
        </w:tc>
      </w:tr>
      <w:tr>
        <w:trPr>
          <w:trHeight w:val="575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1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10-120-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714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кважина № 2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10-120-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532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3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120-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5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кваж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</w:tr>
      <w:tr>
        <w:trPr>
          <w:trHeight w:val="541" w:hRule="exact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10-120-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538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10-120-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</w:tr>
      <w:tr>
        <w:trPr>
          <w:trHeight w:val="538" w:hRule="exac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</w:tr>
      <w:tr>
        <w:trPr>
          <w:trHeight w:val="51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10-135-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</w:tr>
      <w:tr>
        <w:trPr>
          <w:trHeight w:val="546" w:hRule="exac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526" w:hRule="exac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17" w:after="0"/>
        <w:ind w:right="3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17" w:after="0"/>
        <w:ind w:right="367" w:hanging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Участок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станция обезжелез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2715"/>
        <w:gridCol w:w="2401"/>
        <w:gridCol w:w="1639"/>
        <w:gridCol w:w="3203"/>
      </w:tblGrid>
      <w:tr>
        <w:trPr>
          <w:trHeight w:val="526" w:hRule="exac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9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</w:tr>
      <w:tr>
        <w:trPr>
          <w:trHeight w:val="526" w:hRule="exac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9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26" w:before="317" w:after="0"/>
        <w:ind w:left="12" w:right="367" w:firstLine="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ок 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й – состоит из 5-ти скважин</w:t>
      </w:r>
    </w:p>
    <w:p>
      <w:pPr>
        <w:pStyle w:val="Normal"/>
        <w:widowControl w:val="false"/>
        <w:shd w:fill="FFFFFF" w:val="clear"/>
        <w:autoSpaceDE w:val="false"/>
        <w:spacing w:lineRule="exact" w:line="226" w:before="317" w:after="0"/>
        <w:ind w:left="12" w:right="367" w:firstLine="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2409"/>
        <w:gridCol w:w="2267"/>
        <w:gridCol w:w="1417"/>
        <w:gridCol w:w="2835"/>
      </w:tblGrid>
      <w:tr>
        <w:trPr>
          <w:trHeight w:val="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left="-182" w:right="30"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26" w:before="317" w:after="0"/>
        <w:ind w:right="367" w:firstLine="54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мониторинг питьевого водозабора в соответствии с утвержденной Программой. Качество питьевой воды контролируется лабораториям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ФГУЗ "Центр гигиены и эпидемиологии Калуж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"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7" w:right="353" w:firstLine="54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Строительство нового объекта - станции обезжелезивания для системы водоснабжения - обеспечит требуемый уровень соответствия показателей качества воды требованиям СанПиНа 2.1.4.1074-01 "Питьев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а"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19" w:right="360" w:firstLine="5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Общая протяженность водопроводных сетей ГП «Город Малоярославец" составляет 137,2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м, из них подлежат замене 15 665 метров. Количество водоразборных колонок составляет 221 шт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17" w:right="360" w:firstLine="5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чистные сооружения ГП «Город Малоярославец», находящиеся в собственности ГП «город Малоярославец», выполняют функцию биологической очистки сточных вод, производимых населением и предприятиями города. Установленная пропускная способность очистных сооружений -17т.м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/сут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Техническая характеристика оборудования очистных сооруж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360" w:hanging="0"/>
        <w:jc w:val="center"/>
        <w:rPr>
          <w:rFonts w:ascii="Arial" w:hAnsi="Arial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pacing w:val="-3"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40"/>
        <w:gridCol w:w="2447"/>
        <w:gridCol w:w="231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изводительность, куб. м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д ввода в эксплуатаци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ешетки-дробилки, 2 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 м3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сколовки, 2 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 м3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Аэротенки-отстойники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Аэротенки-отстойники № 2-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7 м3/с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5 м3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Блок доочистки, 5 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0 м3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нтактные резервуары,  2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0 м3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здуходувк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здуходувка №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6000  м3/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6000 м3/ча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асос технической воды,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(для откачки песколово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45 м3/ча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ловый насос,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(для откачки избыточного ила на иловые площадк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450 м3/ча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9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95"/>
        <w:rPr>
          <w:rFonts w:ascii="Arial" w:hAnsi="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67" w:firstLine="709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уществующая система канализации города представляет смешанную канализацию, состоящую из бытовых и производственных сточных вод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67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бщая протяженность сетей канализации составляет - 89 км.,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67" w:hanging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из них: главный самотечный коллектор - Ду=800мм - 27 км., материал труб -асбестоцементный, уличная сеть канализации - 59,5 км., материал труб - чугун, керамика, ПВХ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67" w:firstLine="542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На территории города расположено 12 канализационных насосных станций и 4 канализационные установки (уличные), которые перекачивают стоки на городские очистные сооружения. 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542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55% населения города пользуется централизованной системой канализации, а остальная часть – нецентрализованной системой канализации, т.е. выгребами - септиками. Система канализации является раздельной. На каждой КНС установлен мягкий пуск, который обеспечивает равномерность запуска насосных агрегатов. Общий износ канализационных сетей - 45 %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7" w:right="367" w:firstLine="535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7" w:right="367" w:firstLine="53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280"/>
        <w:ind w:left="17" w:right="380" w:firstLine="52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ЦЕЛИ И ЗАДАЧИ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и целями Программы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9" w:leader="none"/>
        </w:tabs>
        <w:autoSpaceDE w:val="false"/>
        <w:spacing w:lineRule="exact" w:line="221" w:before="0" w:after="0"/>
        <w:ind w:left="720" w:right="36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обеспечения населения муниципального образования ГП "Город Малоярославец" чистой питьевой водой нормативного качества и в достаточном колич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9" w:leader="none"/>
        </w:tabs>
        <w:autoSpaceDE w:val="false"/>
        <w:spacing w:lineRule="exact" w:line="221" w:before="0" w:after="0"/>
        <w:ind w:left="720" w:right="36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состояния здоровья человека и оздоровление на этой основе социально-экологической и эпидемиологической обстановки в го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8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, охрана и рациональное использование источников питьевого водоснабжения, водоотведения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цели достигаются путем решения следующих задач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селения качественной питьевой водой, отвечающей требованиям ГОСТа 2874-82 "Вода питьевая" и СанПиНа 2.1.4.1074-01 "Питьевая вода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сокого уровня очистки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бот по реконструкции и модернизации объектов централизованного водоснабжения и водоот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стойчивости систем водоснабжения и водоот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экономное расходование воды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, включенные в Программу, представляют собой комплекс организационно-технических мер по капитальному ремонту, совершенствованию технологии очистки воды и модернизации систем водоснабжения и водоотведения. Реализация данной Программы позволит исполнителям отработать технологические, организационные и экономические решения проблемы обеспечения населения питьевой водой, соответствующей требованиям ГОСТа 2874-82 "Вода питьевая" и СанПиНа 2.1.4.1074-01 "Питьевая вода"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right="3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СРОКИ И ЭТАП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21" w:before="223" w:after="0"/>
        <w:ind w:left="19" w:right="346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целевая программа "Чистая вода" - это перспективная программа на семь лет и включает три этапа реализации в соответствии с приложением № 1 к муниципальной целевой программе «Чистая вода» на 2014-2020 годы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7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этап: 2014- 2016 годы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7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1" w:before="0" w:after="0"/>
        <w:ind w:left="426" w:right="35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рмативно-правовой базы, финансового механизма, экономических и правовых условий для выполнения Программы предотвращение возможных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рганизационных и материально-технических предпосылок для снижения потерь 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1277" w:right="35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left="1277" w:right="36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, строительство и реконструкция сетей водоснабжения, прокладка и перекладка водопроводных и канализационных сетей, что определяет значительные капитальные затраты и сроки 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left="1277" w:right="35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станции обезжелезивания, что определяет значительные капитальные затраты и сроки реализ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left="1277" w:right="3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2" w:after="0"/>
        <w:ind w:left="54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й этап: 2016-2018 годы:</w:t>
      </w:r>
    </w:p>
    <w:p>
      <w:pPr>
        <w:pStyle w:val="Normal"/>
        <w:widowControl w:val="false"/>
        <w:shd w:fill="FFFFFF" w:val="clear"/>
        <w:autoSpaceDE w:val="false"/>
        <w:spacing w:lineRule="exact" w:line="221" w:before="2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21" w:before="2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й ремонт изношенных сетей (водопроводных и канализационны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21" w:before="2" w:after="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 и строительство сетей (водопроводных и канализационны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left="1276" w:right="36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и развитие механизмов реализации Программы и использование средств бюджетов всех уровн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left="1276" w:right="3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4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-й этап: 2018 - 2020 годы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4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21"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     завершение     капитальных     ремонтов,    реконструкции     и     восстановления централизованных систем водоснабжения и водоотвед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658" w:leader="none"/>
        </w:tabs>
        <w:autoSpaceDE w:val="false"/>
        <w:spacing w:lineRule="exact" w:line="221" w:before="0" w:after="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 завершение строительства станции обезжелези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right="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ИСТОЧНИКИ ФИНАНС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right="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Программы составляет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0 2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ыс. руб., 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8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бюджета МО  ГП «Город Малоярославец» 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5 68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8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чие источник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4 54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58" w:leader="none"/>
        </w:tabs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Программы осуществляется за счет средств бюджета городского поселения, внебюджетных источников и привлеченных средств. 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ы финансирования Программы подлежат ежегодному уточнению исходя из возможносте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бюджета муниципального образования на соответствующий год и внебюджетных источников. Объемы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финансирования будут корректироваться при принятии бюджета соответствующего уровня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Объемы финансирования будущих периодов определены с учетом инфляции. 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Финансовое обесп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представлено в приложении N 1 к Программе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аздел 7. Организация управления программой и контроль за ходом ее реализации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Контроль за исполнением Программы осуществляет комиссия по ЖКХ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Контроль за целевым использованием бюджетных средств осуществляет отдел экономики и финан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П "Город Малоярославец»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Координацию деятельности всех участников Программы осущест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О ГП "Город Малоярославец»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бщее руководство и контроль за ходом реализации Программы осуществляет муниципальный заказчик - администрация городского поселения «Город Малоярославец». Контроль реализации Программы осуществляется один раз в год. Контроль выполнения Программы возлагается на Главу администрации город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Раздел 8. Оценка Эффективности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 результате реализации Программы буд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358" w:leader="none"/>
        </w:tabs>
        <w:autoSpaceDE w:val="false"/>
        <w:spacing w:lineRule="exact" w:line="206" w:before="0" w:after="0"/>
        <w:rPr>
          <w:rFonts w:ascii="Times New Roman" w:hAnsi="Times New Roman" w:cs="Times New Roman"/>
          <w:spacing w:val="-3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58" w:leader="none"/>
        </w:tabs>
        <w:autoSpaceDE w:val="false"/>
        <w:spacing w:lineRule="exact" w:line="206" w:before="0" w:after="0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довлетворенность населения качеств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оставляемых услуг в течение календарного года </w:t>
      </w:r>
      <w:r>
        <w:rPr>
          <w:rFonts w:cs="Times New Roman" w:ascii="Times New Roman" w:hAnsi="Times New Roman"/>
          <w:sz w:val="24"/>
          <w:szCs w:val="24"/>
        </w:rPr>
        <w:t>не менее 90%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58" w:leader="none"/>
        </w:tabs>
        <w:autoSpaceDE w:val="false"/>
        <w:spacing w:lineRule="exact" w:line="206" w:before="0" w:after="0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Ежегодное снижение в сопоставимых условия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ов потребления муниципальными предприятиями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ми воды, не менее чем </w:t>
      </w:r>
      <w:r>
        <w:rPr>
          <w:rFonts w:cs="Times New Roman" w:ascii="Times New Roman" w:hAnsi="Times New Roman"/>
          <w:sz w:val="24"/>
          <w:szCs w:val="24"/>
        </w:rPr>
        <w:t>на три проц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Раздел 9. Социально-экономическая эффективность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м и экологическом аспектах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униципальног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бразования ГП «Город Малоярославец» трудовую активность населения, приведет к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жению потерь рабочего времен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сновными социальными результатами Программы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6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вышение уровня комфортности проживания на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21" w:before="0" w:after="0"/>
        <w:ind w:left="709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селения качественной питьевой водой в полном объеме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ления воды, повышению эффективности использования оборудования и в итоге к снижению себестоимости предоставления услуг водоснабжения и водоотведения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" w:right="22" w:firstLine="547"/>
        <w:jc w:val="both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" w:right="22" w:firstLine="547"/>
        <w:jc w:val="center"/>
        <w:rPr>
          <w:rFonts w:ascii="Arial" w:hAnsi="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0. Перечень основных мероприятий программы</w:t>
      </w:r>
    </w:p>
    <w:p>
      <w:pPr>
        <w:pStyle w:val="Normal"/>
        <w:widowControl w:val="false"/>
        <w:autoSpaceDE w:val="false"/>
        <w:spacing w:lineRule="exact" w:line="1" w:before="0" w:after="305"/>
        <w:rPr>
          <w:rFonts w:ascii="Arial" w:hAnsi="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</w:r>
    </w:p>
    <w:tbl>
      <w:tblPr>
        <w:tblW w:w="111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3"/>
        <w:gridCol w:w="6168"/>
        <w:gridCol w:w="108"/>
        <w:gridCol w:w="3720"/>
      </w:tblGrid>
      <w:tr>
        <w:trPr>
          <w:trHeight w:val="624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214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метной документации на строительство объекта «Станция обезжелезивания воды производительностью 4000м3/сут на базе трех скважин в г. Малоярославец по ул. Энтузиастов»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 410 руб.</w:t>
            </w:r>
          </w:p>
        </w:tc>
      </w:tr>
      <w:tr>
        <w:trPr>
          <w:trHeight w:val="969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участка сети водопровода Д-300мм от ул. Мирная до ул. Победы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 п/м - 6 108 08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скважин №14,15 в районе железнодорожной станции и скважины №17 в районе кирпичного заво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00 000,0руб.</w:t>
            </w:r>
          </w:p>
        </w:tc>
      </w:tr>
      <w:tr>
        <w:trPr>
          <w:trHeight w:val="1017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участка сети водопровода Д-300мм по ул. Российских газовиков (от школы до Аэродромного тупика)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 п/м - 1 352 129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и водопровода Д-150мм на д. Маклино (через р. Карижка)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п/м - 1 384 226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сети водопровода Д-100мм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упская, Фрунзе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 п/м - 144 525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и водопровода Д-400мм от станции 1-го подъема до станции 2-го подъема (2 нитки)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2 п/м – 13 775 731 руб.</w:t>
            </w:r>
          </w:p>
        </w:tc>
      </w:tr>
      <w:tr>
        <w:trPr>
          <w:trHeight w:val="578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ей  водопровода Д-100мм по ул. Ивановская от д. №50 до д.№58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 п/м - 711 933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и водопроводаД-150мм по ул. Г.Соколова до ул. Успенской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п/м - 838 366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и водопровода Д-200мм по ул. Радужная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 п/м - 107 51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1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участка сети водопровода Д-300мм по ул. Российских газовиков (от камеры К-6 до ВК -2)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п/м – 3 320 357,0 руб.</w:t>
            </w:r>
          </w:p>
        </w:tc>
      </w:tr>
      <w:tr>
        <w:trPr>
          <w:trHeight w:val="844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и водопровода Д-300мм по ул. Ст. Садовая (от ул. Кутузова до ул. Паровозная)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 п/м -  6 102 703 руб.</w:t>
            </w:r>
          </w:p>
        </w:tc>
      </w:tr>
      <w:tr>
        <w:trPr>
          <w:trHeight w:val="852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участка сети водовода Д=315мм от ул. Мирной до водопроводной камеры проходной ООО «Агрисовгаз»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 п/м - 4 680 0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участка сети водовода Д=315мм от водопроводной камеры проходной ООО «Агрисовгаз» до в/к бетонного узла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0 п/м - 21 060 000 руб.</w:t>
            </w:r>
          </w:p>
        </w:tc>
      </w:tr>
      <w:tr>
        <w:trPr>
          <w:trHeight w:val="815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провода Д-300мм т ул. Коммунальной до ООО «Агрисовгаз» 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0,5 п/м – 43 527 900 руб.</w:t>
            </w:r>
          </w:p>
        </w:tc>
      </w:tr>
      <w:tr>
        <w:trPr>
          <w:trHeight w:val="413" w:hRule="exac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7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я водопотребления, в том числе</w:t>
            </w:r>
          </w:p>
        </w:tc>
      </w:tr>
      <w:tr>
        <w:trPr>
          <w:trHeight w:val="1243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птимизация гидравлических режимов работы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варий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exact" w:line="206" w:before="0" w:after="0"/>
              <w:ind w:left="720" w:right="178" w:hanging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зработка рекомендаций по повышению надежности работы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водоснабже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1181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Внедрение приборного учета систем водоснабж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иобретение средств технологического обследования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exac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нализация</w:t>
            </w:r>
          </w:p>
        </w:tc>
      </w:tr>
      <w:tr>
        <w:trPr>
          <w:trHeight w:val="2589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ство канализационных самоте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оров микрорайона «ЦРБ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ул. Отрадная, ул. Медынская,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моленская, ул. Куликова, ул. Зимня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течная сеть канализации из труб ПВ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ю - 3230м.,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порная сеть канализации из труб ПЭ в 2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тки протяженностью - 620м.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нализационная насосная станция перек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ельностью 210мЗ/сут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 млн.руб.</w:t>
            </w:r>
          </w:p>
        </w:tc>
      </w:tr>
      <w:tr>
        <w:trPr>
          <w:trHeight w:val="254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ство канализационных самотечных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ов микрорайона «Заря»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течная сеть канализации из труб ПВ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яженностью - 3000м.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порная сеть канализации из труб ПЭ в 2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тки протяженностью - 5200м.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нализационная насосная станция перекачк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шт. производительностью 240мЗ/сут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0мЗ/сут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w w:val="86"/>
                <w:sz w:val="24"/>
                <w:szCs w:val="24"/>
              </w:rPr>
              <w:t>13,5 млн.руб.</w:t>
            </w:r>
          </w:p>
        </w:tc>
      </w:tr>
      <w:tr>
        <w:trPr>
          <w:trHeight w:val="2846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роительство канализационных самотечны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лекторов в центральной части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730" w:right="2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 ул. Лузина, ул. Чернышевского, ул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алтурина, ул. Урицкого, ул. С.Перовс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. Маркса, ул. Успенска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730" w:right="29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амотечная сеть канализации из труб ПВ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ю - 2200м.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11" w:before="0" w:after="0"/>
              <w:ind w:left="730" w:right="65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порная сеть канализации из труб ПЭ в 2-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ки протяженностью - 300м.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анализационная насосная станция перекач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ю 270мЗ/сут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млн.руб.</w:t>
            </w:r>
          </w:p>
        </w:tc>
      </w:tr>
      <w:tr>
        <w:trPr>
          <w:trHeight w:val="101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5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амотечная сеть канализации из труб ПВ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211" w:before="0" w:after="0"/>
              <w:ind w:left="765" w:right="65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1-я Совхозная, 2-я Совхозная протяженностью - 1500 м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млн.руб.</w:t>
            </w:r>
          </w:p>
        </w:tc>
      </w:tr>
      <w:tr>
        <w:trPr>
          <w:trHeight w:val="101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5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амена изношенной системы аэрации очистных сооружений, внедрение более экономичной и долговечной системы (заме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зношенных стальных труб на аэраторы "Полипор" 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х материалов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млн. руб.</w:t>
            </w:r>
          </w:p>
        </w:tc>
      </w:tr>
      <w:tr>
        <w:trPr>
          <w:trHeight w:val="101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мена турбокомпрессора ТВ-80-1,6 на городских очистных сооружениях -2шт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 млн.руб.</w:t>
            </w:r>
          </w:p>
        </w:tc>
      </w:tr>
      <w:tr>
        <w:trPr>
          <w:trHeight w:val="101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мена  решеток- дробилок РД-600 -2шт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 000руб.</w:t>
            </w:r>
          </w:p>
        </w:tc>
      </w:tr>
      <w:tr>
        <w:trPr>
          <w:trHeight w:val="418" w:hRule="exac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Организационные и нормативно-правовые мероприятия, в том числе</w:t>
            </w:r>
          </w:p>
        </w:tc>
      </w:tr>
      <w:tr>
        <w:trPr>
          <w:trHeight w:val="619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78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ониторинг показателей качества воды водозаборных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изационных очистных сооружений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2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firstLine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ведение анализа водопотребления организациями всех форм собственности МО ГП «Город Малоярославец» и ежегодное утверждение предприятиям лимитов водопотребле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оведение анализа водопотребления населением, проживающи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жилищном фонд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м приборами уче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снащенном приборами учет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47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Разработка нормативно-правовых актов, направленных на повышение надежности работы систем водоснабж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я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70" w:firstLine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дготовка информационных материалов в средствах массо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экономии водо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 освещению хода исполнения мероприятий Программ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зделу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3"/>
        <w:gridCol w:w="1337"/>
        <w:gridCol w:w="1260"/>
        <w:gridCol w:w="1302"/>
        <w:gridCol w:w="1417"/>
      </w:tblGrid>
      <w:tr>
        <w:trPr>
          <w:trHeight w:val="14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1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>
          <w:trHeight w:val="25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метной документации на строительство объекта «Станция обезжелезивания воды производительностью 4000м3/сут на базе трех скважин в г. Малоярославец, ул. Энтузиастов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м3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 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 4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9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кважины №15 в районе железнодорожной станции МО ГП «Город Малоярослав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98 5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8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и водопровода Д-400мм  от станции 1-го подъема до станции 2-го подъема (2 нитки)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422 9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 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2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й водопровод по ул. Маяковск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3 9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 9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2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ая сеть по ул. Рождественск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08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9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ной документации «Прохождение трассы водопровода через железнодорожные пути перегона Шемякино - Малоярославец на 119км Московской железной дороги методом продавливания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52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5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</w:tbl>
    <w:p>
      <w:pPr>
        <w:pStyle w:val="Normal"/>
        <w:shd w:fill="FFFFFF" w:val="clear"/>
        <w:spacing w:lineRule="exact" w:line="218" w:before="370" w:after="200"/>
        <w:ind w:right="394" w:hanging="0"/>
        <w:jc w:val="center"/>
        <w:rPr>
          <w:rFonts w:ascii="Arial" w:hAnsi="Arial" w:cs="Times New Roman"/>
          <w:spacing w:val="-7"/>
          <w:sz w:val="20"/>
          <w:szCs w:val="20"/>
          <w:lang w:eastAsia="ru-RU"/>
        </w:rPr>
      </w:pPr>
      <w:r>
        <w:rPr>
          <w:rFonts w:eastAsia="Arial" w:cs="Arial" w:ascii="Arial" w:hAnsi="Arial"/>
          <w:spacing w:val="-7"/>
          <w:sz w:val="20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center"/>
        <w:rPr>
          <w:rFonts w:ascii="Arial" w:hAnsi="Arial" w:cs="Times New Roman"/>
          <w:spacing w:val="-7"/>
          <w:sz w:val="20"/>
          <w:szCs w:val="20"/>
          <w:lang w:eastAsia="ru-RU"/>
        </w:rPr>
      </w:pPr>
      <w:r>
        <w:rPr>
          <w:rFonts w:cs="Times New Roman" w:ascii="Arial" w:hAnsi="Arial"/>
          <w:spacing w:val="-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center"/>
        <w:rPr>
          <w:rFonts w:ascii="Arial" w:hAnsi="Arial" w:cs="Times New Roman"/>
          <w:spacing w:val="-7"/>
          <w:sz w:val="20"/>
          <w:szCs w:val="20"/>
          <w:lang w:eastAsia="ru-RU"/>
        </w:rPr>
      </w:pPr>
      <w:r>
        <w:rPr>
          <w:rFonts w:eastAsia="Arial" w:cs="Arial" w:ascii="Arial" w:hAnsi="Arial"/>
          <w:spacing w:val="-7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Arial" w:hAnsi="Arial"/>
          <w:spacing w:val="-7"/>
          <w:sz w:val="20"/>
          <w:szCs w:val="20"/>
          <w:lang w:eastAsia="ru-RU"/>
        </w:rPr>
        <w:t>Итого:                                                                                    3 590 879,60</w:t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right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right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right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right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к муниципальной  Программе</w:t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right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«Чистая вода» на 2014-2020 годы</w:t>
      </w:r>
    </w:p>
    <w:p>
      <w:pPr>
        <w:pStyle w:val="Normal"/>
        <w:widowControl w:val="false"/>
        <w:shd w:fill="FFFFFF" w:val="clear"/>
        <w:autoSpaceDE w:val="false"/>
        <w:spacing w:lineRule="exact" w:line="218" w:before="0" w:after="0"/>
        <w:ind w:right="3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 муниципальной целево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18" w:before="0" w:after="0"/>
        <w:ind w:right="3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Чистая вода» на 2014-2020 годы</w:t>
      </w:r>
    </w:p>
    <w:p>
      <w:pPr>
        <w:pStyle w:val="Normal"/>
        <w:widowControl w:val="false"/>
        <w:shd w:fill="FFFFFF" w:val="clear"/>
        <w:autoSpaceDE w:val="false"/>
        <w:spacing w:lineRule="exact" w:line="218" w:before="0" w:after="0"/>
        <w:ind w:right="37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30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72"/>
        <w:gridCol w:w="992"/>
        <w:gridCol w:w="846"/>
        <w:gridCol w:w="816"/>
        <w:gridCol w:w="816"/>
        <w:gridCol w:w="816"/>
        <w:gridCol w:w="816"/>
        <w:gridCol w:w="816"/>
      </w:tblGrid>
      <w:tr>
        <w:trPr>
          <w:trHeight w:val="15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70</wp:posOffset>
                      </wp:positionV>
                      <wp:extent cx="37623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рублей)</w:t>
            </w:r>
          </w:p>
        </w:tc>
        <w:tc>
          <w:tcPr>
            <w:tcW w:w="5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том числе по годам (тыс. рублей)</w:t>
            </w:r>
          </w:p>
        </w:tc>
      </w:tr>
      <w:tr>
        <w:trPr>
          <w:trHeight w:val="15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0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овых затра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8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оч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зделу 10</w:t>
      </w:r>
    </w:p>
    <w:tbl>
      <w:tblPr>
        <w:tblW w:w="108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88"/>
        <w:gridCol w:w="1262"/>
        <w:gridCol w:w="1623"/>
        <w:gridCol w:w="1262"/>
        <w:gridCol w:w="1443"/>
      </w:tblGrid>
      <w:tr>
        <w:trPr>
          <w:trHeight w:val="164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1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финансир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>
          <w:trHeight w:val="19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метной документации на строительство объекта «Станция обезжелезивания воды производительностью 4000м3/сут на базе трех скважин в г. Малоярославец, ул. Энтузиас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м3/су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4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 41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8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скважин №15  в районе железнодорожной стан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146 14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163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22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ети водопровода Д-400мм  от станции 1-го подъема до станции 2-го подъема (2 нитки) в МО ГП «Город Малоярославе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72 п/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422 9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 294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88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й водопровод по ул. Маяковского (материал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 9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:104 397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88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 по ул. Рождественская (материал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 0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2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ной документации «Прохождение трассы водопровода через железнодорожные пути методом продавлива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 052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52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17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участка сети водопровода Ду-300мм от ул. Мирная до ул. Победа в МО ГП «Город Малоярославе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08 0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 8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117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меты на капитальный ремонт скважины №15 в районе железнодорожной ста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</w:tbl>
    <w:p>
      <w:pPr>
        <w:pStyle w:val="Normal"/>
        <w:shd w:fill="FFFFFF" w:val="clear"/>
        <w:spacing w:lineRule="exact" w:line="218" w:before="370" w:after="200"/>
        <w:ind w:right="394" w:hanging="0"/>
        <w:jc w:val="center"/>
        <w:rPr/>
      </w:pPr>
      <w:r>
        <w:rPr>
          <w:rFonts w:eastAsia="Arial" w:cs="Arial" w:ascii="Arial" w:hAnsi="Arial"/>
          <w:spacing w:val="-7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Arial" w:hAnsi="Arial"/>
          <w:spacing w:val="-7"/>
          <w:sz w:val="20"/>
          <w:szCs w:val="20"/>
          <w:lang w:eastAsia="ru-RU"/>
        </w:rPr>
        <w:t xml:space="preserve">Итого:        3 370 092,01 </w:t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center"/>
        <w:rPr>
          <w:rFonts w:ascii="Arial" w:hAnsi="Arial" w:cs="Times New Roman"/>
          <w:spacing w:val="-7"/>
          <w:sz w:val="20"/>
          <w:szCs w:val="20"/>
          <w:lang w:eastAsia="ru-RU"/>
        </w:rPr>
      </w:pPr>
      <w:r>
        <w:rPr>
          <w:rFonts w:cs="Times New Roman" w:ascii="Arial" w:hAnsi="Arial"/>
          <w:spacing w:val="-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18" w:before="370" w:after="200"/>
        <w:ind w:right="394" w:hanging="0"/>
        <w:rPr/>
      </w:pPr>
      <w:r>
        <w:rPr>
          <w:rFonts w:eastAsia="Arial" w:cs="Arial" w:ascii="Arial" w:hAnsi="Arial"/>
          <w:spacing w:val="-7"/>
          <w:sz w:val="20"/>
          <w:szCs w:val="20"/>
          <w:lang w:eastAsia="ru-RU"/>
        </w:rPr>
        <w:t xml:space="preserve">             </w:t>
      </w:r>
      <w:r>
        <w:rPr>
          <w:rFonts w:cs="Times New Roman" w:ascii="Arial" w:hAnsi="Arial"/>
          <w:spacing w:val="-7"/>
          <w:sz w:val="20"/>
          <w:szCs w:val="20"/>
          <w:lang w:eastAsia="ru-RU"/>
        </w:rPr>
        <w:t xml:space="preserve">Итого:  17  640 724 ,01 =  14 270 632,0 (областные субсидии) + 3 370 092,01 (местный бюджет) </w:t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center"/>
        <w:rPr>
          <w:rFonts w:cs="Times New Roman"/>
        </w:rPr>
      </w:pPr>
      <w:r>
        <w:rPr>
          <w:rFonts w:eastAsia="Arial" w:cs="Arial" w:ascii="Arial" w:hAnsi="Arial"/>
          <w:spacing w:val="-7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shd w:fill="FFFFFF" w:val="clear"/>
        <w:spacing w:lineRule="exact" w:line="218" w:before="370" w:after="200"/>
        <w:ind w:right="394" w:hanging="0"/>
        <w:rPr>
          <w:rFonts w:cs="Times New Roman"/>
        </w:rPr>
      </w:pPr>
      <w:r>
        <w:rPr>
          <w:rFonts w:eastAsia="Arial" w:cs="Arial" w:ascii="Arial" w:hAnsi="Arial"/>
          <w:spacing w:val="-7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8" w:before="370" w:after="200"/>
        <w:ind w:right="394" w:hanging="0"/>
        <w:rPr>
          <w:rFonts w:ascii="Arial" w:hAnsi="Arial" w:eastAsia="Arial" w:cs="Arial"/>
          <w:spacing w:val="-7"/>
          <w:sz w:val="20"/>
          <w:szCs w:val="20"/>
          <w:lang w:eastAsia="ru-RU"/>
        </w:rPr>
      </w:pPr>
      <w:r>
        <w:rPr>
          <w:rFonts w:eastAsia="Arial" w:cs="Arial" w:ascii="Arial" w:hAnsi="Arial"/>
          <w:spacing w:val="-7"/>
          <w:sz w:val="20"/>
          <w:szCs w:val="20"/>
          <w:lang w:eastAsia="ru-RU"/>
        </w:rPr>
        <w:t xml:space="preserve">                                               </w:t>
      </w:r>
    </w:p>
    <w:sectPr>
      <w:type w:val="nextPage"/>
      <w:pgSz w:w="11906" w:h="16838"/>
      <w:pgMar w:left="567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5:00Z</dcterms:created>
  <dc:creator>1</dc:creator>
  <dc:description/>
  <cp:keywords/>
  <dc:language>en-US</dc:language>
  <cp:lastModifiedBy>Комфин</cp:lastModifiedBy>
  <cp:lastPrinted>2014-12-12T08:48:00Z</cp:lastPrinted>
  <dcterms:modified xsi:type="dcterms:W3CDTF">2015-03-31T05:45:00Z</dcterms:modified>
  <cp:revision>2</cp:revision>
  <dc:subject/>
  <dc:title>И</dc:title>
</cp:coreProperties>
</file>