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4810"/>
      </w:tblGrid>
      <w:tr>
        <w:trPr/>
        <w:tc>
          <w:tcPr>
            <w:tcW w:w="47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0"/>
                <w:szCs w:val="20"/>
              </w:rPr>
              <w:t>Приложение №1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 Постановлению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 xml:space="preserve">И.о. Главы Администрации 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 ГП «Город Малоярославец»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808  от 15.11. 2013 г. 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й программы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е поселение «Город Малоярославец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Развитие туризма в  муниципальном образовании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е поселение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«Город Малоярославец»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7347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Наименование программы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«Развитие туризма </w:t>
            </w:r>
            <w:r>
              <w:rPr>
                <w:rStyle w:val="FontStyle12"/>
                <w:sz w:val="26"/>
                <w:szCs w:val="26"/>
              </w:rPr>
              <w:t xml:space="preserve">в </w:t>
            </w:r>
            <w:r>
              <w:rPr>
                <w:sz w:val="26"/>
                <w:szCs w:val="26"/>
              </w:rPr>
              <w:t>муниципальном образовании городское поселение «Город Малоярославец» на 2014-2020 годы»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Заказчик программы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муниципального образования городское поселение «Город Малоярославец»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Разработчик программы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культуры, спорта и связей с общественностью Администрации муниципального образования городское поселение «Город Малоярославец»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Дата принятия решения о разработке программы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Администрации муниципального образования городское поселение «Город Малоярославец» №776 от 08.11.2013 г. «Об утверждении перечня муниципальных программ муниципального образования городское поселение «Город Малоярославец» 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Цели и задачи программы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ь: увеличение туристского потока в муниципальном образовании городское поселение «Город Малоярославец»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Задача I.  Повышение конкурентоспособности туристского рынка, удовлетворяющего потребности российских и иностранных граждан в качественных туристских услугах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Задача II. Развитие приоритетных направлений туризма в муниципальном образовании городское поселение «Город Малоярославец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а II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. Повышение качества туристских услуг, сохранение и развитие культурно-исторического потенциала.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Целевые индикаторы и показатели программы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щадь номерного фонда коллективных средств размещения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ойко-мест в коллективных средствах размещения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outlineLvl w:val="1"/>
              <w:rPr/>
            </w:pPr>
            <w:r>
              <w:rPr>
                <w:sz w:val="26"/>
                <w:szCs w:val="26"/>
              </w:rPr>
              <w:t>объём туристского потока в муниципальном образовании городское поселение «Город Малоярославец», включая экскурсантов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outlineLvl w:val="1"/>
              <w:rPr/>
            </w:pPr>
            <w:r>
              <w:rPr>
                <w:sz w:val="26"/>
                <w:szCs w:val="26"/>
              </w:rPr>
              <w:t>количество участников событийных мероприятий в сфере культурно-познавательного туризма, проведенных на территории муниципального образования городское поселение «Город Малоярославец»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ействующих маршрутов и программ по объектам туристского показа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иностранных граждан, прибывших в регион с цели поездки – туризм;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Перечень главных мероприятий программы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1. Развитие туристско-рекреационного комплекса </w:t>
            </w:r>
            <w:r>
              <w:rPr>
                <w:sz w:val="26"/>
                <w:szCs w:val="26"/>
              </w:rPr>
              <w:t>муниципального образования городское поселение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«Город Малоярославец»: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Строительство Развлекательного центра «Детский городок»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jc w:val="both"/>
              <w:outlineLvl w:val="1"/>
              <w:rPr/>
            </w:pPr>
            <w:r>
              <w:rPr/>
              <w:t>Строительство банкетного конференцзала гостиницы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/>
              <w:t>Создание туристического проекта «Малоярославецкое Городище. Времён связующая нить»: Строительство храма Георгия Победоносца, Строительство трапезной, Строительство смотровой площадки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rFonts w:ascii="Times New Roman CYR" w:hAnsi="Times New Roman CYR" w:cs="Times New Roman CYR"/>
              </w:rPr>
            </w:pPr>
            <w:r>
              <w:rPr/>
              <w:t>Сохранение и благоустройство исторических и ландшафтных памятников: Ивановский луг, Медвежий 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. Развитие рекламно-информационной деятельности  в сфере туризма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уклет к 70-летию Побед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Буклет по символике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утеводитель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Туристическая карт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Информационные стенд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. Развитие приоритетных направлений туризма в МО ГП «Город Малоярославец»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Реконструкция сражения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jc w:val="both"/>
              <w:outlineLvl w:val="1"/>
              <w:rPr>
                <w:rFonts w:ascii="Times New Roman CYR" w:hAnsi="Times New Roman CYR" w:cs="Times New Roman CYR"/>
              </w:rPr>
            </w:pPr>
            <w:r>
              <w:rPr/>
              <w:t>Фестивал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4. Повышение качества туристских услуг и сохранение культурно-исторического потенциала </w:t>
            </w:r>
            <w:r>
              <w:rPr>
                <w:sz w:val="26"/>
                <w:szCs w:val="26"/>
              </w:rPr>
              <w:t>муниципального образования городское поселение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 «Город Малоярославец»: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outlineLvl w:val="1"/>
              <w:rPr/>
            </w:pPr>
            <w:r>
              <w:rPr/>
              <w:t>Ремонт зала военно-исторического музея 1812 года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outlineLvl w:val="1"/>
              <w:rPr/>
            </w:pPr>
            <w:r>
              <w:rPr/>
              <w:t>Окончание реставрации Храма Казанской Иконы Божией Матери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/>
              <w:t>Ремонт и реставрация храма-памятника Церкви Успения Пресвятой Богородицы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Сроки реализации программы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sz w:val="26"/>
                <w:szCs w:val="26"/>
              </w:rPr>
              <w:t>Программа реализуется в один этап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4-2020 год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Объемы и источники финансирования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43"/>
              <w:gridCol w:w="761"/>
              <w:gridCol w:w="761"/>
              <w:gridCol w:w="761"/>
              <w:gridCol w:w="761"/>
              <w:gridCol w:w="661"/>
              <w:gridCol w:w="661"/>
              <w:gridCol w:w="661"/>
              <w:gridCol w:w="661"/>
            </w:tblGrid>
            <w:tr>
              <w:trPr>
                <w:trHeight w:val="216" w:hRule="atLeast"/>
              </w:trPr>
              <w:tc>
                <w:tcPr>
                  <w:tcW w:w="144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именование показателя</w:t>
                  </w:r>
                </w:p>
              </w:tc>
              <w:tc>
                <w:tcPr>
                  <w:tcW w:w="7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-57" w:right="-57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 (тыс. руб.)</w:t>
                  </w:r>
                </w:p>
              </w:tc>
              <w:tc>
                <w:tcPr>
                  <w:tcW w:w="4927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 том числе по годам: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144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-57" w:right="-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4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-57" w:right="-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5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-57" w:right="-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6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-57" w:right="-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7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-57" w:right="-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8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-57" w:right="-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19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-57" w:right="-113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02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8700,0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150,0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760,0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3070,0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90,0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430,0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10,0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90,0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в том числе по источникам финансирования: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редства муниципального бюджета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7410,0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950,0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10,0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20,0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50,0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80,0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10,0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190,00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14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09" w:leader="none"/>
                    </w:tabs>
                    <w:autoSpaceDE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чие источники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41290,0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3200,0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4750,00</w:t>
                  </w:r>
                </w:p>
              </w:tc>
              <w:tc>
                <w:tcPr>
                  <w:tcW w:w="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2050,0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540,00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  <w:tc>
                <w:tcPr>
                  <w:tcW w:w="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-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Ожидаемые конечные результаты программы</w:t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бъёма туристского потока в муниципальном образовании городское поселение «Город Малоярославец», включая экскурсантов, в 1,5 раза по сравнению с 2012 годо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увеличение количества койко-мест в коллективных средствах размещения в 1,2 раза по сравнению с 2012 годом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создание нормативно-правовой базы для регулирования отношений в сфере туризм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качества, разнообразия и эффективности услуг в сфере туризм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>
                <w:sz w:val="26"/>
                <w:szCs w:val="26"/>
              </w:rPr>
              <w:t>укрепление имиджа муниципального образования городское поселение «Город Малоярославец», как города  благоприятного для развития туризма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социальных задач по удовлетворению потребностей различных категорий российских граждан в активном и полноценном отдыхе, укреплении здоровья, приобщении к культурным ценностям, а также задач по патриотическому воспитанию молодого поколения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09" w:leader="none"/>
              </w:tabs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разнообразия туристского предложения на внутреннем туристском рынке;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поступлений в бюджеты всех уровней бюджетной системы Российской Федерации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. Контроль над реализацией программы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руководство, координацию и контроль за реализацией программы осуществляет Администрация муниципального образования  городского поселения «Город Малоярославец»</w:t>
            </w:r>
          </w:p>
        </w:tc>
      </w:tr>
    </w:tbl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ая программа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е поселение «Город Малоярославец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туризма в  муниципальном образовании городское поселение  «Город Малоярославец»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>1. Общая характеристика сферы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>В настоящее время туризм выполняет важную роль в комплексном решении экономических и социальных проблем. Ситуация в политической и экономической жизни определила новую стратегию развития туризма на территории городского поселения. Усилилась роль органов местного самоуправления в комплексном развитии своих территорий и рациональности их использования, сохранении исторических и природных богатств, памятников архитектур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 xml:space="preserve">Уникальность природно-климатических и географических условий города позволяет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с одной стороны как административный, культурный центр района, Малоярославец обладает определенным рекреационным и туристическим потенциалом, город имеет потенциал по привлечению туристического потока в основном из центральной России, а также и из других регионов страны, зарубежных стр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>- с другой стороны у города есть потенциал к развитию рекреационного туризма, сферы услуг в организации активного отдыха и массового спор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>В современном мире конкуренция является постоянным атрибутом глобальной среды, в которой функционируют и развиваются отдельные города. Уровень их конкурентоспособности определяется либо более эффективным использованием ресурсов, в совокупности формирующих привлекательное предложение города для населения и бизнеса. В связи с усилением и интенсификацией конкуренции между отдельными городами становится актуальным конструирование бренда города, разработки и реализации стратегии его продвижения в эпицентр глобального информационного простран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>На территории МО ГП «Город Малоярославец» действуют следующие организации туристической направленност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военно-исторический музей 1812 год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музейно-выставочный центр им.И.А.Солдатенков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>- историко-краеведческий музе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>- картинная галерея им.Е.А.Чернявско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 xml:space="preserve">Данные учреждения культуры осуществляют реализацию сувенирной продукции, продвигают городской туристический продукт на внутренний и внешний рынок, а также обслуживают туристические групп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ab/>
        <w:t>Туристические агентства предоставляют населению услуги по организации отдыха за рубежом и внутри страны, в том числе по туристическим маршрутам Калужской и Моск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i/>
          <w:sz w:val="26"/>
          <w:szCs w:val="26"/>
        </w:rPr>
        <w:t xml:space="preserve">Список туристических агентств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расположенных на территории МО ГП «Город Малоярославец».</w:t>
      </w:r>
    </w:p>
    <w:p>
      <w:pPr>
        <w:pStyle w:val="Normal"/>
        <w:widowControl w:val="false"/>
        <w:numPr>
          <w:ilvl w:val="0"/>
          <w:numId w:val="7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МБУ «Малоярославецкий музейно-выставочный центр». Оказание экскурсионно-туристических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Туристическое агентство «Майолика»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outlineLvl w:val="1"/>
        <w:rPr/>
      </w:pPr>
      <w:r>
        <w:rPr>
          <w:sz w:val="26"/>
          <w:szCs w:val="26"/>
        </w:rPr>
        <w:t xml:space="preserve">Туристическое агентство «Формула путешествий»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outlineLvl w:val="1"/>
        <w:rPr/>
      </w:pPr>
      <w:r>
        <w:rPr>
          <w:sz w:val="26"/>
          <w:szCs w:val="26"/>
        </w:rPr>
        <w:t xml:space="preserve">Туристическое агентство «РоСаТУР»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outlineLvl w:val="1"/>
        <w:rPr/>
      </w:pPr>
      <w:r>
        <w:rPr>
          <w:sz w:val="26"/>
          <w:szCs w:val="26"/>
        </w:rPr>
        <w:t xml:space="preserve">Туристическое агентство «Куда.РУ». Сеть московских турагентств по РФ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outlineLvl w:val="1"/>
        <w:rPr/>
      </w:pPr>
      <w:r>
        <w:rPr>
          <w:sz w:val="26"/>
          <w:szCs w:val="26"/>
        </w:rPr>
        <w:t xml:space="preserve">Туристическое агентство «Лагуна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>В туристическую инфраструктуру включены: 5 ресторанов, 5 кафе и 1 пиццерия с общим количеством посадочных мест – 980,  гостиница «Дружба» (24 места – 2-хместные, 5 – полулюкс и 19 – эконом класса) и бутик-отель «Форест» (общее количество мест – 98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 Основные проблемы в сфере реализации муниципальной программы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К  наиболее значимым проблемам сферы туризма относятс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достаточно развитая туристская инфраструктура в нашем регионе, недостаточное количество гостиничных средств размещения туристского класса с современным уровнем комфорта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выгодные экономические условия для привлечения инвестиций в туристскую инфраструктуру, отсутствие готовых инвестиционных площадок, наличие административных барьеров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/>
      </w:pPr>
      <w:r>
        <w:rPr>
          <w:sz w:val="26"/>
          <w:szCs w:val="26"/>
        </w:rPr>
        <w:t>дефицит квалифицированных кадров, который влечет за собой не высокое качество обслуживания во всех секторах туристской индустри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достаточная реклама туристских возможностей региона на зарубежных рынках и внутри страны, что связано с ограниченным бюджетным финансированием;</w:t>
      </w:r>
    </w:p>
    <w:p>
      <w:pPr>
        <w:pStyle w:val="Normal"/>
        <w:widowControl w:val="false"/>
        <w:numPr>
          <w:ilvl w:val="0"/>
          <w:numId w:val="6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развитость транспортной инфраструктуры (низкое качество дорог и уровня придорожного обслуживания)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3. Продвижение туристского продукта на внутреннем и внешнем рынках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Основной задачей данного мероприятия является создание обобщенного образа Малоярославца как города, благоприятного для посещения туристами и экскурсантами - представителями внутреннего и въездного туризм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Достижение поставленной задачи осуществляется путем реализации мероприятия по продвижению туристских продуктов в электронных и печатных средствах массовой информации, Интернет, на радио и телевидении, включая изготовление и трансляции видеороликов рекламы, фильмов, освещающих вопросы развития туризма, приобретение и наполнение информационных киосков и другие мероприят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Развитие приоритетных направлений туризм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МО ГП «Город Малоярославец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6"/>
          <w:szCs w:val="26"/>
        </w:rPr>
        <w:tab/>
        <w:t>4.1. Культурно-познавательный туризм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>Основой культурно-познавательного туризма является историко-культурный потенциал города. Город Малоярославец является одной из уникальных территорий Калужского региона по наличию памятников истории, культуры и природы, их значим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ab/>
        <w:t xml:space="preserve">1812 год принес городу немеркнущую славу. В истории Отечественной войны 1812 года сражение за Малоярославец имело исключительно важное значение, ибо его результат определил дальнейший ход войны, в которой небольшой уездный российский город стал «пределом нападения, началом бегства и гибели врага». Весь 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 xml:space="preserve"> век прошел для Малоярославца под знаком этого великого события. Город посещают члены царствующей фамилии, восстанавливаются храмы, устанавливается одна из первых в России памятных досок на воротах монастыря, которые и по сей день хранят следы от пуль и картеч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>В  1912 году в честь столетнего юбилея Великой Победы были установлены памятники на братских могилах погибших воинов и возведен новый храм-памятник – Церковь успения Пресвятой Богородиц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ab/>
        <w:t>В ходе подготовки к 200-летнему юбилею победы России в Отечественной войне 1812 года был воссоздан Монумент в память Малоярославецкого сражения, разрушенный в 30-е годы ХХ ве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>Свои боевые традиции жители города продолжили в Великой Отечественной войне 1941-1945 гг. Всего в годы войны из Малоярославецкого района ушли на фронт около 10000 жителей. Семерым малоярославчанам присвоено звание Героя Советского Союза. В настоящее время на Малоярославецкой земле находится 31 воинское захорон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ab/>
        <w:t>Малоярославецкий край связан не только с известными в прошлом событиями, но и со знаменитыми именами. Здесь жили и работали: писатель А.Н.Радищев, математик П.Л.Чебышев, русский зодчий В.И.Баженов, П.М.Третьяков, издавший первую книгу о Малоярославце, а также выдающийся советский историк права С.В.Юшков и многие другие. С городом Малоярославцем связано и имя советского художника Афанасия Ефремовича Куликова,  основоположника советского лубка. В городе сохранен дом-мастерская А.Е.Куликова. Оставили свой след в культурном наследии города всемирно известные творческие династии Бруни, Тарковских. В судьбах таких исторических личностей, как Дмитрий Донской, Сергей Радонежский, Петр Великий, Екатерина Великая, Маршал Жуков, Фельдмаршал Кутузов, наш город сыграл не последнюю рол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>Анализ культурно-исторического потенциала города позволяет говорить о возможности войти составной частью в реализацию комплексного проекта «Калужский край – доблестный щит земли Русской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>Культурно-познавательный туризм на территории города Малоярославца условно можно разделить на три составляющ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  <w:u w:val="single"/>
        </w:rPr>
        <w:t>Паломнический туризм</w:t>
      </w:r>
      <w:r>
        <w:rPr>
          <w:sz w:val="26"/>
          <w:szCs w:val="26"/>
        </w:rPr>
        <w:t xml:space="preserve"> является составной частью современной индустрии туризма, у которой есть свои направления: паломнические и познавательные туры религиозной направленности. В этой сфере активно работает структура Калужской Епархии «Архиерейское подворье собора во имя иконы Казанской Иконы Божией Матери». Город может гордится своими духовными православными объектами: храм-памятник церковь Успения Пресвятой Богородицы, Рождества Иоанна Предтечи, Собор во имя Казанской Иконы Божией Матери, часовня Спаса Преображения, часовня во имя святого Архангела Михаила, церковь Покрова Богородицы на Кариже и духовная обитель Свято-Никольский Черноостровский монастырь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>В рамках данной подпрограммы планируется реализовать комплексную Межмуниципальную экскурсионно-туристическую программу «Калужская серебряная лента», объединившую различные тематические туристические маршруты. Одним из востребованных туристами должен стать экскурсионный маршрут: «Малоярославецкое Городище. Времён  связующая нить». (Музей 1812 года – часовня Спаса Преображения – Городище – Свято-Никольский Черноостровский монастырь).</w:t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4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Исторический туриз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>Самым значимым блоком в муниципальной туристической программе является исторический туризм. В основе исторического туризма лежат маршруты с посещением музеев и исторически значимых мес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>События Отечественной войны 1812 года, памятные места, военно-исторический музей 1812 года, комплекс памятников занимают лидирующее место по привлечению туристов не только из России, но и других стр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  <w:u w:val="single"/>
        </w:rPr>
        <w:t>Событийный туризм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>Событийный туризм в Малоярославце – это динамично развивающееся направление в индустрии туризма. Малоярославец сегодня – это город фестивале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С 1987 года проводится ежегодный Военно-исторический фестиваль и реконструкция Малоярославецкого сражения 1812 года с участием российских и международных военно-исторических клубов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Международный Мотофестиваль «Мото-Ярославец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Художественный пленэр «Малоярославец – глазами художников Росси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Обновленный фестиваль «Крылья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>- Фотофестиваль «Искусство видеть мир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Фестиваль «Бардовской песни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Фестиваль танцев «Живи танцуя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Фестиваль молодых исполнителей «Весна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Тематические праздник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Народные и фольклорные гулянь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Юбилеи исторических событий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роведение ярмар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 xml:space="preserve">Целью проводимых мероприятий является развитие культурно-познавательного туризма на территории муниципального образования и возможность увеличения туристского потока за счет широкой рекламы историко-культурного потенциала города на российском и международном туристических рынках. Дальнейшая положительная динамика в развитии туризма, городской инфраструктуры даст возможность рассматривать «Город воинской славы» Малоярославец, как отдельный крупный туристический кластер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ab/>
      </w:r>
      <w:r>
        <w:rPr>
          <w:b/>
          <w:sz w:val="26"/>
          <w:szCs w:val="26"/>
        </w:rPr>
        <w:t>4.2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Спортивный туризм с активными формами отдых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На базе детского оздоровительного лагеря «Дружба»  планируется открытие центра семейного отдыха, походов выходного дня, лыжной баз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b/>
          <w:sz w:val="26"/>
          <w:szCs w:val="26"/>
        </w:rPr>
        <w:tab/>
        <w:t>4.3. Деловой (конгрессионный) туризм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>Деловой туризм является составной частью индустрии туризма и характеризуется следующей направленность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командировки руководителей и сотрудников компании, посещение и участие в специализированных индустриальных мероприятиях, профессиональных тематических ярмарках и выставк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осещение различных научных мероприятий (конференции, семинары, конгрессы)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оощрительные корпоративные поездки, организованные для сотрудников и клиентов с целью досуга, рекреации и отдых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4. Школьный туризм </w:t>
      </w:r>
      <w:r>
        <w:rPr>
          <w:sz w:val="26"/>
          <w:szCs w:val="26"/>
        </w:rPr>
        <w:t>является действенным средством воспитания и служит целям всестороннего развития школьников – подготовке к жизни, труду, защите своего Отечества; интегрирует в себе все основные педагогические процессы и позволяет одновременно осуществлять шесть составляющих педагогического воздействия: обучение, воспитание, развитие, оздоровление, профессиональную ориентацию, социальную адаптацию учащихс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уристская деятельность все чаще используется как средство активного отдыха, способствующее гармоничному развитию личности, укреплению здоровья, повышению культурного уровня челове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>Важнейшим фактором для развития школьного туризма и краеведения является природно-рекреационный и историко-культурный потенциал г. Малоярославц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Повышение качества туристских услуг и сохран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ультурно-исторического потенциала МО ГП «Город Малоярославец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>Задача повышения качества туристских услуг и сохранения культурно-исторического потенциала МО ГП «Город Малоярославец» решается посредством проведения в рамках трех основных направлен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Повышение квалификации и уровня подготовки кадров</w:t>
      </w:r>
      <w:r>
        <w:rPr>
          <w:sz w:val="26"/>
          <w:szCs w:val="26"/>
        </w:rPr>
        <w:t>, занимающихся туристической деятельность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  <w:u w:val="single"/>
        </w:rPr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Повышение качества туристских услу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ab/>
        <w:t>Повышение уровня качества предоставляемых туристских услуг, в частности экскурсоводов, гидов, гидов-переводчиков будет способствовать укреплению единства культурно-информационного пространства гор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ab/>
      </w:r>
      <w:r>
        <w:rPr>
          <w:sz w:val="26"/>
          <w:szCs w:val="26"/>
          <w:u w:val="single"/>
        </w:rPr>
        <w:t>Создание условий для удовлетворения потребностей жителей Малоярославца в полноценном отдыхе, способствующем приобщению к культурным, историческим, природным ценност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К основным факторам, определяющим будущее туризма в г.Малоярославце, относится создание условий для удовлетворения потребностей жителей и гостей города в полноценном отдыхе. В настоящий момент основными потребителями туристских услуг в г. Малоярославце являются жители Калужской области, города Москвы и Моск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>6. Конечные результаты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6"/>
          <w:szCs w:val="26"/>
        </w:rPr>
      </w:pPr>
      <w:r>
        <w:rPr>
          <w:sz w:val="26"/>
          <w:szCs w:val="26"/>
        </w:rPr>
        <w:t>Основные ожидаемые к 2020 году конечные результаты реализации муниципальной программы в количественном выражени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увеличение объема туристского потока в МО ГП «Город Малоярославец», включая экскурсантов, в 1,5 раза по сравнению с 2012 год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rPr/>
      </w:pPr>
      <w:r>
        <w:rPr>
          <w:sz w:val="26"/>
          <w:szCs w:val="26"/>
        </w:rPr>
        <w:t>увеличение количества койко-мест в коллективных средствах размещения в 1,2 раза по сравнению с 2012 год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rPr/>
      </w:pPr>
      <w:r>
        <w:rPr>
          <w:sz w:val="26"/>
          <w:szCs w:val="26"/>
        </w:rPr>
        <w:t>создание нормативно-правовой базы для регулирования отношений в сфере туризм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повышение качества, разнообразия и эффективности услуг в сфере туризм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rPr/>
      </w:pPr>
      <w:r>
        <w:rPr>
          <w:sz w:val="26"/>
          <w:szCs w:val="26"/>
        </w:rPr>
        <w:t>укрепление имиджа МО ГП «Город Малоярославец», как города  благоприятного для развития туризм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решение социальных задач по удовлетворению потребностей различных категорий российских граждан в активном и полноценном отдыхе, укреплении здоровья, приобщении к культурным ценностям, а также задач по патриотическому воспитанию молодого поко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увеличение разнообразия туристского предложения на внутреннем туристском рынк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  <w:t>увеличение поступлений в бюджеты всех уровней бюджетной системы Российской Феде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6"/>
          <w:szCs w:val="26"/>
        </w:rPr>
        <w:t>7. Сроки и этапы реализации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6"/>
          <w:szCs w:val="26"/>
        </w:rPr>
        <w:tab/>
        <w:t>Программа реализуется в один этап в 2014-2020 г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8. Механизм реализац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муниципальной программы – отдел культуры, спорта и связей с общественностью администрации МО ГП «Город Малоярославец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Механизм реализации муниципальной программы основан на скоординированных действиях исполнителей и участников программных мероприятий по достижению намеченных целей. Выполнение мероприятий предусматривается осуществлять на основе открытости, добровольности, взаимовыгодного сотрудничества, обеспечивает широкие возможности для участия всех заинтересованных юридических и физических лиц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 мере формирования проекта бюджета на очередной финансовый год и на плановый период на очередной финансовый год предложения по финансированию муниципальной программы уточняются ответственным исполнителем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54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autoSpaceDE w:val="false"/>
        <w:jc w:val="center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Normal"/>
        <w:autoSpaceDE w:val="false"/>
        <w:jc w:val="center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9. СВЕДЕНИЯ</w:t>
      </w:r>
    </w:p>
    <w:p>
      <w:pPr>
        <w:pStyle w:val="Normal"/>
        <w:autoSpaceDE w:val="false"/>
        <w:jc w:val="center"/>
        <w:rPr/>
      </w:pPr>
      <w:r>
        <w:rPr>
          <w:b/>
          <w:sz w:val="26"/>
          <w:szCs w:val="26"/>
        </w:rPr>
        <w:t>об индикаторах муниципальной программы и их значениях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3927" w:type="dxa"/>
        <w:jc w:val="left"/>
        <w:tblInd w:w="-7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30"/>
        <w:gridCol w:w="3120"/>
        <w:gridCol w:w="1320"/>
        <w:gridCol w:w="1134"/>
        <w:gridCol w:w="1134"/>
        <w:gridCol w:w="809"/>
        <w:gridCol w:w="325"/>
        <w:gridCol w:w="82"/>
        <w:gridCol w:w="762"/>
        <w:gridCol w:w="432"/>
        <w:gridCol w:w="885"/>
        <w:gridCol w:w="391"/>
        <w:gridCol w:w="1276"/>
        <w:gridCol w:w="1410"/>
        <w:gridCol w:w="7"/>
      </w:tblGrid>
      <w:tr>
        <w:trPr>
          <w:tblHeader w:val="true"/>
          <w:trHeight w:val="360" w:hRule="atLeast"/>
          <w:cantSplit w:val="true"/>
        </w:trPr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дикатора</w:t>
            </w:r>
          </w:p>
        </w:tc>
        <w:tc>
          <w:tcPr>
            <w:tcW w:w="1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>измерения</w:t>
            </w:r>
          </w:p>
        </w:tc>
        <w:tc>
          <w:tcPr>
            <w:tcW w:w="86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 годам:</w:t>
            </w:r>
          </w:p>
        </w:tc>
      </w:tr>
      <w:tr>
        <w:trPr>
          <w:tblHeader w:val="true"/>
          <w:trHeight w:val="28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47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подпрограммы</w:t>
            </w:r>
          </w:p>
        </w:tc>
      </w:tr>
      <w:tr>
        <w:trPr>
          <w:tblHeader w:val="true"/>
          <w:trHeight w:val="540" w:hRule="atLeast"/>
          <w:cantSplit w:val="true"/>
        </w:trPr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</w:tr>
      <w:tr>
        <w:trPr>
          <w:trHeight w:val="360" w:hRule="atLeast"/>
          <w:cantSplit w:val="true"/>
        </w:trPr>
        <w:tc>
          <w:tcPr>
            <w:tcW w:w="13920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туризма в МО ГП «Город Малоярославец» на 2014-2020 годы»</w:t>
            </w:r>
          </w:p>
        </w:tc>
      </w:tr>
      <w:tr>
        <w:trPr>
          <w:trHeight w:val="240" w:hRule="atLeast"/>
          <w:cantSplit w:val="true"/>
        </w:trPr>
        <w:tc>
          <w:tcPr>
            <w:tcW w:w="139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: увеличение туристского потока в МО ГП «Город Малоярославец»</w:t>
            </w:r>
          </w:p>
        </w:tc>
      </w:tr>
      <w:tr>
        <w:trPr>
          <w:trHeight w:val="360" w:hRule="atLeast"/>
          <w:cantSplit w:val="true"/>
        </w:trPr>
        <w:tc>
          <w:tcPr>
            <w:tcW w:w="1392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№ 1. Повышение конкурентоспособности туристского рынка, удовлетворяющего потребности российских и иностранных  </w:t>
              <w:br/>
              <w:t xml:space="preserve">граждан в качественных туристских услугах  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</w:t>
            </w:r>
          </w:p>
        </w:tc>
        <w:tc>
          <w:tcPr>
            <w:tcW w:w="131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туристско-рекреационного комплекса объектами инженерной инфраструктуры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номерного фонда  </w:t>
              <w:br/>
              <w:t xml:space="preserve">коллективных средств     </w:t>
              <w:br/>
              <w:t xml:space="preserve">размещения           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 м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ойко-мест в  </w:t>
              <w:br/>
              <w:t xml:space="preserve">коллективных средствах   </w:t>
              <w:br/>
              <w:t xml:space="preserve">размещения           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</w:t>
            </w:r>
          </w:p>
        </w:tc>
        <w:tc>
          <w:tcPr>
            <w:tcW w:w="131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инвестиционной привлекательност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развития туристско-рекреационног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а МО ГП «Город Малоярославец»</w:t>
            </w:r>
          </w:p>
        </w:tc>
      </w:tr>
      <w:tr>
        <w:trPr>
          <w:trHeight w:val="60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стиции в основной    </w:t>
              <w:br/>
              <w:t xml:space="preserve">капитал средств          </w:t>
              <w:br/>
              <w:t xml:space="preserve">размещения (гостиницы,   </w:t>
              <w:br/>
              <w:t xml:space="preserve">рестораны и др. объекты туристской инфраструктуры)           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работающих в  </w:t>
              <w:br/>
              <w:t xml:space="preserve">коллективных средствах   </w:t>
              <w:br/>
              <w:t xml:space="preserve">размещения           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</w:t>
            </w:r>
          </w:p>
        </w:tc>
        <w:tc>
          <w:tcPr>
            <w:tcW w:w="1311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вижение туристского продукта на внутреннем и внешнем рынках                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туристского потока </w:t>
              <w:br/>
              <w:t xml:space="preserve">в МО ГП «Город Малоярославец»,     </w:t>
              <w:br/>
              <w:t xml:space="preserve">включая экскурсантов 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4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.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личество российских и международных туристических выставок, на которых будет  осуществляться организация экспозиции </w:t>
            </w:r>
            <w:r>
              <w:rPr/>
              <w:t>МО ГП «Город Малоярославец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.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действующих   </w:t>
              <w:br/>
              <w:t xml:space="preserve">маршрутов и программ по  </w:t>
              <w:br/>
              <w:t xml:space="preserve">объектам туристского     </w:t>
              <w:br/>
              <w:t xml:space="preserve">показа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</w:tr>
      <w:tr>
        <w:trPr>
          <w:trHeight w:val="240" w:hRule="atLeast"/>
          <w:cantSplit w:val="true"/>
        </w:trPr>
        <w:tc>
          <w:tcPr>
            <w:tcW w:w="876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№ 2. Развитие приоритетных направлений туризма в Калужской области                       </w:t>
            </w:r>
          </w:p>
        </w:tc>
        <w:tc>
          <w:tcPr>
            <w:tcW w:w="516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30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культурно-познавательного туризма</w:t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участников    </w:t>
              <w:br/>
              <w:t xml:space="preserve">событийных мероприятий в </w:t>
              <w:br/>
              <w:t xml:space="preserve">сфере                    </w:t>
              <w:br/>
              <w:t>культурно-познавательного</w:t>
              <w:br/>
              <w:t xml:space="preserve">туризма, проведенных на  </w:t>
              <w:br/>
              <w:t>территории МО ГП «Город Малоярославец»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5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7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 </w:t>
            </w:r>
          </w:p>
        </w:tc>
        <w:tc>
          <w:tcPr>
            <w:tcW w:w="100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развития спортивного туризма с активными формами отдыха                   </w:t>
            </w:r>
          </w:p>
        </w:tc>
        <w:tc>
          <w:tcPr>
            <w:tcW w:w="30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количество         </w:t>
              <w:br/>
              <w:t>организованных туристских</w:t>
              <w:br/>
              <w:t xml:space="preserve">походов, выходного дня    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48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</w:t>
              <w:br/>
              <w:t>туристских походов I и II</w:t>
              <w:br/>
              <w:t xml:space="preserve">категорий сложности  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3 </w:t>
            </w:r>
          </w:p>
        </w:tc>
        <w:tc>
          <w:tcPr>
            <w:tcW w:w="871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развития делового (конгрессионного) туризма                       </w:t>
            </w:r>
          </w:p>
        </w:tc>
        <w:tc>
          <w:tcPr>
            <w:tcW w:w="4401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иностранных  </w:t>
              <w:br/>
              <w:t xml:space="preserve">граждан, прибывших в регион по цели поездки - туризм           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 </w:t>
            </w:r>
          </w:p>
        </w:tc>
        <w:tc>
          <w:tcPr>
            <w:tcW w:w="75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развития школьного туризма                                 </w:t>
            </w:r>
          </w:p>
        </w:tc>
        <w:tc>
          <w:tcPr>
            <w:tcW w:w="557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обучающихся в    </w:t>
              <w:br/>
              <w:t xml:space="preserve">общеобразовательных      </w:t>
              <w:br/>
              <w:t xml:space="preserve">учреждениях, участвующих в туристско-краеведческих  </w:t>
              <w:br/>
              <w:t xml:space="preserve">мероприятиях         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2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ельный вес обучающихся в общеобразовательных      </w:t>
              <w:br/>
              <w:t xml:space="preserve">учреждениях, участвующих в туристско-краеведческих  </w:t>
              <w:br/>
              <w:t xml:space="preserve">мероприятиях            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3.</w:t>
            </w:r>
          </w:p>
        </w:tc>
        <w:tc>
          <w:tcPr>
            <w:tcW w:w="31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Courier New"/>
              </w:rPr>
            </w:pPr>
            <w:r>
              <w:rPr>
                <w:rFonts w:cs="Courier New"/>
              </w:rPr>
              <w:t xml:space="preserve">Количество обучающихся в учебных объединениях туристско-краеведческой направленности 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12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1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z w:val="26"/>
          <w:szCs w:val="26"/>
        </w:rPr>
        <w:t>10. Перечень мероприятий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Развитие туризма в Калужской области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832"/>
        <w:gridCol w:w="1173"/>
        <w:gridCol w:w="1900"/>
        <w:gridCol w:w="1623"/>
        <w:gridCol w:w="1105"/>
        <w:gridCol w:w="952"/>
        <w:gridCol w:w="952"/>
        <w:gridCol w:w="952"/>
        <w:gridCol w:w="853"/>
        <w:gridCol w:w="854"/>
        <w:gridCol w:w="853"/>
        <w:gridCol w:w="854"/>
      </w:tblGrid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реализации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ы расходов, всего (тыс.руб.)</w:t>
            </w:r>
          </w:p>
        </w:tc>
        <w:tc>
          <w:tcPr>
            <w:tcW w:w="6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программы, тыс.руб.</w:t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>
          <w:trHeight w:val="930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азвитие туристско-рекреационного комплекса МО «Город Малоярославец»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4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Развлекательный центр «Детский городок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Банкетный конференцзал гостиниц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75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Создание туристического проекта «Малоярославецкое Городище. Времён связующая нить»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роительство храма Георгия Победоносц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троительство трапезной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троительство смотровой площадк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хранение и благоустройство исторических и ландшафтных памятников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вановский луг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едвежий луг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азвитие рекламно-информационной деятельности  в сфере туризма. 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-20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Буклет к 70-летию Побед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Буклет по символик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утеводител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Туристическая карт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Информационные стенд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муниципального бюджет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0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звитие приоритетных направлений туризма в МО ГП «Город Малоярославец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-20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Реконструкция сражения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Фестивал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муниципального бюджета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0,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0,00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0</w:t>
            </w:r>
          </w:p>
        </w:tc>
      </w:tr>
      <w:tr>
        <w:trPr/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вышение качества туристских услуг и сохранение культурно-исторического потенциала МО ГП «Город Малоярославец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-202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зала военно-исторического музея 1812 год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реставрации Храма Казанской Иконы Божией Матер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 xml:space="preserve">Ремонт и реставрация храма-памятника Церкви Успения Пресвятой Богородицы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55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муниципального бюджет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1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0,00</w:t>
            </w:r>
          </w:p>
        </w:tc>
      </w:tr>
      <w:tr>
        <w:trPr/>
        <w:tc>
          <w:tcPr>
            <w:tcW w:w="55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рочие источни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29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5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5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870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15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760,0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07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9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30,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10,0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90,00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  <w:ind w:firstLine="20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+ТЕКСТ"/>
    <w:qFormat/>
    <w:pPr>
      <w:widowControl/>
      <w:suppressAutoHyphens w:val="true"/>
      <w:bidi w:val="0"/>
      <w:ind w:firstLine="709"/>
      <w:jc w:val="both"/>
    </w:pPr>
    <w:rPr>
      <w:rFonts w:ascii="Times New Roman" w:hAnsi="Times New Roman" w:eastAsia="Arial" w:cs="Times New Roman"/>
      <w:bCs/>
      <w:iCs/>
      <w:color w:val="auto"/>
      <w:sz w:val="26"/>
      <w:szCs w:val="28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8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4:45:00Z</dcterms:created>
  <dc:creator>Коновалов П.В.</dc:creator>
  <dc:description/>
  <cp:keywords/>
  <dc:language>en-US</dc:language>
  <cp:lastModifiedBy>Компотдел</cp:lastModifiedBy>
  <cp:lastPrinted>2013-11-27T18:04:00Z</cp:lastPrinted>
  <dcterms:modified xsi:type="dcterms:W3CDTF">2015-03-31T04:45:00Z</dcterms:modified>
  <cp:revision>3</cp:revision>
  <dc:subject/>
  <dc:title>Госпрограмма по туризму</dc:title>
</cp:coreProperties>
</file>