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09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И.о. Главы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«Город Малоярославец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80 от 31 июля 2015 г.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туризма в 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58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туризма </w:t>
            </w:r>
            <w:r>
              <w:rPr>
                <w:rStyle w:val="FontStyle12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муниципальном образовании городское поселение «Город Малоярославец» на 2014-2020 годы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азчик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работчик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4. Дата принятия решения о разработке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муниципального образования городское поселение «Город Малоярославец» №776 от 08.11.2013 г.(ред.№790 от 20.10.2014г.) «Об утверждении перечня муниципальных программ муниципального образования городское поселение «Город Малоярославец»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и и задач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увеличение туристского потока в муниципальном образовании городское поселение «Город Малоярославец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дача I.  Повышение конкурентоспособности туристского рынка, удовлетворяющего потребности российских и иностранных граждан в качественных туристских услуг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дача II. Развитие приоритетных направлений туризма в муниципальном образовании городское поселение «Город Малоярославец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овышение качества туристских услуг, сохранение и развитие культурно-исторического потенциал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Целевые индикаторы и показател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омерного фонда коллективных средств раз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йко-мест в коллективных средствах раз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объём туристского потока в муниципальном образовании городское поселение «Город Малоярославец», включая экскурсант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количество участников событийных мероприятий в сфере культурно-познавательного туризма, проведенных на территории муниципального образования городское поселение «Город Малоярославец»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йствующих маршрутов и программ по объектам туристского показ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ностранных граждан, прибывших в регион с цели поездки – туризм;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лавных мероприятий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 Развитие туристско-рекреационного комплекса </w:t>
            </w:r>
            <w:r>
              <w:rPr>
                <w:sz w:val="26"/>
                <w:szCs w:val="26"/>
              </w:rPr>
              <w:t>муниципального образования городское поселе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«Город Малоярославец»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охранение и благоустройство исторических и ландшафтных памятников: Ивановский луг, Медвежий 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 Развитие рекламно-информационной деятельности  в сфере туризм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клет к 70-летию Поб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клет по символи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теводит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уристическая кар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ые стенды, туристические модульные инфоточ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 Развитие приоритетных направлений туризма в МО ГП «Город Малоярославец»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еконструкция сраже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</w:rPr>
            </w:pPr>
            <w:r>
              <w:rPr/>
              <w:t>Фестива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. Повышение качества туристских услуг и сохранение культурно-исторического потенциала </w:t>
            </w:r>
            <w:r>
              <w:rPr>
                <w:sz w:val="26"/>
                <w:szCs w:val="26"/>
              </w:rPr>
              <w:t>муниципального образования городское поселе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«Город Малоярославец»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outlineLvl w:val="1"/>
              <w:rPr/>
            </w:pPr>
            <w:r>
              <w:rPr/>
              <w:t>Ремонт фасада военно-исторического музея 1812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роки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ограмма реализуется в один этап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бъемы и источники финансирован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1"/>
              <w:gridCol w:w="1003"/>
              <w:gridCol w:w="768"/>
              <w:gridCol w:w="768"/>
              <w:gridCol w:w="761"/>
              <w:gridCol w:w="594"/>
              <w:gridCol w:w="661"/>
              <w:gridCol w:w="661"/>
              <w:gridCol w:w="700"/>
            </w:tblGrid>
            <w:tr>
              <w:trPr>
                <w:trHeight w:val="216" w:hRule="atLeast"/>
              </w:trPr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(тыс. руб.)</w:t>
                  </w:r>
                </w:p>
              </w:tc>
              <w:tc>
                <w:tcPr>
                  <w:tcW w:w="49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7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муниципального бюджет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источники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жидаемые конечные результаты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ёма туристского потока в муниципальном образовании городское поселение «Город Малоярославец», включая экскурсантов, в 1,5 раза по сравнению с 2012 год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увеличение количества койко-мест в коллективных средствах размещения в 1,2 раза по сравнению с 2012год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оздание нормативно-правовой базы для регулирования отношений в сфере тур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, разнообразия и эффективности услуг в сфере тур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укрепление имиджа муниципального образования городское поселение «Город Малоярославец», как города  благоприятного для развития тур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циальных задач по удовлетворению потребностей различных категорий российских граждан в активном и полноценном отдыхе, укреплении здоровья, приобщении к культурным ценностям, а также задач по патриотическому воспитанию молодого поко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разнообразия туристского предложения на внутреннем туристском рынк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ступлений в бюджеты всех уровней бюджетной системы Российской Федераци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Контроль над реализацией программ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уководство, координацию и контроль за реализацией программы осуществляет Администрация муниципального образования  городского поселения «Город Малоярославец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уризма в  муниципальном образовании городское поселение  «Город Малоярославец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туризм выполняет важную роль в комплексном решении экономических и социальных проблем. Ситуация в политической и экономической жизни определила новую стратегию развития туризма на территории городского поселения. Усилилась роль органов местного самоуправления в комплексном развитии своих территорий и рациональности их использования, сохранении исторических и природных богатств, памятников архите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Уникальность природно-климатических и географических условий города позволя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 одной стороны как административный, культурный центр района, Малоярославец обладает определенным рекреационным и туристическим потенциалом, город имеет потенциал по привлечению туристического потока в основном из центральной России, а также и из других регионов страны, зарубежных стр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с другой стороны у города есть потенциал к развитию рекреационного туризма, сферы услуг в организации активного отдыха и массового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современном мире конкуренция является постоянным атрибутом глобальной среды, в которой функционируют и развиваются отдельные города. Уровень их конкурентоспособности определяется либо более эффективным использованием ресурсов, в совокупности формирующих привлекательное предложение города для населения и бизнеса. В связи с усилением и интенсификацией конкуренции между отдельными городами становится актуальным конструирование бренда города, разработки и реализации стратегии его продвижения в эпицентр глобального информацион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На территории МО ГП «Город Малоярославец» действуют следующие организации туристической направлен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оенно-исторический музей 1812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зейно-выставочный центр им.И.А.Солдатенко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историко-краеведческий муз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картинная галерея им.Е.А.Чернявс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Данные учреждения культуры осуществляют реализацию сувенирной продукции, продвигают городской туристический продукт на внутренний и внешний рынок, а также обслуживают туристические групп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Туристические агентства предоставляют населению услуги по организации отдыха за рубежом и внутри страны, в том числе по туристическим маршрутам Калужской и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6"/>
          <w:szCs w:val="26"/>
        </w:rPr>
        <w:t xml:space="preserve">Список туристических агент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оложенных на территории МО ГП «Город Малоярославец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БУ «Малоярославецкий музейно-выставочный центр». Оказание экскурсионно-туристически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уристическое агентство «Майолика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/>
      </w:pPr>
      <w:r>
        <w:rPr>
          <w:sz w:val="26"/>
          <w:szCs w:val="26"/>
        </w:rPr>
        <w:t xml:space="preserve">Туристическое агентство «Формула путешествий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/>
      </w:pPr>
      <w:r>
        <w:rPr>
          <w:sz w:val="26"/>
          <w:szCs w:val="26"/>
        </w:rPr>
        <w:t xml:space="preserve">Туристическое агентство «РоСаТУР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/>
      </w:pPr>
      <w:r>
        <w:rPr>
          <w:sz w:val="26"/>
          <w:szCs w:val="26"/>
        </w:rPr>
        <w:t xml:space="preserve">Туристическое агентство «Куда.РУ». Сеть московских турагентств по РФ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/>
      </w:pPr>
      <w:r>
        <w:rPr>
          <w:sz w:val="26"/>
          <w:szCs w:val="26"/>
        </w:rPr>
        <w:t xml:space="preserve">Туристическое агентство «Лагун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туристическую инфраструктуру включены: 5 ресторанов, 5 кафе и 1 пиццерия с общим количеством посадочных мест – 980,  гостиница «Дружба» (24 места – 2-хместные, 5 – полулюкс и 19 – эконом класса) и бутик-отель «Форест» (общее количество мест – 9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проблемы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 наиболее значимым проблемам сферы туризма относя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развитая туристская инфраструктура в нашем регионе, недостаточное количество гостиничных средств размещения туристского класса с современным уровнем комфор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ефицит квалифицированных кадров, который влечет за собой не высокое качество обслуживания во всех секторах туристской индустр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реклама туристских возможностей региона на зарубежных рынках и внутри страны, что связано с ограниченным бюджетным финансиро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 Продвижение туристского продукта на внутреннем и внешнем рынк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й задачей данного мероприятия является создание обобщенного образа Малоярославца как города, благоприятного для посещения туристами и экскурсантами - представителями внутреннего и въездного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ижение поставленной задачи осуществляется путем реализации мероприятия по продвижению туристских продуктов в электронных и печатных средствах массовой информации, Интернет, на радио и телевидении, включая изготовление и трансляции видеороликов рекламы, фильмов, освещающих вопросы развития туризма, приобретение и наполнение информационных киосков и другие мероприя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Развитие приоритетных направлений туриз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 ГП «Город Малоярославец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ab/>
        <w:t>4.1. Культурно-познавательный туриз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Основой культурно-познавательного туризма является историко-культурный потенциал города. Город Малоярославец является одной из уникальных территорий Калужского региона по наличию памятников истории, культуры и природы, их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 xml:space="preserve">1812 год принес городу немеркнущую славу. В истории Отечественной войны 1812 года сражение за Малоярославец имело исключительно важное значение, ибо его результат определил дальнейший ход войны, в которой небольшой уездный российский город стал «пределом нападения, началом бегства и гибели врага». Весь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 прошел для Малоярославца под знаком этого великого события. Город посещают члены царствующей фамилии, восстанавливаются храмы, устанавливается одна из первых в России памятных досок на воротах монастыря, которые и по сей день хранят следы от пуль и карте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 1912 году в честь столетнего юбилея Великой Победы были установлены памятники на братских могилах погибших воинов и возведен новый храм-памятник – Церковь успения Пресвятой Богород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В ходе подготовки к 200-летнему юбилею победы России в Отечественной войне 1812 года был воссоздан Монумент в память Малоярославецкого сражения, разрушенный в 30-е годы ХХ 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вои боевые традиции жители города продолжили в Великой Отечественной войне 1941-1945 гг. Всего в годы войны из Малоярославецкого района ушли на фронт около 10000 жителей. Семерым малоярославчанам присвоено звание Героя Советского Союза. В настоящее время на Малоярославецкой земле находится 31 воинское захоро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Малоярославецкий край связан не только с известными в прошлом событиями, но и со знаменитыми именами. Здесь жили и работали: писатель А.Н.Радищев, математик П.Л.Чебышев, русский зодчий В.И.Баженов, П.М.Третьяков, издавший первую книгу о Малоярославце, а также выдающийся советский историк права С.В.Юшков и многие другие. С городом Малоярославцем связано и имя советского художника Афанасия Ефремовича Куликова,  основоположника советского лубка. В городе сохранен дом-мастерская А.Е.Куликова. Оставили свой след в культурном наследии города всемирно известные творческие династии Бруни, Тарковских. В судьбах таких исторических личностей, как Дмитрий Донской, Сергей Радонежский, Петр Великий, Екатерина Великая, Маршал Жуков, Фельдмаршал Кутузов, наш город сыграл не последнюю 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Анализ культурно-исторического потенциала города позволяет говорить о возможности войти составной частью в реализацию комплексного проекта «Калужский край – доблестный щит земли Русско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Культурно-познавательный туризм на территории города Малоярославца условно можно разделить на три составляющ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Паломнический туризм</w:t>
      </w:r>
      <w:r>
        <w:rPr>
          <w:sz w:val="26"/>
          <w:szCs w:val="26"/>
        </w:rPr>
        <w:t xml:space="preserve"> является составной частью современной индустрии туризма, у которой есть свои направления: паломнические и познавательные туры религиозной направленности. В этой сфере активно работает структура Калужской Епархии «Архиерейское подворье собора во имя иконы Казанской Иконы Божией Матери». Город может гордится своими духовными православными объектами: храм-памятник церковь Успения Пресвятой Богородицы, Рождества Иоанна Предтечи, Собор во имя Казанской Иконы Божией Матери, часовня Спаса Преображения, часовня во имя святого Архангела Михаила, церковь Покрова Богородицы на Кариже и духовная обитель Свято-Никольский Черноостровский монастыр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рамках данной подпрограммы планируется реализовать комплексную Межмуниципальную экскурсионно-туристическую программу «Калужская серебряная лента», объединившую различные тематические туристические маршруты. Одним из востребованных туристами должен стать экскурсионный маршрут: «Малоярославецкое Городище. Времён  связующая нить». (Музей 1812 года – часовня Спаса Преображения – Городище – Свято-Никольский Черноостровский монастырь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торический туриз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амым значимым блоком в муниципальной туристической программе является исторический туризм. В основе исторического туризма лежат маршруты с посещением музеев и исторически значимы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обытия Отечественной войны 1812 года, памятные места, военно-исторический музей 1812 года, комплекс памятников занимают лидирующее место по привлечению туристов не только из России, но и других стр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Событийный туриз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обытийный туризм в Малоярославце – это динамично развивающееся направление в индустрии туризма. Малоярославец сегодня – это город фестива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 1987 года проводится ежегодный Военно-исторический фестиваль и реконструкция Малоярославецкого сражения 1812 года с участием российских и международных военно-исторических клуб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еждународный Мотофестиваль «Мото-Ярославец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Художественный пленэр «Малоярославец – глазами художников Росс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ематические празд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одные и фольклорные гулян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Юбилеи исторических собы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едение ярма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Целью проводимых мероприятий является развитие культурно-познавательного туризма на территории муниципального образования и возможность увеличения туристского потока за счет широкой рекламы историко-культурного потенциала города на российском и международном туристических рынках. Дальнейшая положительная динамика в развитии туризма, городской инфраструктуры даст возможность рассматривать «Город воинской славы» Малоярославец, как отдельный крупный туристический класте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портивный туризм с активными формами отды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базе детского оздоровительного лагеря «Дружба»  планируется открытие центра семейного отдыха, походов выходного дня, лыжной ба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ab/>
        <w:t>4.3. Деловой (конгрессионный) туриз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Деловой туризм является составной частью индустрии туризма и характеризуется следующей направленность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мандировки руководителей и сотрудников компании, посещение и участие в специализированных индустриальных мероприятиях, профессиональных тематических ярмарках и выставк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сещение различных научных мероприятий (конференции, семинары, конгресс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ощрительные корпоративные поездки, организованные для сотрудников и клиентов с целью досуга, рекреации и отдых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4. Школьный туризм </w:t>
      </w:r>
      <w:r>
        <w:rPr>
          <w:sz w:val="26"/>
          <w:szCs w:val="26"/>
        </w:rPr>
        <w:t>является действенным средством воспитания и служит целям всестороннего развития школьников – подготовке к жизни, труду, защите своего Отечества; интегрирует в себе все основные педагогические процессы и позволяет одновременно осуществлять шесть составляющих педагогического воздействия: обучение, воспитание, развитие, оздоровление, профессиональную ориентацию, социальную адаптацию учащих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ристская деятельность все чаще используется как средство активного отдыха, способствующее гармоничному развитию личности, укреплению здоровья, повышению культурного уровня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ажнейшим фактором для развития школьного туризма и краеведения является природно-рекреационный и историко-культурный потенциал г. Малоярослав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вышение качества туристских услуг и сохран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но-исторического потенциала МО ГП «Город Малоярославец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Задача повышения качества туристских услуг и сохранения культурно-исторического потенциала МО ГП «Город Малоярославец» решается посредством проведения в рамках трех основных направл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вышение квалификации и уровня подготовки кадров</w:t>
      </w:r>
      <w:r>
        <w:rPr>
          <w:sz w:val="26"/>
          <w:szCs w:val="26"/>
        </w:rPr>
        <w:t>, занимающихся туристической деятель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вышение качества туристс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Повышение уровня качества предоставляемых туристских услуг, в частности экскурсоводов, гидов, гидов-переводчиков будет способствовать укреплению единства культурно-информационного пространства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оздание условий для удовлетворения потребностей жителей Малоярославца в полноценном отдыхе, способствующем приобщению к культурным, историческим, природны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 основным факторам, определяющим будущее туризма в г.Малоярославце, относится создание условий для удовлетворения потребностей жителей и гостей города в полноценном отдыхе. В настоящий момент основными потребителями туристских услуг в г. Малоярославце являются жители Калужской области, города Москвы и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6. Конеч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Основные ожидаемые к 2020 году конечные результаты реализации муниципальной программы в количественном выраж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величение объема туристского потока в МО ГП «Город Малоярославец», включая экскурсантов, в 1,5 раза по сравнению с 2012 го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6"/>
          <w:szCs w:val="26"/>
        </w:rPr>
        <w:t>увеличение количества койко-мест в коллективных средствах размещения в 1,2 раза по сравнению с 2012 го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овышение качества, разнообразия и эффективности услуг в сфере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6"/>
          <w:szCs w:val="26"/>
        </w:rPr>
        <w:t>укрепление имиджа МО ГП «Город Малоярославец», как города  благоприятного для развития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решение социальных задач по удовлетворению потребностей различных категорий российских граждан в активном и полноценном отдыхе, укреплении здоровья, приобщении к культурным ценностям, а также задач по патриотическому воспитанию молодого поко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величение разнообразия туристского предложения на внутреннем туристском ры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величение поступлений в бюджеты всех уровней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7.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Программа реализуется в один этап в 2014-2020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8. Механизм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 – отдел культуры, спорта и связей с общественностью администрации МО ГП «Город Малоярославе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ханизм реализации муниципальной программы основан на скоординированных действиях исполнителей и участников программных мероприятий по достижению намеченных целей. Выполнение мероприятий предусматривается осуществлять на основе открытости, добровольности, взаимовыгодного сотрудничества, обеспечивает широкие возможности для участия всех заинтересованных юридических и физически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ре формирования проекта бюджета на очередной финансовый год и на плановый период на очередной финансовый год предложения по финансированию муниципальной программы уточняются ответственным исполнителе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9. 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2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0"/>
        <w:gridCol w:w="3120"/>
        <w:gridCol w:w="1320"/>
        <w:gridCol w:w="1134"/>
        <w:gridCol w:w="1134"/>
        <w:gridCol w:w="809"/>
        <w:gridCol w:w="325"/>
        <w:gridCol w:w="82"/>
        <w:gridCol w:w="762"/>
        <w:gridCol w:w="432"/>
        <w:gridCol w:w="885"/>
        <w:gridCol w:w="391"/>
        <w:gridCol w:w="1276"/>
        <w:gridCol w:w="1410"/>
        <w:gridCol w:w="7"/>
      </w:tblGrid>
      <w:tr>
        <w:trPr>
          <w:tblHeader w:val="true"/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: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одпрограммы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139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в МО ГП «Город Малоярославец» на 2014-2020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3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величение туристского потока в МО ГП «Город Малоярославец»</w:t>
            </w:r>
          </w:p>
        </w:tc>
      </w:tr>
      <w:tr>
        <w:trPr>
          <w:trHeight w:val="360" w:hRule="atLeast"/>
          <w:cantSplit w:val="true"/>
        </w:trPr>
        <w:tc>
          <w:tcPr>
            <w:tcW w:w="13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 1. Повышение конкурентоспособности туристского рынка, удовлетворяющего потребности российских и иностранных  </w:t>
              <w:br/>
              <w:t xml:space="preserve">граждан в качественных туристских услугах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3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уристско-рекреационного комплекса объектами инженерной инфраструктуры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омерного фонда  </w:t>
              <w:br/>
              <w:t xml:space="preserve">коллективных средств     </w:t>
              <w:br/>
              <w:t xml:space="preserve">размещения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йко-мест в  </w:t>
              <w:br/>
              <w:t xml:space="preserve">коллективных средствах   </w:t>
              <w:br/>
              <w:t xml:space="preserve">размещения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3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вестиционной привлека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я туристско-рекреацион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МО ГП «Город Малоярославец»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ающих в  </w:t>
              <w:br/>
              <w:t xml:space="preserve">коллективных средствах   </w:t>
              <w:br/>
              <w:t xml:space="preserve">размещения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13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туристского продукта на внутреннем и внешнем рынках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уристского потока </w:t>
              <w:br/>
              <w:t xml:space="preserve">в МО ГП «Город Малоярославец»,     </w:t>
              <w:br/>
              <w:t xml:space="preserve">включая экскурсантов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оссийских и международных туристических выставок, на которых будет  осуществляться организация экспозиции </w:t>
            </w:r>
            <w:r>
              <w:rPr/>
              <w:t>МО ГП «Город Малоярославец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  </w:t>
              <w:br/>
              <w:t xml:space="preserve">маршрутов и программ по  </w:t>
              <w:br/>
              <w:t xml:space="preserve">объектам туристского     </w:t>
              <w:br/>
              <w:t xml:space="preserve">показ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8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 2. Развитие приоритетных направлений туризма в Калужской области                       </w:t>
            </w:r>
          </w:p>
        </w:tc>
        <w:tc>
          <w:tcPr>
            <w:tcW w:w="51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но-познавательного туризма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   </w:t>
              <w:br/>
              <w:t xml:space="preserve">событийных мероприятий в </w:t>
              <w:br/>
              <w:t xml:space="preserve">сфере                    </w:t>
              <w:br/>
              <w:t>культурно-познавательного</w:t>
              <w:br/>
              <w:t xml:space="preserve">туризма, проведенных на  </w:t>
              <w:br/>
              <w:t>территории МО ГП «Город Малоярославец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10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спортивного туризма с активными формами отдыха                   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        </w:t>
              <w:br/>
              <w:t>организованных туристских</w:t>
              <w:br/>
              <w:t xml:space="preserve">походов, выходного дня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делового (конгрессионного) туризма                       </w:t>
            </w:r>
          </w:p>
        </w:tc>
        <w:tc>
          <w:tcPr>
            <w:tcW w:w="4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иностранных  </w:t>
              <w:br/>
              <w:t xml:space="preserve">граждан, прибывших в регион по цели поездки - туризм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7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школьного туризма                                 </w:t>
            </w:r>
          </w:p>
        </w:tc>
        <w:tc>
          <w:tcPr>
            <w:tcW w:w="55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   </w:t>
              <w:br/>
              <w:t xml:space="preserve">общеобразовательных      </w:t>
              <w:br/>
              <w:t xml:space="preserve">учреждениях, участвующих в туристско-краеведческих  </w:t>
              <w:br/>
              <w:t xml:space="preserve">мероприятиях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учающихся в общеобразовательных      </w:t>
              <w:br/>
              <w:t xml:space="preserve">учреждениях, участвующих в туристско-краеведческих  </w:t>
              <w:br/>
              <w:t xml:space="preserve">мероприятиях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10. 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уризма в муниципальном образовании городское поселение «Город Малоярославец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14-2020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29"/>
        <w:gridCol w:w="1170"/>
        <w:gridCol w:w="1882"/>
        <w:gridCol w:w="1725"/>
        <w:gridCol w:w="1044"/>
        <w:gridCol w:w="950"/>
        <w:gridCol w:w="950"/>
        <w:gridCol w:w="950"/>
        <w:gridCol w:w="850"/>
        <w:gridCol w:w="852"/>
        <w:gridCol w:w="851"/>
        <w:gridCol w:w="85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расходов, всего (тыс.руб.)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, тыс.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туристско-рекреационного комплекса МО «Город Малоярославец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благоустройство исторических и ландшафтных памятнико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вановский луг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двежий 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униципального бюджет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рекламно-информационной деятельности  в сфере туризма.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клет к 70-летию Побе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ого бюдже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ре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5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клет по символи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ого бюдже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чие сре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те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ого бюдже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чие сре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уристическая ка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ого бюдже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чие сре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формационные стен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ого бюдже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чие сре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приоритетных направлений туризма в МО ГП «Город Малоярославец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конструкция сра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ого бюдже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чие сре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стивали, сле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ого бюдже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чие сре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качества туристских услуг и сохранение культурно-исторического потенциала МО ГП «Город Малоярославец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фасада  военно-исторического музея 1812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ого бюдже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чие сре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</w:t>
            </w:r>
          </w:p>
        </w:tc>
      </w:tr>
      <w:tr>
        <w:trPr/>
        <w:tc>
          <w:tcPr>
            <w:tcW w:w="5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3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00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6:00Z</dcterms:created>
  <dc:creator>Коновалов П.В.</dc:creator>
  <dc:description/>
  <cp:keywords/>
  <dc:language>en-US</dc:language>
  <cp:lastModifiedBy>Комфин</cp:lastModifiedBy>
  <cp:lastPrinted>2015-08-06T14:56:00Z</cp:lastPrinted>
  <dcterms:modified xsi:type="dcterms:W3CDTF">2015-08-06T11:29:00Z</dcterms:modified>
  <cp:revision>27</cp:revision>
  <dc:subject/>
  <dc:title>Госпрограмма по туризму</dc:title>
</cp:coreProperties>
</file>