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</w:t>
      </w:r>
      <w:r>
        <w:rPr/>
        <w:t>к Постановлению Администрации муниципального образования городского поселения «Город Малоярославец»</w:t>
      </w:r>
    </w:p>
    <w:p>
      <w:pPr>
        <w:pStyle w:val="Normal"/>
        <w:autoSpaceDE w:val="false"/>
        <w:ind w:left="5580" w:hanging="0"/>
        <w:jc w:val="right"/>
        <w:rPr>
          <w:color w:val="FF0000"/>
        </w:rPr>
      </w:pPr>
      <w:r>
        <w:rPr/>
        <w:t>от  31 июля 2015 года  № 678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территориального общественного самоуправления в муниципальном образовании городское поселение «Город Малоярославец» 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азчик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</w:t>
              <w:br/>
              <w:t xml:space="preserve">городского поселения «Город Малоярославец» 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городского хозяйства»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принятия решения о разработке Програм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городского поселения «Город Малоярославец» от 20.10.2014г.  № 790   «Об утверждении перечня муниципаль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городское поселение «Город Малоярославец»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и и 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ставление интересов населения  в государственных и муниципальных органах, организациях гор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согласовании планов социально – эконом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, обеспечивающих достойную жизнь и активную деятельность гражда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материально-технической помощи Советам ТОС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помощи Советам ТОС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учения актива территориального общественного самоуправления формам и методам работы с населением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ых, финансово-экономических и иных гарантий развития территориального общественного самоуправления в городе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й территориального общественно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самоуправления для решения вопросов уставн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евые индикаторы и показател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й напряженности за счет упорядоченности взаимоотношений населения с органами власти 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населения, участвующей в общественной жизни города.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чень главных мероприяти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территориального общественного самоуправления на территор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роки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 годы.</w:t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ме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551,0 тыс.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63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6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96,0 тыс. рублей;</w:t>
            </w:r>
          </w:p>
          <w:p>
            <w:pPr>
              <w:pStyle w:val="Normal"/>
              <w:rPr/>
            </w:pPr>
            <w:r>
              <w:rPr/>
              <w:t xml:space="preserve">2017 год-  396,0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жидаемые конечные результаты от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инициативы граждан;</w:t>
            </w:r>
          </w:p>
          <w:p>
            <w:pPr>
              <w:pStyle w:val="Normal"/>
              <w:jc w:val="both"/>
              <w:rPr/>
            </w:pPr>
            <w:r>
              <w:rPr/>
              <w:t>-  активное вовлечение в решение социально важных задач молодёжи города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результатах деятельности территориального общественного самоуправления и повышение имиджа микрорайонов города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положительного опыта работы и повышение эффективности деятельности  членов ТОСа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культуры жителей микрорайонов города по вопросам в сфере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 изучение существующих проблем для выработки новых методик и планирования работы по выявленным вопросам с администрацией города;</w:t>
            </w:r>
          </w:p>
          <w:p>
            <w:pPr>
              <w:pStyle w:val="Normal"/>
              <w:jc w:val="both"/>
              <w:rPr/>
            </w:pPr>
            <w:r>
              <w:rPr/>
              <w:t>-   поддержка активной жизненной позиции 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продвижение талантливых людей города Малоярославе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емократизация общественных отно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ТОС при решении вопросов с населением города.</w:t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над исполнением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ю и  контроль над ходом реализации программы осуществляет </w:t>
            </w:r>
            <w:r>
              <w:rPr>
                <w:color w:val="000000"/>
                <w:shd w:fill="FFFFFF" w:val="clear"/>
              </w:rPr>
              <w:t>Отдел культуры, спорта и связей с общественностью Администрации</w:t>
            </w:r>
            <w:r>
              <w:rPr/>
              <w:t xml:space="preserve"> МО ГП «Город Малоярославец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1.  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здание условий для развития территориального самоуправления.</w:t>
      </w:r>
    </w:p>
    <w:p>
      <w:pPr>
        <w:pStyle w:val="Normal"/>
        <w:ind w:firstLine="709"/>
        <w:jc w:val="both"/>
        <w:rPr/>
      </w:pPr>
      <w:r>
        <w:rPr/>
        <w:t>Работа осуществляется  на основании Устава некоммерческого партнерства «ТОС», утвержденного решением от 30.11.2005г. №1 на основе договорной деятельности с администрацией МО ГП «Город Малоярославец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муниципальном образовании городское поселение «Город Малоярославец существует проблема отсутствия эффективного механизма согласования социально – экономических интересов граждан. Деятельность общественности должна строиться на взаимном доверии, открытости, заинтересованности в позитивных изменениях в обществе. Для этого необходима единая цель для всех участников процесса и технологии, которые позволят ускорить процесс объединения всех сил вокруг этой цели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грамма ориентирована на результат, получаемый от реализации общественных инициатив по месту жительства.</w:t>
      </w:r>
    </w:p>
    <w:p>
      <w:pPr>
        <w:pStyle w:val="Normal"/>
        <w:ind w:firstLine="709"/>
        <w:jc w:val="both"/>
        <w:rPr/>
      </w:pPr>
      <w:r>
        <w:rPr/>
        <w:t>Целями самоорганизации граждан город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интересов населения в государственных и муниципальных органах, организациях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согласовании планов социально-экономическ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, обеспечивающих достойную жизнь и активную деятельность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материально-технической помощи Советам Т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нформационно-методической помощи Советам Т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ы обучения актива территориального общественного самоуправления формам и методам работы с насел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овых, финансово-экономических и иных гарантий развития территориального общественного самоуправления в го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организаций территориального общественного самоуправления для решения вопросов устав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3.  Перечень главных мероприятий Программ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предполагает реализацию мероприятий по поддержке и развитию общественных инициатив, формированию основы методического, организационного и правового механизмов реализац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ЕРЕЧЕНЬ МЕРОПРИЯТИЙ ПРОГРАММ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921"/>
        <w:gridCol w:w="2543"/>
      </w:tblGrid>
      <w:tr>
        <w:trPr>
          <w:trHeight w:val="63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82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уществить координацию взаимодействия городских служб и органов территориального обществен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, организационно-контрольной работы</w:t>
            </w:r>
          </w:p>
        </w:tc>
      </w:tr>
      <w:tr>
        <w:trPr>
          <w:trHeight w:val="72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овать подбор и подготовку кадров организаторов социальных инициати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, организационно-контрольной работы</w:t>
            </w:r>
          </w:p>
        </w:tc>
      </w:tr>
      <w:tr>
        <w:trPr>
          <w:trHeight w:val="60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грузить органы местного самоуправления от части функций, передаваемых  ТОС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</w:tr>
      <w:tr>
        <w:trPr>
          <w:trHeight w:val="5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здать механизм социальной и правовой защиты субъектов общественной инициатив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</w:tr>
      <w:tr>
        <w:trPr>
          <w:trHeight w:val="69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ация жителей на обеспечение чистоты и порядка, благоустройства и озеленения улиц и участие в конкурсах, проводимых в городе и район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</w:tr>
      <w:tr>
        <w:trPr>
          <w:trHeight w:val="7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частие в праздничных, культурно-массовых, благотворительных и других мероприят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</w:tr>
      <w:tr>
        <w:trPr>
          <w:trHeight w:val="70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еспечение общественного контроля за состоянием жилого микро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</w:tr>
      <w:tr>
        <w:trPr>
          <w:trHeight w:val="52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пособствовать развитию системы социальных услуг по месту ж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ТОСов</w:t>
            </w:r>
          </w:p>
        </w:tc>
      </w:tr>
      <w:tr>
        <w:trPr>
          <w:trHeight w:val="8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Оказать помощь инициативным группам по созданию территориальных общин  во всех   жилых  микрорайонах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, организационно-контрольной работ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.  Объемы и сро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деятельности ТОСов осуществляется за счет средств местного бюджета, а так же добровольных пожертвований граждан и организаций.</w:t>
      </w:r>
    </w:p>
    <w:p>
      <w:pPr>
        <w:pStyle w:val="Normal"/>
        <w:ind w:firstLine="709"/>
        <w:jc w:val="both"/>
        <w:rPr/>
      </w:pPr>
      <w:r>
        <w:rPr/>
        <w:t>Средства, закладываемые в бюджет МО ГП «Город Малоярославец», могут расходоваться на проведение мероприятий на территории жилых районов, премирование деятельности председателей ТОСов и другие цели, установленные уставами ТОСов жилых районов.</w:t>
      </w:r>
    </w:p>
    <w:p>
      <w:pPr>
        <w:pStyle w:val="Normal"/>
        <w:ind w:firstLine="709"/>
        <w:jc w:val="both"/>
        <w:rPr/>
      </w:pPr>
      <w:r>
        <w:rPr/>
        <w:t>Хозяйственная деятельность ТОСов осуществляется на основании заключенных договоров между администрацией города и Советами жилых районов города.</w:t>
      </w:r>
    </w:p>
    <w:p>
      <w:pPr>
        <w:pStyle w:val="Normal"/>
        <w:ind w:firstLine="709"/>
        <w:jc w:val="both"/>
        <w:rPr/>
      </w:pPr>
      <w:r>
        <w:rPr/>
        <w:t>На основании договоров закладываются дополнительные расходы по обеспечению деятельности ТОСов в бюджет МО ГП «Город Малоярославец»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рограммы за счет средств бюджета определяется размерами, предусмотренных на эти цели ассигн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3844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4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5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6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396,0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7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396,0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 55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5. Ожидаемые конечные результаты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реализации системы мероприятий Программы, направленной на создание благоприятных условий для повышения устойчивого и динамичного развития территориального общественного самоуправления в муниципальном образовании городское поселение «Город Малоярославец», будут получены следующие качественные изменения, несущие позитивный социальный эффект:</w:t>
      </w:r>
    </w:p>
    <w:p>
      <w:pPr>
        <w:pStyle w:val="Normal"/>
        <w:ind w:left="360" w:hanging="0"/>
        <w:jc w:val="both"/>
        <w:rPr/>
      </w:pPr>
      <w:r>
        <w:rPr/>
        <w:t>-  привлечение внимания жителей города к существующим проблемам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взаимодействия органов местного самоуправления муниципального образования городское поселение «Город Малоярославец», органов территориального общественного самоуправления, населения путем проведения семинаров, разработки и распространения методических рекомендаций по вопросам деятельности территориального общественного самоуправления;</w:t>
      </w:r>
    </w:p>
    <w:p>
      <w:pPr>
        <w:pStyle w:val="Normal"/>
        <w:ind w:left="360" w:hanging="0"/>
        <w:jc w:val="both"/>
        <w:rPr/>
      </w:pPr>
      <w:r>
        <w:rPr/>
        <w:t>- информирование населения о результатах деятельности территориального общественного самоуправления и повышение имиджа районов города;</w:t>
      </w:r>
    </w:p>
    <w:p>
      <w:pPr>
        <w:pStyle w:val="Normal"/>
        <w:ind w:left="360" w:hanging="0"/>
        <w:jc w:val="both"/>
        <w:rPr/>
      </w:pPr>
      <w:r>
        <w:rPr/>
        <w:t>- распространение положительного опыта работы и повышение эффективности деятельности специалистов;</w:t>
      </w:r>
    </w:p>
    <w:p>
      <w:pPr>
        <w:pStyle w:val="Normal"/>
        <w:ind w:left="360" w:hanging="0"/>
        <w:jc w:val="both"/>
        <w:rPr/>
      </w:pPr>
      <w:r>
        <w:rPr/>
        <w:t>- повышение культуры жителей районов города по вопросам в сфере территориального общественного самоуправления;</w:t>
      </w:r>
    </w:p>
    <w:p>
      <w:pPr>
        <w:pStyle w:val="Normal"/>
        <w:ind w:left="360" w:hanging="0"/>
        <w:jc w:val="both"/>
        <w:rPr/>
      </w:pPr>
      <w:r>
        <w:rPr/>
        <w:t>- изучение существующих проблем для выработки новых методик и планирования работы по выявленным вопросам;</w:t>
      </w:r>
    </w:p>
    <w:p>
      <w:pPr>
        <w:pStyle w:val="Normal"/>
        <w:ind w:left="360" w:hanging="0"/>
        <w:jc w:val="both"/>
        <w:rPr/>
      </w:pPr>
      <w:r>
        <w:rPr/>
        <w:t>- поддержка активной жизненной позиции у населения;</w:t>
      </w:r>
    </w:p>
    <w:p>
      <w:pPr>
        <w:pStyle w:val="Normal"/>
        <w:ind w:left="360" w:hanging="0"/>
        <w:jc w:val="both"/>
        <w:rPr/>
      </w:pPr>
      <w:r>
        <w:rPr/>
        <w:t>- выявление и продвижение талантливых людей города;</w:t>
      </w:r>
    </w:p>
    <w:p>
      <w:pPr>
        <w:pStyle w:val="Normal"/>
        <w:ind w:left="360" w:hanging="0"/>
        <w:jc w:val="both"/>
        <w:rPr/>
      </w:pPr>
      <w:r>
        <w:rPr/>
        <w:t>- активное вовлечение в решение социально важных задач молодёжи города;</w:t>
      </w:r>
    </w:p>
    <w:p>
      <w:pPr>
        <w:pStyle w:val="Normal"/>
        <w:ind w:left="360" w:hanging="0"/>
        <w:jc w:val="both"/>
        <w:rPr/>
      </w:pPr>
      <w:r>
        <w:rPr/>
        <w:t>- поддержка и продвижение специалистов в сфере территориального общественного самоуправления;</w:t>
      </w:r>
    </w:p>
    <w:p>
      <w:pPr>
        <w:pStyle w:val="Normal"/>
        <w:ind w:left="360" w:hanging="0"/>
        <w:jc w:val="both"/>
        <w:rPr/>
      </w:pPr>
      <w:r>
        <w:rPr/>
        <w:t>- обучение и повышение квалификации актива территориального общественного самоуправления;</w:t>
      </w:r>
    </w:p>
    <w:p>
      <w:pPr>
        <w:pStyle w:val="Normal"/>
        <w:ind w:left="360" w:hanging="0"/>
        <w:jc w:val="both"/>
        <w:rPr/>
      </w:pPr>
      <w:r>
        <w:rPr/>
        <w:t>-  демократизации общественных отношени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онтроль над реализаци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, а именно согласованные действия по подготовке и реализации программных мероприятий, целевому и эффективному использованию бюджетных средств, обеспечивается администрацией МО ГП «Город Малоярославец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троль за ходом реализации программы осуществляет отдел культуры, спорта и связей с общественностью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89" w:before="182" w:after="0"/>
      <w:ind w:right="1939" w:hanging="0"/>
      <w:jc w:val="center"/>
      <w:outlineLvl w:val="0"/>
    </w:pPr>
    <w:rPr>
      <w:b/>
      <w:b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1" w:hanging="0"/>
      <w:jc w:val="center"/>
      <w:outlineLvl w:val="1"/>
    </w:pPr>
    <w:rPr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41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Chernomorceva</dc:creator>
  <dc:description/>
  <cp:keywords/>
  <dc:language>en-US</dc:language>
  <cp:lastModifiedBy>Комфин</cp:lastModifiedBy>
  <cp:lastPrinted>2015-03-24T14:49:00Z</cp:lastPrinted>
  <dcterms:modified xsi:type="dcterms:W3CDTF">2015-08-06T11:41:00Z</dcterms:modified>
  <cp:revision>19</cp:revision>
  <dc:subject/>
  <dc:title>                                </dc:title>
</cp:coreProperties>
</file>