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 ГП «Город Малоярославец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 июля 2015 г. № 677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РАЗВИТИЕ ФИЗИЧЕСКОЙ КУЛЬТУРЫ И СПОРТ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 ГП «ГОРОД МАЛОЯРОСЛАВЕЦ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-2020 годы"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560"/>
        <w:gridCol w:w="855"/>
        <w:gridCol w:w="137"/>
        <w:gridCol w:w="572"/>
        <w:gridCol w:w="137"/>
        <w:gridCol w:w="713"/>
        <w:gridCol w:w="137"/>
        <w:gridCol w:w="572"/>
        <w:gridCol w:w="41"/>
        <w:gridCol w:w="96"/>
        <w:gridCol w:w="572"/>
        <w:gridCol w:w="709"/>
        <w:gridCol w:w="71"/>
        <w:gridCol w:w="637"/>
        <w:gridCol w:w="83"/>
        <w:gridCol w:w="71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ФИЗИЧЕСКОЙ КУЛЬТУРЫ И СПОРТА в Муниципальном Образовании Городское Поселение  «Город Малоярославец» на 2014-2020 годы"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П «Город Малоярославец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связей с общественностью МО ГП «Город Малоярославец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ГП «Город Малоярославец» «Об утверждении перечня муниципальных программ муниципального образования городское поселение «Город Малоярославец»   от 20.10.2014г. №79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95" w:right="11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различных групп населения города на базе муниципальных учреждений физической культуры и спорта и других объектов городской инфраструктур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ссового и профессионального спорта и приобщение различных слоёв населения города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для занятий населения города  массовым спортом в спортивных учреждениях и клубах по месту жительства путём строительства плоскостных игровых спортивных сооружений, ФОК-а, с учётом плотности населения и доступности транспортной инфраструктуры, реконструкции, строительства и капитального ремонта спортивных объектов муниципальной собственности, а также обеспечение данных учреждений современным оборудованием и спортивным инвентарё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тойчивой потребности населения к систематическим занятиям физической культурой и спортом путём проведения спортивно- массовых мероприятий городского значения, пропаганды здорового образа жизни, поддержки любительских команд, представляющих город Малоярославец в игровых и индивидуальных видах спорта, а также реализация социальных проектов по развитию физической культуры и спорта по месту жительств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населению с ограниченными возможностями здоровья для занятий физической культурой и спортом с учётом потребностей и возможностей данной группы населения, в том числе создание условий к беспрепятственному доступу к объектам спортивной инфраструктуры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и показатели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Малоярославца, систематически занимающихся физической культурой и спортом, в общей численности населения до 25%;</w:t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, массовость проведенных физкультурно-массовых и спортивных мероприятий</w:t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единовременной пропускной способности объектов спорта, в том числе для лиц с ограниченными возможностями здоровья и инвалидов до 18%;</w:t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портсменов – разрядников, кандидатов в мастера спорта, мастеров спорта.</w:t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 физического воспитания детей, подростков и молодежи на территории города;</w:t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и духовное совершенствование и формирование у подрастающего поколения                    осознанной потребности в занятиях физической культурой и спортом;</w:t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и систематических занятий физической культурой у всех возрастных групп населения города.</w:t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мероприятий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ультурно-массовых мероприятий, соревнований, конкурсов, трениров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и оздоровления де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униципальных учреждений физкультуры и спор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, в один этап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за счет всех источников финансирования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 руб.):</w:t>
            </w:r>
          </w:p>
        </w:tc>
      </w:tr>
      <w:tr>
        <w:trPr>
          <w:trHeight w:val="21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3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 «ДРУЖБ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Город Малоярослав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1</w:t>
            </w:r>
          </w:p>
        </w:tc>
      </w:tr>
      <w:tr>
        <w:trPr>
          <w:trHeight w:val="38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2</w:t>
            </w:r>
          </w:p>
        </w:tc>
      </w:tr>
      <w:tr>
        <w:trPr>
          <w:trHeight w:val="38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ОЛИМП - СПОР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Город Малоярославе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4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7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73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910</w:t>
            </w:r>
          </w:p>
        </w:tc>
      </w:tr>
      <w:tr>
        <w:trPr>
          <w:trHeight w:val="55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5468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9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85</w:t>
            </w:r>
          </w:p>
        </w:tc>
      </w:tr>
      <w:tr>
        <w:trPr>
          <w:trHeight w:val="21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55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 ГП «Город Малоярославец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3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68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47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1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1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1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4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5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5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1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6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8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9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реализации программы должны стат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казателей физического здоровья детей, подростков и молодежи проживающих на территории города до 40%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инфраструктуры для занятий физической культурой и спорт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овое привлечение жителей, а также подрастающего поколения, в т.ч. детей, подростков и молодежи к занятиям физической культурой и спорт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среде молодежи культуры здорового образа жизн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совое привлечение подрастающего поколения, в т.ч. детей, подростков и молодежи с ограниченными возможностями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реализацией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и контроля за исполнением программных мероприятий осуществляется в соответствии с Порядком разработки, рассмотрения и реализации городских целевых программ, утвержденным постановлением Главы администраци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Объёмы финансовых средств, направляемых на реализацию Программы из бюджета МО ГП «Город Малоярославец», ежегодно уточняются в соответствии с решением органа местного самоуправления о местном бюджете на очередной финансовый год и на плановый период. Финансирование Программы производится при наличии средств в бюджете муниципального образования ГП «Город Малоярославец»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Данная Программа ставит своей задачей дальнейшее развитие физической культуры и спорта  в городе Малоярославец на период 2014-2020 гг., усиление их профилактической, оздоровительной и воспитательной направленности, в более полном удовлетворении потребностей населения в физическом совершенствовании, укреплении здоровья, достижении высокого уровня работоспособности, активного долголетия, утверждения здорового образа жизни, достижения высоких спортивных результа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Создание условий для развития массовых и олимпийских видов спорта, обучение детей плаванию, развитие других прикладных видов спорта, проведение массовых соревнований  с участием   трудовых коллективов, по месту жительства и отдыха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Увеличение финансирования физической культуры и спорта за счет средств бюджета, учреждений, коммерческих, профсоюзных и других общественных организаций, спонсоров, доходов от предоставления физкультурно-оздоровительных услуг населению, других поступ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Создание эффективного механизма управления организацией занятий физической культурой и спортом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СФЕРЫ ФИЗИЧЕСКОЙ КУЛЬТУРЫ И СПОРТА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ГП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В городе, на данный момент, развитием физической культуры и спорта занимаются два муниципальных учреждения –  МУП «Олимп-спорт» и СОЦ «Дружб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Деятельность МУП «Олимп – спорт»  нацелена на развитие физической культуры и спорта  в г. Малоярославце и Малоярославецком районе,      пропаганду здорового образа жизни, развитие ветеранского движения спортсменов, подготовку спортсменов к городским, областным, республиканским и международным соревнованиям, а также на оздоровительную работу с инвали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направления работы МУП «Олимп-спорт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базе спортивных групп и секции МУП «Олимп-спорт» созданы сборные команды города и района по таким видам спорта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футбол (команды взрослых,  юношей и ветеранов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 хоккей с шайбой и хоккей с мячом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 гимнастик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черлидинг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 баскетбол ( мужской)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волейбол (женский и мужской)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дзюдо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самбо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бокс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пауэрлифтинг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армейский рукопашный бой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каратэ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Спортивная база пред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тадион « Юность» с футбольным полем, хоккейной площадкой и     зданием  раздевал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портивный  комплекс «Олимп - спор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портивно-технический клуб «Пилот» (секции мотоспорта и картинг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портивно-культурный центр «Олимпиец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На спортивных объектах  МУП «Олимп-спорт» работает 16 тренеров по 12  видам спорта,  занимается   450  спортсменов, из них  375 детей и 75 взрослых.  Всего (включая абонементные группы) спортивные сооружения  регулярно посещают   - 115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За период  2014 года спортсмены приняли участие в 103 спортивно-массовых мероприятиях города, района, области и международных соревнованиях,  во многих из них стали побе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П «Олимп-спорт» предоставляет спортивные площадки для проведения спортивно-массовых мероприятий учреждениям и предприятиям города и района: спортивно-оздоровительный центр «Дружба», Калужский филиал  МФЮА , Детско-юношеская спортивная школа,   РОВД и другим  организациям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/>
        <w:t xml:space="preserve">      </w:t>
      </w:r>
      <w:r>
        <w:rPr/>
        <w:t>Для достижения целей в 2015 -2020 году коллектив МУП «Олимп-спорт» планирует дальнейшее совершенствование, повышения качества и объёма предоставляемых оздоровительных услуг населению города Малоярославец и Малоярославецкого района, тем самым увеличить число занимающихся физической культурой и спортом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/>
      </w:r>
    </w:p>
    <w:p>
      <w:pPr>
        <w:pStyle w:val="Normal"/>
        <w:spacing w:lineRule="auto" w:line="360"/>
        <w:ind w:right="-104" w:firstLine="709"/>
        <w:jc w:val="both"/>
        <w:rPr/>
      </w:pPr>
      <w:r>
        <w:rPr/>
      </w:r>
    </w:p>
    <w:p>
      <w:pPr>
        <w:pStyle w:val="Normal"/>
        <w:spacing w:lineRule="auto" w:line="360"/>
        <w:ind w:right="-104"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lang w:eastAsia="en-US"/>
        </w:rPr>
        <w:t>Муниципальное бюджетное учреждение «Спортивно-оздоровительный центр «Дружба» основано в 2005 году</w:t>
      </w:r>
      <w:r>
        <w:rPr>
          <w:rFonts w:eastAsia="Calibri"/>
          <w:lang w:eastAsia="en-US"/>
        </w:rPr>
        <w:t>, является некоммерческой организацией, расположено по адресу: г.Малоярославец, ул.Циолковского, д.37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МБУ СОЦ «Дружба» имеются игровые и спортивные площадки (футбольное поле, баскетбольная и волейбольная площадки).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lang w:eastAsia="en-US"/>
        </w:rPr>
        <w:t>В штате МБУ СОЦ «Дружба» 25 сотрудника. Из них в подразделении «бюджет»  22 чел., в подразделении «внебюджет» 3 чел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lang w:eastAsia="en-US"/>
        </w:rPr>
        <w:t xml:space="preserve">Основная цель: </w:t>
      </w:r>
      <w:r>
        <w:rPr>
          <w:rFonts w:eastAsia="Calibri"/>
          <w:lang w:eastAsia="en-US"/>
        </w:rPr>
        <w:t>культурное и спортивно-оздоровительное обслуживание насе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 xml:space="preserve">В период с 01 июня по 31 августа 2014 года в МБУ СОЦ «Дружба» отдохнули и оздоровились 556 детей. Для 515 детей, находящихся в трудной жизненной ситуации, путевки были  закуплены ГАУ КО «Центром организации детского и семейного отдыха «Развитие».  В большинстве это дети из г. Малоярославца и Малоярославецкого района, 120 детей – это дети-сироты из Бетлицкой и  Калужской школ-интернатов для детей-сирот, дети из Азаровского и Кондровского детских дом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 xml:space="preserve">В 2014 году на базе учреждения проводятся спортивные сборы футболистов и каратистов из  г.Малоярославца,  г. Москвы и Московской области. 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чреждении работают 3 тренера по футболу, которые тренируют одну взрослую ( 25 человек)  и две детских команды (более 40 детей). В течение всего года футбольные команды принимают участие в различных чемпионатах и турнирах, товарищеских играх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</w:rPr>
        <w:t>Цели, задачи, мероприятия и показатели достижения целей и решения задач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организации физкультурно-оздоровительной работы по месту жительства необходимо направить усилия заинтересованных организаций на обеспечение подавляющего большинства населения возможности заниматься физической культурой, некоторыми видами спорта в местах проживания и массового отды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звивать физкультурно-оздоровительные клубы, любительские объединения, школы здоровья, пункты проката спортивного инвентаря. Необходимо уделять внимание укреплению спортивной базы, в том числе строительству спортивных площадок, спортивного зала, тренажерных комплексов, оборудованию лыжной трас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временных сложных социально-экономических условиях необходимо изыскивать возможности поддержания имеющихся спортивных сооружений в рабочем состоянии, максимальное их использование независимо от ведомственной принадлежности. Использовать различные системы физкультурно-оздоровительных услуг населению, в т.ч. переход работы спортивных сооружений на новые формы хозяйствования такие, как хозрасчет, самофинансирование, договорные формы работы с предприятиями, создание современных сервисных условий для занимающихся и проведение спортивных мероприятий. Проблемы токсикомании, наркомании, алкоголизма смещаются в более ранние возрастные периоды, у детей и подростков возрастает количество социальных заболеваний. В настоящее время требует совершенствования деятельность учреждений и организаций, направленная на привлечение детей и подростков к занятиям спорта, необходимо рассмотреть возможность широкого сотрудничества с общественными физкультурно-спортивными движен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звитие системы направлено на создание условий для нормального развития физической культуры и спорта, достижения высоких спортивных результатов, достижения достойного качества жизни населения муниципального образования ГП "Город Малоярославец 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роприятия программы осуществляются по следующим направлениям: - материально-техническое обеспечение процесса физического воспитания детей, подростков и молодеж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развитие и материально-техническое обеспечение системы физкультурно-спортив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развитие нормативно-правовой базы в области совершенствования процесса физического воспитания детей, подростков и молодежи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вершенствование информационно-пропагандисткой деятельности по вопросам физического воспитания детей, подростков и молодежи; - развитие детско-юношеского спорта в город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вершенствование организации физкультурно-оздоровительной работы среди детей, подростков и молодеж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физическое воспитание и оздоровление детей, подростков и молодеж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физическое воспитание и оздоровление детей, подростков и молодежи с ограниченными возможност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реализация эффективной кадровой политики и повышение квалификации работников в сфере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2.1. МЕХАНИЗМ РЕАЛИЗАЦИИ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городского бюджета по финансированию программы на предстоящий год осуществляют муниципальные заказчики программы. Финансирование данной Программы за счет городского бюджета производится в соответствии с решением Собрания Городской Думы на очередно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ъем финансирования программы ежегодно уточняется в соответствии с Порядком разработки, рассмотрения и реализации целевых программ, утвержденным постановлением Главы администрации муниципального образования ГП "Город Малоярославец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бюджета, и внебюджетных источ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лана совместных действий муниципальных заказчиков, исполнителей, органов местного самоуправления, образовательных учреждений и общественных организаций и объединений (по согласованию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глашений и договоров о реализации мероприятий программы между муниципальными заказчиками и общественными организациями и объединениями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2.2. ОРГАНИЗАЦИЯ УПРАВЛЕНИЯ И КОНТРОЛЯ ЗА ХОДОМ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Я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Организация управления и контроля за исполнением программных мероприятий осуществляется в соответствии с Порядком разработки, рассмотрения и реализации городских целевых программ, утвержденным постановлением Главы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2.3. РЕСУРСНОЕ ОБЕСПЕЧЕНИЕ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Источниками финансового обеспечения программы являются средства бюджета муниципального образования, средства внебюджетных фондов и других внебюджетных источников, спонсорские средства. Объемы финансирования из бюджета муниципального образования "Город Малоярославец" по запланированным мероприятиям являются прогнозируемой потребностью и подлежат ежегодному уточнению при разработке проектов бюджета исходя из реальных возможнос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2.4. ОРГАНИЗАЦИЯ УПРАВЛЕНИЯ ПРОГРАММОЙ И ОСУЩЕСТВЛЕНИЕ КОНТРОЛЯ ПО ЕЕ РЕАЛ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казчиком программы является администрация муниципального образования ГП "Город Малоярославец», которая посредством деятельности структурных подразделений организует ее выполнение и координирует взаимодействие исполнителей настоящей Программы. Заказчик программы несет ответственность за своевременную реализацию ее мероприятий, определяет исполнителей мероприятий в соответствии с законодательством. Исполнители настоящей Программы составляют планы конкретных действий по реализации ее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09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00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/>
        <w:t>Направления деятельности и основные программные мероприятия:</w:t>
      </w:r>
    </w:p>
    <w:tbl>
      <w:tblPr>
        <w:tblW w:w="1568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900"/>
        <w:gridCol w:w="1980"/>
        <w:gridCol w:w="1800"/>
        <w:gridCol w:w="1260"/>
        <w:gridCol w:w="1056"/>
        <w:gridCol w:w="1104"/>
        <w:gridCol w:w="1080"/>
        <w:gridCol w:w="1080"/>
        <w:gridCol w:w="1080"/>
        <w:gridCol w:w="996"/>
        <w:gridCol w:w="1080"/>
      </w:tblGrid>
      <w:tr>
        <w:trPr>
          <w:trHeight w:val="44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</w:tr>
      <w:tr>
        <w:trPr>
          <w:trHeight w:val="2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соревнований, организация смотров и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014-2020гг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культуры, спорта и связей с общественностью администрации МО ГП «Город Малоярославец», МУП «Олимп-спорт», СОЦ «ДРУЖБ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ГП «Город Малоярославец»,   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Организация отдыха и оздоровления дете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2014-2020гг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, спорта и связей с общественностью администрации МО ГП «Город Малоярославец», СОЦ «ДРУЖ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ГП «Город Малоярославец»,   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 муниципальных учреждений физ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2014-2020гг</w:t>
            </w:r>
            <w:r>
              <w:rPr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культуры, спорта и связей с общественностью администрации МО ГП «Город Малоярославец», МУП «Олимп-спорт», СОЦ «ДРУЖБ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 ГП «Город Малоярославец»,   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витие материально- технической базы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культуры, спорта и связей с общественностью администрации МО ГП «Город Малоярославец», МУП «Олимп-спорт», СОЦ «ДРУЖБ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 ГП «Город Малоярославец»,   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4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6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7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680" w:gutter="0" w:header="0" w:top="2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  <w:r>
        <w:rPr>
          <w:rFonts w:cs="Calibri"/>
          <w:b/>
        </w:rPr>
        <w:t>ЦЕЛЕВЫЕ ПОКАЗАТЕЛ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РАЗВИТИЕ ФИЗИЧЕСКОЙ КУЛЬТУРЫ И СПОРТ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 ГП «ГОРОД МАЛОЯРОСЛАВЕЦ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-2020 годы"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851"/>
        <w:gridCol w:w="850"/>
        <w:gridCol w:w="993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 увеличение доли граждан Малоярославца, систематически занимающихся физической культурой и спортом, в общей численности населения до 25%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highlight w:val="red"/>
                <w:lang w:eastAsia="en-US"/>
              </w:rPr>
            </w:pPr>
            <w:r>
              <w:rPr>
                <w:rFonts w:cs="Calibri"/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- количество, массовость проведенных физкультурно-массов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Кол-во мероприятий\ 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1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2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3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увеличение единовременной пропускной способности объектов спорта, в том числе для лиц с ограниченными возможностями здоровья и инвалидов до 18%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9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увеличение числа спортсменов – разрядников, кандидатов в мастера спорта, мастер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Км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Результаты в качественном выражен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овершенствование системы подготовки спортивного резерва для спортивных сборных команд Российской Федерации;</w:t>
      </w:r>
    </w:p>
    <w:p>
      <w:pPr>
        <w:pStyle w:val="Normal"/>
        <w:autoSpaceDE w:val="false"/>
        <w:spacing w:lineRule="auto" w:line="360"/>
        <w:ind w:firstLine="23"/>
        <w:jc w:val="both"/>
        <w:rPr/>
      </w:pPr>
      <w:r>
        <w:rPr/>
        <w:t>- совершенствование и реализация мер, способствующих повышению мотивации спортсменов и тренеров для достижения высоких спортивных результат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оздание современной системы совершенствования подготовки специалистов с требуемым уровнем компетенции, удовлетворяющих современным требованиям к специалистам и управленческим кадрам в области физической культуры и спорта;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lineRule="auto" w:line="360"/>
        <w:rPr/>
      </w:pPr>
      <w:r>
        <w:rPr/>
        <w:t>- обеспечение современной материально-технической базой для занятий спортом высших достижений, прежде всего по базовым для Малоярославца видам спорта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lineRule="auto" w:line="360"/>
        <w:rPr/>
      </w:pPr>
      <w:r>
        <w:rPr/>
        <w:t>- Увеличение количества людей регулярно занимающихся физкультурой и спортом, ведущих здоровый образ жизни, активно принимающих участие в тренировочном и соревновательном процессе, а также культурно-массовых мероприятиях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4"/>
      <w:type w:val="nextPage"/>
      <w:pgSz w:w="11906" w:h="16838"/>
      <w:pgMar w:left="1134" w:right="20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eastAsia="Calibri"/>
      <w:b/>
      <w:sz w:val="30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4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3:00Z</dcterms:created>
  <dc:creator>Oksana</dc:creator>
  <dc:description/>
  <cp:keywords/>
  <dc:language>en-US</dc:language>
  <cp:lastModifiedBy>Комфин</cp:lastModifiedBy>
  <cp:lastPrinted>2015-07-29T11:33:00Z</cp:lastPrinted>
  <dcterms:modified xsi:type="dcterms:W3CDTF">2015-08-06T13:21:00Z</dcterms:modified>
  <cp:revision>49</cp:revision>
  <dc:subject/>
  <dc:title>ПАСПОРТ</dc:title>
</cp:coreProperties>
</file>