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right="-38" w:hanging="0"/>
        <w:jc w:val="center"/>
        <w:rPr/>
      </w:pPr>
      <w:r>
        <w:rPr/>
        <w:t xml:space="preserve">       </w:t>
      </w:r>
      <w:r>
        <w:rPr/>
        <w:tab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812"/>
      </w:tblGrid>
      <w:tr>
        <w:trPr/>
        <w:tc>
          <w:tcPr>
            <w:tcW w:w="4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ГП «Город Малоярославец»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от 31 июля 2015 г. № 679</w:t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культуры в муниципальном образова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 на период 2014-2020 гг.»</w:t>
      </w:r>
    </w:p>
    <w:p>
      <w:pPr>
        <w:pStyle w:val="Normal"/>
        <w:jc w:val="center"/>
        <w:rPr/>
      </w:pPr>
      <w:r>
        <w:rPr/>
        <w:t>(далее программа)</w:t>
      </w:r>
    </w:p>
    <w:tbl>
      <w:tblPr>
        <w:tblW w:w="99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627"/>
      </w:tblGrid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именование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культуры в  муниципальном образовании городское поселение «Город Малоярославец на период 2014-2020 годов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чик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08.11.2013 г. «Об утверждении перечня муниципальных программ муниципального образования городское поселение «Город Малоярославец» (ред. №790 от 20.10.2014г.)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«Развитие музеев  муниципального образования городское поселение «Город Малоярославец»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«Библиотечное обслужива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«Деятельность учреждений культурно-досугового типа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  <w:r>
              <w:rPr>
                <w:bCs/>
                <w:sz w:val="26"/>
                <w:szCs w:val="26"/>
              </w:rPr>
              <w:t xml:space="preserve"> «Организация и проведение мероприятий в сфере искусства и кинематографи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«Организация общегородских культурно-массовых мероприятий» 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и: Развитие культурного и духовного потенциала населения муниципального образования городское поселение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хранение и развитие музейного дела муниципального образования городское поселение 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рганизация библиотечного и информационного обслуживания населения муниципального образования городское поселение «Город Малоярославец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витие системы качественного дополнительного образования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Сохранение и поддержка кинематографии и развитие любительского творчества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 Количество посетителей музеев (тыс. 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предметов, входящих в  основной  фонд музеев г. Малоярославц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Охват занимающихся в учреждениях культурно-досугового типа и  количество участников культурно-массовых мероприятий (тыс. чел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ля населения, участвующего  в культурно-досуговых мероприятиях, проводимых участниками под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Количество культурно-массовых мероприятий (ед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Количество пользователей библиотек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личество посетителей Центра российского кино (чел.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оличество участников общегородских культурно-массовых мероприятий (чел.)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речень главных мероприяти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Финансовое обеспечение выполнения муниципального задания муниципальными бюджетными учреждениями  по хранению музейных предметов и музейных коллекций, популяризации объектов культурного наследия (памятников истории и культуры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инансовое обеспечение выполнения муниципального задания муниципальным бюджетным учреждением  по организации качественного и своевременного библиотечного информационного обслуживания населения, комплектование и обеспечение сохранности библиотечных фон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Финансовое обеспечение выполнения муниципального задания муниципальным бюджетным учреждением  по организации деятельности кружков, клубных формирований и студий, организации и обеспечении проведения культурно-досуговых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нансовое обеспечение выполнения муниципального задания муниципальным бюджетным учреждением  по организации кинопоказа, обеспечение проведения культурно-массовых городских и общественно-значимых 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Финансовое обеспечение  деятельности по созданию условий по организации общегородских культурно-массовых мероприятий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и источники финансирова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на реализацию муниципальной программы составляет  всего 388469</w:t>
            </w:r>
            <w:r>
              <w:rPr/>
              <w:t xml:space="preserve"> тыс. рублей, в том числе по годам:</w:t>
            </w:r>
          </w:p>
          <w:tbl>
            <w:tblPr>
              <w:tblW w:w="6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170"/>
              <w:gridCol w:w="1086"/>
              <w:gridCol w:w="1027"/>
              <w:gridCol w:w="1170"/>
              <w:gridCol w:w="1212"/>
            </w:tblGrid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еде-ральный бюджет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ласт-ной бюджет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ст-ный бюджет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й и 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432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0681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  <w:r>
                    <w:rPr>
                      <w:sz w:val="26"/>
                      <w:szCs w:val="26"/>
                    </w:rPr>
                    <w:t>8751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9101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3704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2056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308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4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</w:rPr>
                    <w:t>13263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63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045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588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79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0750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47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62476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44824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1765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72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right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4930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416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средств на реализацию подпрограмм муниципальной программы  на период 2014 г.-2020г. составляет: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</w:t>
            </w:r>
            <w:r>
              <w:rPr>
                <w:sz w:val="26"/>
                <w:szCs w:val="26"/>
              </w:rPr>
              <w:t xml:space="preserve">Подпрограмма 1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зеев муниципального образования городское поселение «Город Малоярославе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16344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«Библиотечное обслуживание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 51044  тыс. руб.;</w:t>
            </w: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одпрограмма  3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Деятельность учреждений культурно-досугового типа»  -  91154 тыс. руб.;                 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одпрограмма 4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Организация и проведение мероприятий в сфере искусства и кинематографии»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- 78000 тыс. руб.;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  5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Организация и проведение общегородских культурно-массовых мероприятий» 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4826 тыс. рублей.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конечные результаты реализации Программы 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культурного уровня различных возрастных и социальных слоев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Повышение качества предоставляемых населению города культурно-массовых услуг (выполнения работ) в сфере культуры.</w:t>
            </w:r>
          </w:p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 над реализацие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ее руководство, координацию и контроль над реализацией программы осуществляет Администрация муниципального образования  городского поселения «Город Малоярославец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1  «ОБЩАЯ ХАРАКТЕРИСТИКА ТЕКУЩЕГО СОСТОЯНИЯ</w:t>
      </w:r>
    </w:p>
    <w:p>
      <w:pPr>
        <w:pStyle w:val="Normal"/>
        <w:ind w:left="-142" w:hanging="0"/>
        <w:jc w:val="center"/>
        <w:rPr/>
      </w:pPr>
      <w:r>
        <w:rPr>
          <w:sz w:val="26"/>
          <w:szCs w:val="26"/>
        </w:rPr>
        <w:t>СФЕРЫ КУЛЬТУРЫ МО ГП «ГОРОД МАЛОЯРОСЛАВЕЦ»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ая стратегическая цель развития сферы культуры города Малоярославца определена как предоставление в распоряжение населения, вне зависимости от места его проживания, комплексной инфраструктуры, способствующей духовному и культурному развит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стратегической цели в сфере культуры предполагает решение следующих стратегическ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хранение единого культурно-информационного пространства, улучшение условий доступа к культурным ценностям для большинства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сохранения и эффективного использования объектов движимого и недвижимого историко-культурного наследия, в том числе вовлечения их в оборот туристско-рекреацион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четание при решении проблемных вопросов развития культуры  мобилизации бюджетных источников финансирования с развитием платных услуг, привлечением спонсорских средств и участием в гра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Для реализации стратегических целей и задач развития сферы культуры в городе имеется значительный культурный потенциал: объекты культурного наследия, традиционные духовные ценности в их разнообразии, творческие коллективы, квалифицированные кадры, сеть учреждений культуры 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фера культуры города Малоярославца включает в себя 7 учреждений культур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4 музе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учреждение  культурно-досугового тип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1 городскую библиотеку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1 Центр российского кино</w:t>
      </w:r>
    </w:p>
    <w:p>
      <w:pPr>
        <w:pStyle w:val="Normal"/>
        <w:ind w:firstLine="567"/>
        <w:jc w:val="both"/>
        <w:rPr>
          <w:bCs/>
          <w:color w:val="002060"/>
          <w:sz w:val="26"/>
          <w:szCs w:val="26"/>
        </w:rPr>
      </w:pPr>
      <w:r>
        <w:rPr>
          <w:bCs/>
          <w:color w:val="00206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первоочередных задач финансового менеджмента в сфере культуры является поэтапное повышение заработной платы работников учреждений культуры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дернизация сферы культуры должна коснуться всех направлений, начиная от кадровой политики и заканчивая укреплением материальной базы и реализацией новых творческих инициати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условной составляющей повышения конкурентоспособности культуры города Малоярославца на внутреннем и внешних рынках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во многом зависит от обеспеченности организаций культуры современным оборудованием и развития информационных технологий в сфере культу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и тесная взаимосвязь отдельных направлений культурной деятельности требует широкого взаимодействия органов государственной власти всех уровней, общественных объединений 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ребуется переход к качественно новому уровню функционирования отрасли культуры, включая музейное, библиотечное дело, концертную деятельность, сохранение и популяризацию объектов культурного наследия, а также значительному укреплению потенциала Малоярославца в сфере культуры, в т. ч. для формирования положительного образа гор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 целях улучшения состояния городской сферы культуры и обеспечения устойчивого ее развития в долгосрочной перспективе разработана  программа «Развитие культуры в  г. Малоярославец» на 2014-2020 гг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 последние года улучшилась ситуация с развитием и укреплением материально-технической базы учреждений культуры и учреждений культурно-досугового типа. Проводились капитальные и текущие ремонты зданий и помещений, инженерно-технических коммуникаций, мероприятия по обеспечению пожарной безопасности и антитеррористической защищенности объектов культур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>В целях сохранения результатов деятельности учреждений культуры, придания нового импульса развитию культуры города, скорейшего внедрения в сферу культуры информационно-коммуникационных технологий, позволяющих сформировать инновационный подход к развитию отрасли, необходимо продолжить реализацию мер, направленных эффективную деятельность учреждений культуры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Необходимо сохранить имеющуюся базу, сделать объекты культуры и досуга более привлекательными и востребованными, муниципальные услуги, оказываемые учреждениями культуры и дополнительного образования детей  населению города, соответствующими современным стандарт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Эта работа позволит привлечь большее количество горожан, прежде всего детей и молодежи, к занятиям творчеством, создаст дополнительные условия для удовлетворения эстетических и духовных потребностей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ожность и разносторонность стоящих перед сферой культуры задач обуславливают необходимость дальнейшего применения программного  метода.</w:t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рограммный метод позволит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концентрировать финансовые ресурсы на проведении наиболее значимых мероприятий, направленных на сохранение и обеспечение функционирования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обеспечить адресность, последовательность, преемственность и контроль инвестирования средств бюджета города </w:t>
      </w:r>
      <w:r>
        <w:rPr>
          <w:sz w:val="26"/>
          <w:szCs w:val="26"/>
          <w:lang w:val="ru-RU"/>
        </w:rPr>
        <w:t>Малоярославца</w:t>
      </w:r>
      <w:r>
        <w:rPr>
          <w:sz w:val="26"/>
          <w:szCs w:val="26"/>
        </w:rPr>
        <w:t>в сферу культуры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недрить инновационные технологии в работу учреждений культуры и дополнительного образования детей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здать условия для функционирования учреждений культуры и дополнительного образования детей, предпосылки их дальнейшего развит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ажное значение для успешной реализации муниципальной программы имеет прогнозирование возможных рисков, связанных с достижением целей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униципальной программы могут быть выделены следующие риски ее реализац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овые риски связанны с изменением федерального, областного законодательства, длительностью сроков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 усиления разрыва между современными требованиями и фактическим состоянием материально-технической базы, технического оснащения и систем управления учреждениями сферы культуры могут послужить причиной существенного снижения качества и доступности муниципальных услуг в сфере культур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bCs/>
          <w:sz w:val="26"/>
          <w:szCs w:val="26"/>
        </w:rPr>
        <w:t xml:space="preserve">Кадровые риски обусловлены </w:t>
      </w:r>
      <w:r>
        <w:rPr>
          <w:bCs/>
          <w:sz w:val="26"/>
          <w:szCs w:val="26"/>
          <w:lang w:val="ru-RU"/>
        </w:rPr>
        <w:t xml:space="preserve">низкой оплатой труда </w:t>
      </w:r>
      <w:r>
        <w:rPr>
          <w:bCs/>
          <w:sz w:val="26"/>
          <w:szCs w:val="26"/>
        </w:rPr>
        <w:t>высококвалифицированных кадров в сфере культуры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Times New Roman"/>
          <w:bCs/>
          <w:sz w:val="26"/>
          <w:szCs w:val="26"/>
          <w:lang w:val="ru-RU"/>
        </w:rPr>
        <w:t xml:space="preserve">  </w:t>
      </w:r>
      <w:r>
        <w:rPr>
          <w:bCs/>
          <w:sz w:val="26"/>
          <w:szCs w:val="26"/>
        </w:rPr>
        <w:t xml:space="preserve">Для минимизации воздействия правовых рисков планируется: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одить мониторинг планируемых изменений федерального, областного законодательства в сферах культуры и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C00000"/>
          <w:sz w:val="26"/>
          <w:szCs w:val="26"/>
        </w:rPr>
      </w:pPr>
      <w:r>
        <w:rPr>
          <w:bCs/>
          <w:sz w:val="26"/>
          <w:szCs w:val="26"/>
        </w:rPr>
        <w:t xml:space="preserve">Для снижения негативных последствий рисков, связанных с усилением разрыва </w:t>
      </w:r>
      <w:r>
        <w:rPr>
          <w:sz w:val="26"/>
          <w:szCs w:val="26"/>
        </w:rPr>
        <w:t xml:space="preserve">между современными требованиями и фактическим состоянием материально-технической базы, технического оснащения и систем управления муниципальными учреждениями сферы культуры, </w:t>
      </w:r>
      <w:r>
        <w:rPr>
          <w:bCs/>
          <w:sz w:val="26"/>
          <w:szCs w:val="26"/>
        </w:rPr>
        <w:t>предусматривается проведение модернизации за счет привлечения внебюджетных средств в рамках механизмов муниципально-частного партнерства и меценатства в области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C00000"/>
          <w:sz w:val="26"/>
          <w:szCs w:val="26"/>
        </w:rPr>
      </w:pPr>
      <w:r>
        <w:rPr>
          <w:bCs/>
          <w:color w:val="C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 2  «ЦЕЛИ, ЗАДАЧИ И ПОКАЗАТЕЛИ, ОСНОВНЫЕ ОЖИДАЕМЫЕ КОНЕЧНЫЕ РЕЗУЛЬТАТЫ, СРОКИ И ЭТАПЫ РЕАЛИЗАЦИИ МУНИЦИПАЛЬНОЙ ПРОГРАММ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реализации муниципальной программы является развития культурного и духовного потенциала населения города Малоярославц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муниципальной программы будет осуществляться путем решения задач в рамках соответствующих подпрограмм. Целью реализации каждой подпрограммы является решение задач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Сохранение и развитие музейного дела  г. Малоярославца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Организация библиотечного и информационного обслуживания населения города Малоярослав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Развитие учреждений культурно-досугового ти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>Организация и проведение мероприятий в сфере искусства и кинематограф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Организация и проведение общегородских культурно-массовых мероприяти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каждой подпрограммы муниципальной программы требует решения задач подпрограммы путем реализации соответствующих основных мероприятий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имеет следующие целевые показател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 Количество посетителей музе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пользователей библиотек (чел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Охват занимающихся в учреждениях культурно-досугового типа и  количество участников культурно-массовых мероприят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личество культурно-массовых мероприятий (ед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личество посетителей Центра российского кино (чел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Количество участников общегородских культурно-массовых мероприятий (чел.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носит постоянный характе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остоянного характера решаемых в муниципальной программе задач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3 «ОБОСНОВАНИЕ ВЫДЕЛЕНИЯ ПОДПРОГРАММ МУНИЦИПАЛЬНОЙ ПРОГРАММЫ, ОБОБЩЕННАЯ ХАРАКТЕРИСТИКА ОСНОВНЫХ МЕРОПРИЯТИЙ И МЕРОПРИЯТИЙ ВЕДОМСТВЕННЫХ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ЦЕЛЕВЫХ ПРОГРАММ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став подпрограмм определен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муниципальной программы реализуется посредством выполнения соответствующих им подпрограмм муниципальной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дача 1. Посредством выполнения подпрограммы  «Развитие музеев г. Малоярославца»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Задача 2.   Посредством выполнения подпрограммы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«Библиотечное обслуживание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Задача 3.  Посредством выполнения подпрограммы</w:t>
      </w:r>
      <w:r>
        <w:rPr>
          <w:bCs/>
          <w:iCs/>
          <w:sz w:val="26"/>
          <w:szCs w:val="26"/>
        </w:rPr>
        <w:t xml:space="preserve">  3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«Деятельность учреждений культурно-досугового типа»; 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Задача 4.  Посредством выполнения подпрограммы подпрограмма </w:t>
      </w:r>
      <w:r>
        <w:rPr>
          <w:bCs/>
          <w:iCs/>
          <w:sz w:val="26"/>
          <w:szCs w:val="26"/>
        </w:rPr>
        <w:t xml:space="preserve"> 4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рганизация и проведение мероприятий в сфере искусства и кинематографии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-Задача 5. Посредством  выполнения подпрограммы 5  «Организация и проведение общегородских культурно-массовых мероприятий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основным мероприятиям муниципальной программы относятся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обеспечение  сохранения и развития музейного дела г.Малоярославца. в рамках данного мероприятия  предусматривается пополнение музейных фондов и  сохранение количества посетителей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библиотечного и информационного обслуживания. В рамках данного мероприятия предусматривается пополнение библиотечного фонда новыми изданиями, сохранение количества читателей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обеспечение сохранения и развития учреждений культурно-досугового типа. В рамках данного мероприятия предусматривается сохранение контингента занимающихся в кружках, повышение качества образования, повышение качества культурно-массовых мероприятий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беспечение организации мероприятий </w:t>
      </w:r>
      <w:r>
        <w:rPr>
          <w:bCs/>
          <w:sz w:val="26"/>
          <w:szCs w:val="26"/>
        </w:rPr>
        <w:t>в сфере искусства и кинематографии</w:t>
      </w:r>
      <w:r>
        <w:rPr>
          <w:color w:val="000000"/>
          <w:sz w:val="26"/>
          <w:szCs w:val="26"/>
        </w:rPr>
        <w:t>, посредством деятельности Центра российского кино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 организации общегородских культурно-массовых мероприятий.</w:t>
      </w:r>
    </w:p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АЗДЕЛ 4 «ПЕРЕЧЕНЬ ГЛАВНЫХ МЕРОПРИЯТИЙ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( тыс.руб.)</w:t>
      </w:r>
    </w:p>
    <w:tbl>
      <w:tblPr>
        <w:tblW w:w="13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60"/>
        <w:gridCol w:w="1680"/>
        <w:gridCol w:w="1200"/>
        <w:gridCol w:w="1320"/>
        <w:gridCol w:w="1200"/>
        <w:gridCol w:w="1080"/>
        <w:gridCol w:w="1080"/>
        <w:gridCol w:w="1200"/>
        <w:gridCol w:w="144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и бюджетными учреждениями  по хранению музейных предметов и музейных коллекций, популяризации объектов культурного наследия (памятников истории и культур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64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88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5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9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544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0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9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599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1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9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658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04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24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2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75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97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67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62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76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939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 по организации качественного и своевременного библиотечного информацион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   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426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4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56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2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2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794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9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74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74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 по организации деятельности кружков, клубных формирований и студий, организации и обеспечении проведения культурно-досуг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08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4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1142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38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42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42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11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2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46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6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51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2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56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20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62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58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выполнения муниципального задания муниципальным бюджетным учреждением  по организации кинопоказа, обеспечение проведения культурно-массовых городских и общественно-значимых  мероприятий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469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562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95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622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9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2958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84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2958,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53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5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8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3579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1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393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10027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96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 деятельности по созданию условий по организации общегородских культурно-массовых мероприят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ный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бюджетны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8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>7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6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3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87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120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13263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6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416</w:t>
            </w:r>
          </w:p>
        </w:tc>
      </w:tr>
    </w:tbl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АЗДЕЛ 5 «МЕТОДИКА ОЦЕНКИ ЭФФЕКТИВНОСТИ МУНИЦИПАЛЬНОЙ   ПРОГРАММЫ»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муниципальной программы будет осуществляться путем ежегодного сопоставл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фактических (в сопоставимых условиях) и планируемых значений целевых показателей муниципальной программы (целевой параметр - 100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) фактических (в сопоставимых условиях) и планируемых объемов расходов местного бюджета на реализацию муниципальной программы  и ее основных мероприятий (целевой параметр не менее 95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числа выполненных и планируемых мероприятий плана реализации муниципальной программы  (целевой параметр - 100%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МУЗЕЕВ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подпрограммы 1 «Развитие музеев  в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659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Развитие музеев в муниципальном образова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Муниципальное бюджетное учреждение культуры «Малоярославецкий военно-исторический музей 1812 год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культур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« Музей истории и краеведения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ий  музейно-выставочный центр им. И.А. Солдатенкова»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ая картинная галерея  им. Е.А.Чернявско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Сохранение и развитие музейного дела муниципального образования городское поселение «Город Малоярославец»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улучшения доступа горожан к  культурным ценностям, информации и знания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ав граждан на доступ к музейным ценностям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длежащего собирания, хранения, учета, изучения и публичного представления музейных предметов и музейных коллекций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ризация культурного наследия муниципального образования городское поселение «Город Малоярославец»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метов, входящих  в  основной фонд музеев муниципального образования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тителей музеев.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на реализацию подпрограммы 1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тавляет  -  163445 тыс. рублей, в том числе по годам:</w:t>
            </w:r>
          </w:p>
          <w:tbl>
            <w:tblPr>
              <w:tblW w:w="6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418"/>
              <w:gridCol w:w="2078"/>
              <w:gridCol w:w="1985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4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525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64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88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941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4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4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1486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4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99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2084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49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88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293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046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47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9" w:hanging="189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6722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75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72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394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62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69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3445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55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4893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редметов, входящих  в  основной фонд музеев муниципального образования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посетителей музее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Музеи являются социально-культурным институтом, где сохраняются движимые памятники истории, культуры и искусства, играющие  важную роль в духовном развитии человека. В настоящее время ведется работа по модернизации музейного дела и превращению музеев  в культурно-образовательные, досуговые и информационные центры общественной жизни Малоярослав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ижимое культурное наследие Малоярославца экспонируется, хранится и изучается в 4 музеях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ведется работа по модернизации музейного дела и превращению музеев в культурно-образовательные, досуговые и информационные центры общественной жизни города Малоярославц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пецифику музейной деятельности, место и роль музея в обществе и культуре определяют основные функции музея – хранение, собирание, изучение и публичное представление культурных ценностей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зейный фонд города Малоярославца имеет разветвленную структуру, где представлены все направления культурного наследия: изобразительное, краеведческое, военное, археологическое и т.д.  Количество единиц хранения основных и вспомогательных фондов музеев ежегодно увеличивается. Вместе с тем сегодня весьма актуальна проблема сохранности музейного фонда, что связано с созданием необходимых для хранения культурных ценностей условий, а также потребностью в их реставрации. В связи с этим возникает еще одна актуальная проблема музеев не только Калужской области, но и всех музеев Малоярославца – это недостаточная материальная обеспеченность в части строительства фондохранилищ, научной и собирательской деятельност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ольшинство музеев  города Малоярославца имеют стабильное количество посетителей. Однако необходимо предпринимать шаги по увеличению этих стабильных показателей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современных музеев как хранителей исторической памяти и опыта предполагает дальнейшую музеефикацию памятников прошлого. Необходима активная музеефикация памятников истории и культуры, расположенных на территории Малоярославецкого района, предполагающая их преобразование в объекты музейного показа с целью максимального сохранения, выявления их историко-культурной, научной, эстетической ценности и активного включения в современную культуру. Объектами музеефикации должны стать памятники истории и культуры, природы, памятные места и культурно-историческая среда, элементы жизнедеятельности люд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годня музеи вплотную подошли к необходимости создания музеев нового типа: созданные при помощи Интернета виртуальные музеи, музейно-культурные центры и интегрированные музеи, представляющие собой коммуникативные центры камерного характ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днако в связи с этим возникает проблема подмены хранительской музейной функции развлекательной, и при модернизации музейной отрасли не должна быть упущена ее вневременная задача – сохранение культурного наследия в специфическом формате существования музейных фондов</w:t>
      </w:r>
      <w:r>
        <w:rPr>
          <w:rFonts w:eastAsia="Calibri"/>
          <w:lang w:eastAsia="en-US"/>
        </w:rPr>
        <w:t>.</w:t>
      </w:r>
    </w:p>
    <w:p>
      <w:pPr>
        <w:pStyle w:val="Style15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 xml:space="preserve">Важно иметь в виду, что музеи в первую очередь, обеспечивают гарантии конституционных прав граждан на свободный доступ к информации и культурным ценностям. Для поддержки качественного уровня обслуживания их деятельность должна обеспечиваться ресурсами (кадровыми, материально-техническими, финансовыми).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 данный момент, актуальнейшей проблемой для музея в целом является кадровое обеспечение его. Молодые специалисты не спешат пополнить ряды музейщиков. Основная причина – это недостаточная заработная плата. Вопрос в кадрах стоит остро.   </w:t>
      </w:r>
    </w:p>
    <w:p>
      <w:pPr>
        <w:pStyle w:val="Style15"/>
        <w:ind w:left="0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копившиеся в последние годы проблемы требуют для решения задач культурного развития музеев внедрения программного подхода к определению стратегии и тактики развития музейной деятельности, концентрации бюджетных средств на наиболее важных направлениях сохранности музейного фонда, создания и развития инфраструктуры (материальной и информационной) музеев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2. Цели, задачи и показатели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музеев города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прав граждан на доступ к музейным ценностям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надлежащего собирания, хранения, учета, изучения и публичного представления музейных предметов и музейных коллекций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пуляризация культурного наследия г. Малоярослав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</w:t>
      </w:r>
      <w:r>
        <w:rPr>
          <w:sz w:val="26"/>
          <w:szCs w:val="26"/>
          <w:u w:val="single"/>
        </w:rPr>
        <w:t>Целевые показатели по итогам реализации подпрограмм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sz w:val="26"/>
          <w:szCs w:val="26"/>
        </w:rPr>
        <w:t>Увеличение количества предметов, входящих  в  основной фонд музеев г. Малоярославец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количества посетителей музеев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Ожидаемыми конечными результатами данной подпрограммы являются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 Увеличение количества предметов, входящих  в  основной фонд музеев г. Малоярославец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 Увеличение количества посетителей музеев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3. Информация по ресурсному обеспечению подпрограммы муниципальной программы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bCs/>
          <w:sz w:val="26"/>
          <w:szCs w:val="26"/>
        </w:rPr>
        <w:t>Прогноз общего объема финансового обеспечения реализации подпрограммы за весь период ее реализации составляет  163 445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по годам представлено в  разделе 4 «Перечень главных мероприятий программы» муниципальной программы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b/>
          <w:sz w:val="26"/>
          <w:szCs w:val="26"/>
        </w:rPr>
        <w:t>БИБЛИОТЕЧНОЕ ОБСЛУЖИВАНИЕ муниципального образования 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одпрограммы 2  «Библиотечное обслужи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подпрограмм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блиотечное обслуживание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связей с общественностью Администрации муниципа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Муниципальная городская библиотека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Совершенствование форм и методов работы муниципальной библиотеки с население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Активизация информационно-просветительской деятельности муниципальной библиоте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бренда города посредством сувенирной продукции с символикой города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показател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библиотек (чел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(ед.)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од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средств на реализацию подпрограммы составляет всего – 51044 тыс</w:t>
            </w:r>
            <w:r>
              <w:rPr/>
              <w:t xml:space="preserve"> рублей, в том числе по годам:</w:t>
            </w:r>
          </w:p>
          <w:tbl>
            <w:tblPr>
              <w:tblW w:w="5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"/>
              <w:gridCol w:w="963"/>
              <w:gridCol w:w="851"/>
              <w:gridCol w:w="992"/>
              <w:gridCol w:w="1134"/>
              <w:gridCol w:w="1134"/>
            </w:tblGrid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right="-108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-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-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-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-тельс-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й и </w:t>
                  </w:r>
                </w:p>
                <w:p>
                  <w:pPr>
                    <w:pStyle w:val="ConsPlusNonformat"/>
                    <w:widowControl/>
                    <w:ind w:left="-108" w:right="-25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й принося-щей доход деятель-ности</w:t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4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5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2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34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4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04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0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пользователей библиотек не менее 7367 че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не менее 167 е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иблиотечное обслуживание в городе Малоярославце осуществляет МУК «Муниципальная городская библиотека».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библиотеке действует Центр Правовой и Социальной информации (ЦП и Си), основная цель которого-предоставление пользователям социальной, правой и деловой информации  с применением новых информационных технологий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оличество обращений к правовым базам заметно растет. В течение последних лет был принят ряд мер, направленных на сохранение и развитие муниципальной библиоте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иблиотека является культурными центрами местного сообщества. Здесь проходят самые разнообразные по форме и содержанию мероприятия, повышающие культурный уровень горожа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ссовые мероприятия библиотек выполняют, в том числе и рекламную роль по привлечению читателей, информированию их об имеющемся  библиотечном фонд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течные фонды пополняются в соответствии с запросами читателей, которые постоянно изучаются и анализируются специалистами библиотечной систе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дачей деятельности библиотек является формирование библиотечных фондов новыми изданиями, однако пополнение библиотечного фонда  составляет  лишь 1000 экземпляров (в основном это дар жителей города), в то время как норматив составляет 250 экземпляров на 1000 человек на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экземпляров библиотечного фонда составляет 65% от усредненного норматива уровня книгообеспеченности жителей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основных проблем муниципальных библиотек является большая текучесть и дефицит высококвалифицированных кадров в связи их слабой социальной защищенностью, недостаточным уровнем заработной платы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следние годы работники муниципальных библиотек отмечают снижение интереса населения города к чтению книг, периодической печати в связи с оцифровкой книжных изд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анные проблемы отражаются на основных показателях деятельности библиотек города: уменьшаются общее количество единиц библиотечного фонда, его обновляемость, книгообеспеченность, книговыдача. Что непосредственно сказывается на качестве и своевременности предоставления библиотечных услуг насел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шеуказанные проблемы можно решать только комплексно, посредством реализации данной под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подпрограммы планируе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модернизация существующих библиотечно-информационных цент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, внедрение и распространение новых информационных продуктов и Интернет-технолог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 совершенствование форм и методов работы с насе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библиотечных фондов с учетом информационных, образовательных потребностей и культурных запросов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информационных, обучающих, культурно-массовых мероприятий для различной категории на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2. Цели, задачи и показатели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одпрограммы является создание условий для обеспечения эффективной деятельности муниципальных библиотек. 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совершенствование форм и методов работы муниципальных библиотек с население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Целевые показатели по итогам реализации подпрограммы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ользователей библиотек (чел.).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личество культурно-массовых мероприятий (ед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жидаемыми конечными результатами данной подпрограммы являютс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пользователей библиотек не менее 7367 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количество культурно-массовых мероприятий не менее 167 ед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3. Информация по ресурсному обеспечению подпрограммы муниципальн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муниципальной программы за весь период ее реализации составляет 51044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разделе 4  «Перечень главных мероприятий программы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ЯТЕЛЬНОСТЬ УЧРЕЖДЕНИЙ КУЛЬТУРНО-ДОСУГОВОГО ТИПА муниципального образования городское поселение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одпрограммы 3 «Деятельность учреждений культурно-досугового типа муниципального образования 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/>
      </w:pPr>
      <w:r>
        <w:rPr/>
        <w:t>(далее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645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ность учреждений культурно-досугового типа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подпрограммы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, спорта и связей с общественностью  Администрации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Огонек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условий для эффективной деятельности учреждения культурно-досугового типа. 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деятельности учреждений культурно-досугового типа по раннему выявлению, творческому развитию и поддержке молодых дарова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 культурно-досуговой деятельности детей с ограниченными возможностями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 показател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Доля населения, участвующего  в культурно-досуговых мероприятиях, проводимых участниками подпрограм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культурно-массовых мероприятий (ед.)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средств на реализацию подпрограммы 1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ет  - 91154 тыс. рублей, в том числе по годам:</w:t>
            </w:r>
          </w:p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1418"/>
              <w:gridCol w:w="1842"/>
              <w:gridCol w:w="1985"/>
            </w:tblGrid>
            <w:tr>
              <w:trPr/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оды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сего тыс.руб.</w:t>
                  </w:r>
                </w:p>
              </w:tc>
              <w:tc>
                <w:tcPr>
                  <w:tcW w:w="38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 том числе</w:t>
                  </w:r>
                </w:p>
              </w:tc>
            </w:tr>
            <w:tr>
              <w:trPr/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ства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нные от пред-принимательс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322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8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1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0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5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47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2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889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42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6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078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56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13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9" w:hanging="189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386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82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4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82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204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0</w:t>
                  </w:r>
                </w:p>
              </w:tc>
            </w:tr>
            <w:tr>
              <w:trPr/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154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94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13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оведение количества людей, воспользовавшихся услугами учреждения до 70% от общего количества населения город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Увеличение количества проведенных мероприятий  в сфере культур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величение удельного веса населения  города в платных культурно-досуговых мероприятиях, проводимых учреждением.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26"/>
          <w:szCs w:val="26"/>
        </w:rPr>
        <w:t>Потребность разработки данной подпрограммы обусловлена необходимостью решения приоритетных задач в сфере деятельности учреждений культурно-досугового типа, отражающих изменения в структуре, содержании и технологиях деятельности этих учреждений, финансово-экономических механизм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дной из главных проблем в работе учреждений культурно – досугового типа района остается и укрепление, и модернизация материально – технической базы.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ешения вопросов укрепления материально – технической базы культурно – досуговых учреждений, приняты официальные документы: приказ Минкультуры РФ от 20 февраля 2008 года № 32  «Об утверждении нормативов ресурсного обеспечения сельских учреждений культуры», распоряжение Минкультуры России от 18 сентября 2009 года № Р-6 «Об утверждении номенклатуры государственных и муниципальных услуг/работ выполняемых организациями культурно-досугового типа Российской Федераци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трой проблемой для культурно – досугового учреждения Малоярославца остается приобретение современной аппаратуры, музыкальных инструментов. Основная причина - отсутствие финансов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рьезные опасения вызывает техническое состояние коммуникаций 3-х зданий, которые характеризуются высокой степенью износа,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ходятся в ветхом состоянии и требуют замены оконные и дверные блоки в здании по ул. Гагарина, 24.  Электрические сети изначально не рассчитаны на нагрузку, необходимую для эксплуатации современного оборудования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тех или иных видов работ капитального характера в определенные сроки является грубейшим нарушением требований контролирующих органов и ресурсоснабжающих организаций, создает опасные условия пребывания в зданиях и на территории учреждений культуры для многочисленных посетителей и сотрудник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ход специалистов из сферы культуры и слабый приток молодежи снижают эффективность работы. В большинстве учреждений культуры наблюдается ярко выраженная тенденция старения кадров, низкий процент работников с высшим образование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днако, за последние годы в городе произошли позитивные изменения в развитии учреждений культурно-досугового типа  г.Малоярославе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рамках реализации подпрограммы планируетс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создание благоприятных условий для  творческой деятельности самодеятельных художественных коллективов, отдельных исполнителей, каждого жителя гор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формирование открытого культурного пространства, внедрение инновационных форм в сфере культуры и искусства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расширение культурно-досугового, театрально-концертного обслуживания населения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- улучшение качества и расширение номенклатуры обслуживания  насе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дпрограммы позволит создать условия для эффективной деятельности учреждений культурно-досугового тип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2. Цели, задачи и показатели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учреждений культурно-досугового тип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ля </w:t>
      </w:r>
      <w:r>
        <w:rPr>
          <w:sz w:val="26"/>
          <w:szCs w:val="26"/>
          <w:u w:val="single"/>
        </w:rPr>
        <w:t>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вершенствование деятельности учреждений культурно-досугового типа по раннему выявлению, творческому развитию и поддержке молодых дар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Развитие  культурно-досуговой деятельности детей с ограниченными возможностями.</w:t>
      </w:r>
    </w:p>
    <w:p>
      <w:pPr>
        <w:pStyle w:val="Normal"/>
        <w:tabs>
          <w:tab w:val="clear" w:pos="708"/>
          <w:tab w:val="left" w:pos="2040" w:leader="none"/>
        </w:tabs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Целевые показатели по итогам реализаци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ля населения, участвующего  в культурно-досуговых мероприятиях, проводимых участниками под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Количество культурно-массовых мероприятий (ед.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жидаемыми конечными результатами данной подпрограммы явля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оведение количества людей, воспользовавшихся услугами учреждения до 70% от общего количества населения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 Увеличение количества проведенных мероприятий  в сфере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величение удельного веса населения  города в платных культурно-досуговых мероприятиях, проводимых учреждением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3. Информация по ресурсному обеспечению подпрограммы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 за весь период ее реализации составляет  91154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 по годам представлено в разделе 4 «Перечень главных мероприятий программы» муниципальной программ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А 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6"/>
          <w:szCs w:val="26"/>
        </w:rPr>
        <w:t>«ОРГАНИЗАЦИЯ И ПРОВЕДЕНИЕ МЕРОПРИЯТИЙ В СФЕРЕ ИСКУССТВА И КИНЕМАТОГРАФИИ</w:t>
      </w:r>
      <w:r>
        <w:rPr>
          <w:b/>
          <w:sz w:val="26"/>
          <w:szCs w:val="26"/>
        </w:rPr>
        <w:t xml:space="preserve"> в муниципальном образовании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одпрограммы 4 </w:t>
      </w:r>
      <w:r>
        <w:rPr>
          <w:bCs/>
          <w:sz w:val="26"/>
          <w:szCs w:val="26"/>
        </w:rPr>
        <w:t>«ОРГАНИЗАЦИЯ И ПРОВЕДЕНИЕ МЕРОПРИЯТИЙ В СФЕРЕ ИСКУССТВА И КИНЕМАТОГРАФИИ</w:t>
      </w:r>
      <w:r>
        <w:rPr>
          <w:sz w:val="26"/>
          <w:szCs w:val="26"/>
        </w:rPr>
        <w:t xml:space="preserve">  в муниципальном образовании городское поселение «Город Малоярославец»</w:t>
      </w:r>
      <w:r>
        <w:rPr>
          <w:bCs/>
          <w:sz w:val="26"/>
          <w:szCs w:val="26"/>
        </w:rPr>
        <w:t xml:space="preserve"> 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6"/>
                <w:szCs w:val="26"/>
              </w:rPr>
              <w:t xml:space="preserve">Организация и проведение мероприятий в сфере искусства и кинематографии в  муниципальном образова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культуры «Малоярославецкий центр российского кино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по организации мероприятий в сфере  искусства и кинематографии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форм и методов работы учрежд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общение различных возрастных и социальных слоев населения к духовным и культурным ценностям, привлечение к активному участию в культурной жизни города.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сеансов (ед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Количество фильмов  в прокате (ед.)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оличество мероприятий, в том числе  концертов, спектак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осетителей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ъем средств на реализацию подпрограммы  составляет всего – 78000 тыс. рублей, в том числе по годам:                                                              тыс.руб.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196"/>
              <w:gridCol w:w="1410"/>
              <w:gridCol w:w="2244"/>
            </w:tblGrid>
            <w:tr>
              <w:trPr/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</w:t>
                  </w:r>
                </w:p>
              </w:tc>
            </w:tr>
            <w:tr>
              <w:trPr/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й и иной, приносящей доход деятельности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318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69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628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8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8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226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07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8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849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49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958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33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1541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54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28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695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579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116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964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937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27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8000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334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3666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2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Количество сеансов 8865 (ед.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Количество фильмов  в прокате 565 (ед.)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Количество мероприятий, в том числе  концертов, спектаклей 157 (ед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Количество посетителей мероприятий 32,8 тыс. че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БУК «Малоярославецкий центр Российского кино», созданный для высококачественного кинообслуживания своих зрителей и оказания услуг культурно-массового характера, работая как многофункциональный комплекс, объединяя в одном зале на 314 мест возможности кинотеатра и концертного зала, а также конференц  - зал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иноцентр неоднократно становился площадкой для фестивальных фильмов и акций для мероприятий, проводимых министерством культуры, образования и спорта Калужской области, а также различных региональных семинаров и конференций, отчетных концертов школы искусств и общеобразовательных школ. Требования качества диктуют  совершенствование материально-технической базы. В настоящий момент происходит переход с устаревшего пленочного оборудования, безотказно прослужившего более 10 лет на современное цифровое. </w:t>
      </w:r>
      <w:r>
        <w:rPr>
          <w:sz w:val="26"/>
          <w:szCs w:val="26"/>
        </w:rPr>
        <w:t>Реализация подпрограммы позволит создать условия для эффективной работы по организации мероприятий в сфере искусства и кинематографии</w:t>
      </w:r>
      <w:r>
        <w:rPr>
          <w:bCs/>
          <w:sz w:val="26"/>
          <w:szCs w:val="26"/>
        </w:rPr>
        <w:t xml:space="preserve"> культуры города Малоярославца</w:t>
      </w:r>
      <w:r>
        <w:rPr>
          <w:sz w:val="26"/>
          <w:szCs w:val="26"/>
        </w:rPr>
        <w:t>,  а горожанам принимать непосредственное участие в культурной жизни города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2. Цели, задачи и показатели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обеспечения эффективной деятельности по организации мероприятий в сфере  искусства и кинематографии»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вершенствование форм и методов работы культурно-досуговых учреждений по вовлечению населения в клубные формир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общение различных возрастных и социальных слоев населения к духовным и культурным ценностям, привлечение к активному участию в культурной жизни город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  <w:u w:val="single"/>
        </w:rPr>
        <w:t xml:space="preserve">Целевые показатели по итогам реализации подпрограм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личество сеансов (ед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Количество фильмов  в прокате (ед.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Количество мероприятий, в том числе  концертов, спектак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личество посетителей мероприятий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</w:t>
      </w:r>
      <w:r>
        <w:rPr>
          <w:sz w:val="26"/>
          <w:szCs w:val="26"/>
          <w:u w:val="single"/>
        </w:rPr>
        <w:t>Ожидаемыми конечными результатами данной подпрограмм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1. Количество сеансов (ед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Количество фильмов  в прокате (ед.). </w:t>
      </w:r>
    </w:p>
    <w:p>
      <w:pPr>
        <w:pStyle w:val="Normal"/>
        <w:jc w:val="both"/>
        <w:rPr/>
      </w:pPr>
      <w:r>
        <w:rPr>
          <w:sz w:val="26"/>
          <w:szCs w:val="26"/>
        </w:rPr>
        <w:t>3.Количество мероприятий, в том числе  концертов, спектак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Количество посетителей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3. Информация по ресурсному обеспечению подпрограммы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bCs/>
          <w:sz w:val="26"/>
          <w:szCs w:val="26"/>
        </w:rPr>
        <w:t xml:space="preserve">Прогноз общего объема финансового обеспечения реализации подпрограммы 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муниципальной программы за весь период ее реализации составляет 78000 тыс. рублей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 по годам представлено в разделе 4 «Перечень главных  мероприятий  муниципальной программы» муниципальной программы.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ПОДПРОГРАММА 5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«ОРГАНИЗАЦИЯ ОБЩЕГОРОДСКИХ КУЛЬТУРНО-МАССОВЫХ МЕРОПРИЯТИЙ в муниципальном образовании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подпрограммы 5 «Организация общегородских культурно-массовых мероприятий в муниципальном образовании 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алее – подпрограмма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6283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/>
                <w:sz w:val="26"/>
                <w:szCs w:val="26"/>
              </w:rPr>
              <w:t>Организация общегородских культурно-массовых мероприятий в муниципальном образован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 xml:space="preserve">Отдел культуры, спорта  и связей с общественностью Администрации  муниципа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е поселение «Город Малоярославец»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подпрограм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г. Малоярославц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здание условий для проведения общегородских культурно-массовых мероприятий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подпрограмм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вершенствование форм и методов работы по проведению культурно-массовых  мероприят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риобщение различных возрастных и социальных слоев к активному участию в культурной жизни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Развитие бренда города посредством сувенирной продукции с символикой город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Количество участников культурно-массовых мероприятий (чел.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стоянной основе, этапы не выделяются: 01.01.2014г. - 31.12.2020г.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ъёмы и источники финансир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Объем средств на реализацию подпрограммы  составляет всего 4826 тыс. рублей, в том числе по годам:                                                           </w:t>
            </w:r>
          </w:p>
          <w:tbl>
            <w:tblPr>
              <w:tblW w:w="60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8"/>
              <w:gridCol w:w="1196"/>
              <w:gridCol w:w="1410"/>
              <w:gridCol w:w="2244"/>
            </w:tblGrid>
            <w:tr>
              <w:trPr/>
              <w:tc>
                <w:tcPr>
                  <w:tcW w:w="11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ы</w:t>
                  </w:r>
                </w:p>
              </w:tc>
              <w:tc>
                <w:tcPr>
                  <w:tcW w:w="11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36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том числе          тыс.руб</w:t>
                  </w:r>
                </w:p>
              </w:tc>
            </w:tr>
            <w:tr>
              <w:trPr/>
              <w:tc>
                <w:tcPr>
                  <w:tcW w:w="11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1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 бюджет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Средства, полу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енные от пред-принимательс-</w:t>
                  </w:r>
                </w:p>
                <w:p>
                  <w:pPr>
                    <w:pStyle w:val="ConsPlusNonformat"/>
                    <w:widowControl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ой и иной, приносящей доход деятель-ности</w:t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41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0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8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60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9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26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2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99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того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826</w:t>
                  </w:r>
                </w:p>
              </w:tc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Количество участников культурно-массовых мероприятий не менее  32000  чел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тором общегородских культурно-массовых мероприятий  является отдел культуры, спорта и связей с общественностью администрации г.Малоярославца.  Он проводит различные фестивали, культурно-массовые мероприятия, посвященные общегосударственным, городским праздникам, празднованиям юбилеев различных городских организаций, проводит мероприятия с молодежью (несовершеннолетние), в том числе (День Победы, День города, Новогодние праздник, конкурс на лучшее новогоднее оформление, Рождество, Масленица)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се мероприятия, проводимые отделом культуры, спорта и связей с общественностью  проходят на высоком организационном и профессиональном уровне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дел культуры, спорта и связей с общественностью выпускает различную сувенирную символику к  организуемым праздникам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еализация подпрограммы позволит создать условия для эффективной работы по организации досуга населения города Малоярославца, позволит обеспечить  участие </w:t>
      </w:r>
      <w:r>
        <w:rPr>
          <w:bCs/>
          <w:sz w:val="26"/>
          <w:szCs w:val="26"/>
        </w:rPr>
        <w:t>к</w:t>
      </w:r>
      <w:r>
        <w:rPr>
          <w:sz w:val="26"/>
          <w:szCs w:val="26"/>
        </w:rPr>
        <w:t>аждого жителя города в течение года в нескольких культурно-массовых мероприятиях, принять непосредственное участие в культурной жизни гор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иски, связанные с достижением целей, решением задач подпрограммы, оценка их масштабов и последствий, а также формирование системы мер по их предотвращению соответствуют рискам муниципальной программы, представленным в разделе 1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 мероприятий по подпрограм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изация общегородских культурно-массов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муниципальном образова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ское поселение «Город Малоярославец»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761"/>
        <w:gridCol w:w="1289"/>
        <w:gridCol w:w="1288"/>
        <w:gridCol w:w="819"/>
        <w:gridCol w:w="704"/>
        <w:gridCol w:w="703"/>
        <w:gridCol w:w="703"/>
        <w:gridCol w:w="703"/>
        <w:gridCol w:w="822"/>
        <w:gridCol w:w="932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-ровани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ы расходов, всего (тыс.руб.)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 по годам реализации подпрограммы, тыс. руб.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ь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вый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ждество, Маслениц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оприятия с молодежью (несовершен-нолетними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биле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вениры с символикой город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мероприятия по культур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4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2. Цели, задачи и показатели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оритеты реализации подпрограммы соответствуют приоритетам муниципальной программы в цел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подпрограммы является создание условий для проведения общегородских культурно-массовых мероприятий .</w:t>
      </w:r>
    </w:p>
    <w:p>
      <w:pPr>
        <w:pStyle w:val="Normal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вершенствование форм и методов работы по проведению культурно-массовых  мероприят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иобщение различных возрастных и социальных слоев к активному участию в культурной жизни гор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Целевые показатели по итогам реализации подпрограммы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Количество участников культурно-массовых мероприятий (чел.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Ожидаемыми конечными результатами данной подпрограммы являются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количество участников общегородских культурно-массовых  мероприятий  - не менее 32000чел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рограмма носит постоянный характер. 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30"/>
          <w:szCs w:val="30"/>
        </w:rPr>
      </w:pPr>
      <w:r>
        <w:rPr>
          <w:sz w:val="30"/>
          <w:szCs w:val="30"/>
        </w:rPr>
        <w:t>Раздел 3. Информация по ресурсному обеспечению подпрограммы муниципальной программы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огноз общего объема финансового обеспечения реализации подпрограмм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ой программы за весь период ее реализации составляет 4826 тыс. руб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есурсное обеспечение реализации подпрограммы муниципальной программы по годам представлено в разделе 4 «Перечень главных мероприятий программы» муниципальной программы.</w:t>
      </w:r>
    </w:p>
    <w:p>
      <w:pPr>
        <w:pStyle w:val="Normal"/>
        <w:ind w:left="1132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pacing w:val="20"/>
      <w:sz w:val="32"/>
      <w:lang w:val="ru-RU" w:bidi="ar-SA"/>
    </w:rPr>
  </w:style>
  <w:style w:type="character" w:styleId="FontStyle14">
    <w:name w:val="Font Style14"/>
    <w:qFormat/>
    <w:rPr>
      <w:rFonts w:ascii="Century Schoolbook" w:hAnsi="Century Schoolbook" w:cs="Century Schoolbook"/>
      <w:sz w:val="28"/>
      <w:szCs w:val="28"/>
    </w:rPr>
  </w:style>
  <w:style w:type="character" w:styleId="8">
    <w:name w:val=" Знак Знак8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 Знак Знак9"/>
    <w:qFormat/>
    <w:rPr>
      <w:b/>
      <w:sz w:val="28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4">
    <w:name w:val=" Знак Знак4"/>
    <w:qFormat/>
    <w:rPr>
      <w:rFonts w:eastAsia="Calibri"/>
      <w:sz w:val="28"/>
      <w:szCs w:val="28"/>
      <w:lang w:val="en-US" w:bidi="ar-SA"/>
    </w:rPr>
  </w:style>
  <w:style w:type="character" w:styleId="Style14">
    <w:name w:val=" Знак Знак"/>
    <w:qFormat/>
    <w:rPr>
      <w:rFonts w:eastAsia="Calibri"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5147" w:hanging="0"/>
      <w:jc w:val="center"/>
    </w:pPr>
    <w:rPr>
      <w:b/>
      <w:bCs/>
      <w:spacing w:val="2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6:00Z</dcterms:created>
  <dc:creator>Коновалов П.В.</dc:creator>
  <dc:description/>
  <cp:keywords/>
  <dc:language>en-US</dc:language>
  <cp:lastModifiedBy>Комфин</cp:lastModifiedBy>
  <cp:lastPrinted>2015-07-24T09:46:00Z</cp:lastPrinted>
  <dcterms:modified xsi:type="dcterms:W3CDTF">2015-08-06T12:55:00Z</dcterms:modified>
  <cp:revision>19</cp:revision>
  <dc:subject/>
  <dc:title>Госпрограмма по туризму</dc:title>
</cp:coreProperties>
</file>