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МО ГП «Город Малоярославец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259 от 06.04.2015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6"/>
          <w:szCs w:val="26"/>
        </w:rPr>
      </w:pPr>
      <w:r>
        <w:rPr/>
        <w:t xml:space="preserve">                                                                    </w:t>
      </w:r>
      <w:r>
        <w:rPr>
          <w:b/>
          <w:sz w:val="26"/>
          <w:szCs w:val="26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44"/>
        <w:gridCol w:w="5904"/>
      </w:tblGrid>
      <w:tr>
        <w:trPr>
          <w:trHeight w:val="800" w:hRule="atLeast"/>
        </w:trPr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Наименование программы 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Муниципальная программ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"Социальная поддержка граждан муниципального образования городское поселение "Город Малоярославец"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алее - Программа)                           </w:t>
            </w:r>
          </w:p>
        </w:tc>
      </w:tr>
      <w:tr>
        <w:trPr>
          <w:trHeight w:val="400" w:hRule="atLeast"/>
        </w:trPr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Заказчик Программы    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муниципального образования городское поселение "Город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ярославец"                                     </w:t>
            </w:r>
          </w:p>
        </w:tc>
      </w:tr>
      <w:tr>
        <w:trPr>
          <w:trHeight w:val="438" w:hRule="atLeast"/>
        </w:trPr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Разработчи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ик отдела организационно-контрольной работы  Рылова И.А.                                 </w:t>
            </w:r>
          </w:p>
        </w:tc>
      </w:tr>
      <w:tr>
        <w:trPr>
          <w:trHeight w:val="1260" w:hRule="atLeast"/>
        </w:trPr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Дата принятия решения о разработке программы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МО ГП «Город Малоярославец» «Об утверждении перечня муниципальных программ муниципального образования городское поселение «Город Малоярославец» от 20.10.2014г. №790</w:t>
            </w:r>
          </w:p>
        </w:tc>
      </w:tr>
      <w:tr>
        <w:trPr>
          <w:trHeight w:val="1600" w:hRule="atLeast"/>
        </w:trPr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 Цели и задачи Программы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ышение уровня жизни социально незащищ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й граждан;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одоление экстремальной жизненной ситуации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адресной материальной помощи;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репление института семьи посредство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социальной поддержки учреждениям 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м муниципального образования городское поселение "Город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ярославец" в проведении мероприятий            </w:t>
            </w:r>
          </w:p>
        </w:tc>
      </w:tr>
      <w:tr>
        <w:trPr>
          <w:trHeight w:val="1030" w:hRule="atLeast"/>
        </w:trPr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Целевы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каторы и показатели Программы     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 N 1 - проведение всех запланир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ой мероприятий - не менее 95%;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 N 2 - ежемесячная социальная финансовая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ка почетным гражданам города Малоярославец – 100%.         </w:t>
            </w:r>
          </w:p>
        </w:tc>
      </w:tr>
      <w:tr>
        <w:trPr>
          <w:trHeight w:val="1600" w:hRule="atLeast"/>
        </w:trPr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Перечень главных мероприят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ддержка: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лоимущих граждан и граждан, оказавшихся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ной жизненной ситуации;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ногодетных малообеспеченных семей;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емей, имеющих детей инвалидов;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ветеранов Великой Отечественной войны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ленов их семей и приравненных к ним категор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                                       </w:t>
            </w:r>
          </w:p>
        </w:tc>
      </w:tr>
      <w:tr>
        <w:trPr>
          <w:trHeight w:val="390" w:hRule="atLeast"/>
        </w:trPr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Сроки реализаци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-2017 годы                                </w:t>
            </w:r>
          </w:p>
        </w:tc>
      </w:tr>
      <w:tr>
        <w:trPr>
          <w:trHeight w:val="1602" w:hRule="atLeast"/>
        </w:trPr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Объемы и источники финансирования                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ом финансирования являются сред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а муниципального образования городское поселение "Город Малоярославец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ирования                         2014 г. – 3385 тыс.руб.,                   2015г.-3608 тыс.руб.,                       2016 г.- 2410 тыс.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7 г. – 1510 тыс.руб.                    </w:t>
            </w:r>
          </w:p>
        </w:tc>
      </w:tr>
      <w:tr>
        <w:trPr>
          <w:trHeight w:val="1970" w:hRule="atLeast"/>
        </w:trPr>
        <w:tc>
          <w:tcPr>
            <w:tcW w:w="34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Ожидаемые конеч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реализации Программы                </w:t>
            </w:r>
          </w:p>
        </w:tc>
        <w:tc>
          <w:tcPr>
            <w:tcW w:w="59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ышение социальной защищенности малоимущ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: нетрудоспособных, утративши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ность к самообеспечению 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обслуживанию; детей из малоимущих семей;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имущих граждан, попавших в трудны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зненные ситуации;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ие условий для повышения уровня жизн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имущих граждан и детей из малоимущих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ей.                                        </w:t>
            </w:r>
          </w:p>
        </w:tc>
      </w:tr>
      <w:tr>
        <w:trPr>
          <w:trHeight w:val="835" w:hRule="atLeast"/>
        </w:trPr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Контроль над реализацией программы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ординацию и контроль над реализацией Программы осуществляет отдел организационно-контрольной работы Администрации МО ГП «Город Малоярославец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Par116"/>
      <w:bookmarkStart w:id="1" w:name="Par116"/>
      <w:bookmarkEnd w:id="1"/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1.   Цели и задачи  Программ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данной Программы является обеспечение максимально возможной поддержки наименее защищенных слоев населения, в первую очередь малоимущих, посредством оказания единовременной адресной материальной помощи. Программа предусматривает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предоставление адресной социальной помощи малоимущим гражда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адресной социальной помощи гражданам, оказавшимся в силу объективных обстоятельств в трудной жизненной ситуации (под трудной жизненной ситуацией принимается ситуация, объективно нарушающая жизнедеятельность человека, а именно пожар, кража, неспособность к самообслуживанию в связи с преклонным возрастом, болезнью, сиротство, безработица, одиночест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2.  Перечень главных мероприятий Программы</w:t>
      </w:r>
    </w:p>
    <w:tbl>
      <w:tblPr>
        <w:tblW w:w="1078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0"/>
        <w:gridCol w:w="2704"/>
        <w:gridCol w:w="1260"/>
        <w:gridCol w:w="1260"/>
        <w:gridCol w:w="1260"/>
        <w:gridCol w:w="1260"/>
        <w:gridCol w:w="2520"/>
      </w:tblGrid>
      <w:tr>
        <w:trPr>
          <w:trHeight w:val="36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умма расходов (руб.)           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2014 г.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2015 г.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2016 г.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2017г.</w:t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пенсация возмещения затрат за льготный проезд отдельных категорий гражда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298000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0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79" w:firstLine="47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479" w:firstLine="47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0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79" w:firstLine="47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479" w:firstLine="47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000,00</w:t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месячная социальная финансовая поддержка почетным гражданам города Малоярославец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4000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00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79" w:firstLine="47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479" w:firstLine="47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00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79" w:firstLine="47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479" w:firstLine="47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0000,00</w:t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азание адрес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ой помощи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000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00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9" w:firstLine="47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00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9" w:firstLine="47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00,00</w:t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уществление капитального ремонта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28720,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0000,00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9" w:firstLine="47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0000,00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9" w:firstLine="47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000,00</w:t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екоммерческим организац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9" w:firstLine="47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9" w:firstLine="47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00,00</w:t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пенсация 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0000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80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9" w:firstLine="47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00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79" w:firstLine="47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жбюджетные трансферты на приобретение жилья, нуждающихся в улучшении жилищных условий молодых семе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000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79" w:firstLine="47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79" w:firstLine="47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мирование банк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нных малоимуще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егории граждан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79" w:firstLine="47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79" w:firstLine="47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9.</w:t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действие в проведен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лаготворитель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щевых ярмарок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384720,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6080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4100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510000,00</w:t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                           </w:t>
      </w:r>
      <w:r>
        <w:rPr>
          <w:b/>
        </w:rPr>
        <w:t>3.  Объемы и источники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рограммы осуществляется за счет средств местного бюджета. Объемы выделяемых средств из местного бюджета могут быть изменены путем внесения изменений в настоящую Программу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бъемы финанс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-  338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-  3608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-  241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510 тыс.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>
          <w:b/>
          <w:b/>
        </w:rPr>
      </w:pPr>
      <w:bookmarkStart w:id="2" w:name="Par205"/>
      <w:bookmarkEnd w:id="2"/>
      <w:r>
        <w:rPr>
          <w:b/>
        </w:rPr>
        <w:t xml:space="preserve">Ожидаемые конечные результаты реализации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68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</w:t>
      </w:r>
      <w:r>
        <w:rPr/>
        <w:t>Программа носит исключительно социальный характер и прямой экономической эффективности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выполнения намеченных в Программе мероприятий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ать малообеспеченные слои населения гор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овать конституционные права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bookmarkStart w:id="3" w:name="Par212"/>
      <w:bookmarkEnd w:id="3"/>
      <w:r>
        <w:rPr/>
        <w:t xml:space="preserve">                         </w:t>
      </w:r>
      <w:r>
        <w:rPr>
          <w:b/>
        </w:rPr>
        <w:t xml:space="preserve">   </w:t>
      </w:r>
      <w:r>
        <w:rPr>
          <w:b/>
        </w:rPr>
        <w:t>5.   Контроль над реализацие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bookmarkStart w:id="4" w:name="Par217"/>
      <w:bookmarkEnd w:id="4"/>
      <w:r>
        <w:rPr/>
        <w:t xml:space="preserve">          </w:t>
      </w:r>
      <w:r>
        <w:rPr/>
        <w:t>5.1. Контроль над реализацией Программы осуществляется заказчиком - Администрацией муниципального образования городское поселение "Город Малоярославец". Реализация Программы осуществляется Администрацией муниципального образования городское поселение "Город Малоярославец", некоммерческими организациями, которые несут ответственность за целевое и рациональное использование выделяемых на их реализацию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Распорядителем средств местного бюджета на мероприятия Программы является Администрация  муниципального образования городское поселение "Город Малоярославец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Получателями средств являются Администрация муниципального образования городское поселение "Город Малоярославец, некоммерческие организ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Для подтверждения выполнения условий, установленных для получения финансирования из средств местного бюджета, все некоммерческие организации, получившие финансирование, представляют отчет об использовании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Цели, задачи и основные мероприятия Программы определены в соответствии с приоритетами социально-экономической политики Калужской области и муниципального образования "Город Малоярославец" на ближайший период и среднесрочную перспекти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Ответственность за реализацию Программы в целом и достижение утвержденных целей, задач Программы, а также формирование и представление ежегодной отчетности возлагается на Администрацию муниципального образования городское поселение "Город Малоярославец ", некоммерчески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  и контроль достижения показателей Программы осуществляются  отделом  организационно-контрольной работы    Администрации муниципального образования городское поселение «Город Малоярославец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5:00Z</dcterms:created>
  <dc:creator>Комфин</dc:creator>
  <dc:description/>
  <cp:keywords/>
  <dc:language>en-US</dc:language>
  <cp:lastModifiedBy>Комфин</cp:lastModifiedBy>
  <cp:lastPrinted>2015-03-31T12:12:00Z</cp:lastPrinted>
  <dcterms:modified xsi:type="dcterms:W3CDTF">2015-04-06T11:45:00Z</dcterms:modified>
  <cp:revision>2</cp:revision>
  <dc:subject/>
  <dc:title>КАЛУЖСКАЯ ОБЛАСТЬ</dc:title>
</cp:coreProperties>
</file>