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для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«Город Малоярослав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Муни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 «Город Малоярославец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а администрации Муниципального образования городское поселение «Город Малоярославец» (далее - глава администрации) назначается на должность городской Думой Муниципального образования городское поселение «Город Малоярославец» на срок ее полномочий по контракту, заключаемому по результатам конкурса на замещение указан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а администрации руководит администрацией города на принципах единонача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а администрации осуществляет свою работу в соответствии с законодательством Российской Федерации, Уставом Муниципального образования городское поселение «Город Малоярославец», заключенным с ним контрактом, настоящей Должностной инструкци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должность главы администрации назначается лицо, имеющее высшее профессиональное образование, не менее пяти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администрации должен зн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федеральные закон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 методы проведения деловых переговоров, методы управления аппаратом муниципального органа; правила делового этикета; правила и нормы охраны труда, техники безопасности и противопожарной защиты, внутреннего трудового распорядка муниципального органа, порядок работы со служеб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а администрации должен иметь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существления исполнительно-распорядительной деятельности глава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общее руководство деятельностью администрации муниципального образования городское поселение «Город Малоярославец», ее структурных подразделений по решению всех вопросов, отнесенных к компетенции администрации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вает исполнение полномочий администрации муниципального образования городское поселение «Город Малоярославец» по решению вопросов местного значения города в соответствии с законодательством, Уставом муниципального образования городское поселение «Город Малоярославец», правовыми актами городской Думы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поряжается финансовыми средствами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атывает и вносит в городскую Думу муниципального образования городское поселение «Город Малоярославец» на утверждение проекты местного бюджета, планов и программ социально-экономического развития города, а также отчетов об их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поряжается муниципальной собственностью в соответствии с порядком, установленным городской Думой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тверждает штатное расписание администрации (исполнительно-распорядительного органа) муниципального образования городское поселение «Город Малоярославец» в пределах утвержденных в местном бюджете средств на содержание администрации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значает на должность и освобождает от должности работников администрации муниципального образования городское поселение «Город Малоярославец», а также решает вопросы об их поощрении и применении к ним мер дисциплинар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тверждает положения о структурных подразделениях администрации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значает на должность и освобождает от должности руководителей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дставляет администрацию муниципального образования городское поселение «Город Малоярославец» на всех официальных протокольных мероприятиях, выполняет другие представительские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еспечивает своевременное финансирование расходов на выплату заработной платы учреждениям, финансируемым за счет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ключает от имени администрации муниципального образования городское поселение «Город Малоярославец» договоры и обеспечивает своевременное и качественное выполнение всех договоров и обязательств администрации муниципального образования городское поселение «Город Малоярославец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беспечивает бесперебойную и устойчивую работу всех объектов муницип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ует формирование муниципального заказа и контролирует его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здает в пределах своих полномочий правовые а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существляет иные полномочия в соответствии с законодательством и Уставом муниципального образования городское поселение «Город Малоярославец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давать от имени администрации муниципального образования городское поселение «Город Малоярославец» доверенности, совершать иные юридически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крывать в кредитных учреждениях, органах казначейства расчетные и иные счета администрации муниципального образования городское поселение «Город Малоярославе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носить на рассмотрение городской Думы муниципального образования городское поселение «Город Малоярославец» проекты нормативных правовых актов города, предусматривающие установление и изменение местных налогов и сборов по основаниям, предусмотренным Налоговым кодексом РФ, осуществление расходов из средств местного бюджета в пределах установленной компетенции, либо давать по ним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о созыве внеочередных заседаний городской Думы муниципального образования городское поселение «Город Малоярославец», предлагать вопросы в повестку дня заседаний городской Думы муниципального образования городское поселение «Город Малоярославец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ые права в соответствии с законодательством и Уставом муниципального образования городское поселение «Город Малоярославец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несет ответственность за неисполнение или ненадлежащее исполнение возложенных на него обязанностей, установленных настоящей должностной инструкцией, законодательством о труде и муниципальной службе, Уставом городского поселения, контрактом, заключенным с городской Думой муниципального образования городское поселение «Город Малоярославец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SamLab.ws</dc:creator>
  <dc:description/>
  <cp:keywords/>
  <dc:language>en-US</dc:language>
  <cp:lastModifiedBy>SamLab.ws</cp:lastModifiedBy>
  <dcterms:modified xsi:type="dcterms:W3CDTF">2013-04-15T07:28:00Z</dcterms:modified>
  <cp:revision>2</cp:revision>
  <dc:subject/>
  <dc:title/>
</cp:coreProperties>
</file>