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й Ду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е поселение «Город Малоярославец»</w:t>
      </w:r>
    </w:p>
    <w:p>
      <w:pPr>
        <w:pStyle w:val="ConsPlusNormal"/>
        <w:widowControl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сентября 2012 г. № 209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ия контрак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Главы администрации муниципальног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>образования городское поселение «Город Малоярославец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. Малоярославец</w:t>
        <w:tab/>
        <w:tab/>
        <w:tab/>
        <w:tab/>
        <w:tab/>
        <w:tab/>
        <w:t>"___" ___________ 20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лава муниципального образования городское  поселение «Город Малоярославец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Действующий на основании  Устава муниципального образования городское  поселение  «Город Малоярославец»,именуемый в дальнейшем - Представитель нанимателя, и граждан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именуемый  в  дальнейшем - Глава  администрации, назначенный на должность Главы администрации муниципального образования городское  поселение «Город Малоярославец», на основании 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ab/>
        <w:tab/>
        <w:tab/>
        <w:tab/>
        <w:t xml:space="preserve">          (указать дату и номер решения представительного органа муниципального образова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или настоящий контракт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е положения</w:t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>Настоящий контракт заключен по результатам конкурса на замещение должности Главы администрации муниципального образования городское  поселение «Город Малоярославец» и имеет целью определение взаимных прав, обязанностей и ответственности сторон в период действия контра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>По настоящему контракту Глава администрации берет на себя обязательства, связанные с прохождением муниципальной службы в Калужской области, а Представитель нанимателя обязуется обеспечить Главе местной администрации прохождение муниципальной службы в Калужской области в соответствии с законодательством Российской Федерации и законодательством Калужской области о местном самоуправлении и муниципальной служб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>Глава местной администрации обязуется:  исполнять должностные обязанности по должности Главы администрации муниципального образования городское  поселение «Город Малоярославец», учрежденной в целях осуществления полномочий по решению вопросов местного значения, определенных в Федеральном законе от 6 октября 2003 года N 131-ФЗ "Об общих принципах организации местного самоуправления в Российской Федерации" и закрепленных в Уставе муниципального образования городское  поселение «Город Малоярославец», и осуществления отдельных государственных полномочий, переданных органам местного самоуправления федеральными законами, законами Калужской области, в соответствии с прилагаемой к настоящему контракту должностной инструкцией Главы администрации муниципального образования городское  поселение «Город Малоярославец»; соблюдать правила внутреннего трудового распорядка администрации муниципального образования городское  поселение «Город Малоярославец»,  а Представитель нанимателя обязуется: обеспечить Главе местной администрации замещение должности муниципальной службы в Калужской области в соответствии с законодательством Российской Федерации и законодательством Калужской области о местном самоуправлении и муниципальной службе; своевременно и в полном объеме выплачивать Главе местной администрации денежное содержание и предоставлять ему гарантии в соответствии с законодательством Российской Федерации и законодательством Калужской области о местном самоуправлении и муниципальной службе, Уставом муниципального образования, муниципальными правовыми акт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>Настоящий контракт заключается на срок полномочий городской Думы муниципального образования городское  поселение «Город Малоярославец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 xml:space="preserve">Дата начала осуществления Главой местной администрации должностных полномочий ___________________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2. Права и обязанности Главы местной администр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>Глава администрации имеет права, предусмотренные статьей 11 Федерального закона от 2 марта 2007 года N 25-ФЗ "О муниципальной службе в Российской Федерации", иными нормативными правовыми актами о местном самоуправлении и о муниципальной службе, в том числе право расторгнуть контракт и уволиться с муниципальной службы по собственному желанию, предупредив об этом Представителя нанимателя в письменной форме не позднее чем за две недел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>Глава администрации исполняет обязанности муниципального служащего, предусмотренные статьей 12 Федерального закона от 2 марта 2007 года N 25-ФЗ "О муниципальной службе в Российской Федерации", а также обязан соблюдать ограничения и не нарушать запреты, которые установлены соответственно статьями 13 и 14 указанного Федерального зак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>В целях решения вопросов местного значения Глава администрации имеет право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>Представлять муниципальное образова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овать от имени муниципального образова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>Выдавать от имени администрации (исполнительно-распорядительного органа) муниципального образования городское поселение «Город Малоярославец» доверенности, совершать иные юридические действ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>Открывать в кредитных учреждениях, органах казначейства расчетные и иные счета администрации муниципального образования городское  поселение «Город Малоярославец»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>Вносить на рассмотрение городской Думы муниципального образования городское  поселение «Город Малоярославец» проекты нормативных правовых актов города, предусматривающие установление и изменение местных налогов и сборов по основаниям, предусмотренным Налоговым кодексом РФ, осуществление расходов из средств местного бюджета в пределах установленной компетенции, либо давать по ним заключе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>Вносить предложения о созыве внеочередных заседаний городской Думы муниципального образования городское поселение «Город Малоярославец», предлагать вопросы в повестку дня заседаний городской Думы муниципального образования городское поселение «Город Малоярославец»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>Иные права в соответствии с законодательством и Уставом муниципального образования городское поселение «Город Малоярославец»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>В целях решения вопросов местного значения Глава администрации обязан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>Осуществлять общее руководство деятельностью администрации муниципального образования городское поселение «Город Малоярославец», ее структурных подразделений по решению всех вопросов, отнесенных к компетенции администрации муниципального образования городское поселение «Город Малоярославец»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 xml:space="preserve">Обеспечивать исполнение полномочий администрации муниципального образования городское поселение «Город Малоярославец» по решению вопросов местного значения города в соответствии с законодательством, Уставом муниципального образования городское поселение «Город Малоярославец», правовыми актами городской Думы муниципального образования городское поселение «Город Малоярославец»; 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>Распоряжаться финансовыми средствами в установленном законодательством порядке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>Разрабатывать и вносить в городскую Думу муниципального образования городское поселение «Город Малоярославец» на утверждение проекты местного бюджета, планов и программ социально-экономического развития города, а также отчетов об их исполнении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>. Распоряжаться муниципальной собственностью в соответствии с порядком, установленным городской Думой муниципального образования городское поселение «Город Малоярославец»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>Утверждать штатное расписание администрации муниципального образования городское поселение «Город Малоярославец» в пределах утвержденных в местном бюджете средств на содержание администрации муниципального образования городское поселение «Город Малоярославец»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>Назначать на должность и освобождать от должности работников администрации муниципального образования городское поселение «Город Малоярославец», а также решать вопросы об их поощрении и применении к ним мер дисциплинарной ответственности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>Утверждать положения о структурных подразделениях администрации муниципального образования городское поселение «Город Малоярославец»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>Назначать на должность и освобождать от должности руководителей муниципальных предприятий и учреждений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>Представлять администрацию муниципального образования городское поселение «Город Малоярославец» на всех официальных протокольных мероприятиях, выполнять другие представительские функции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>Обеспечивать своевременное финансирование расходов на выплату заработной платы учреждениям, финансируемым за счет местного бюджета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>Заключать от имени администрации муниципального образования городское поселение «Город Малоярославец» договоры и обеспечивать своевременное и качественное выполнение всех договоров и обязательств администрации муниципального образования городское поселение «Город Малоярославец»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>Обеспечивать бесперебойную и устойчивую работу всех объектов муниципального хозяйства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>Организовывать формирование муниципального заказа и контролировать его выполнение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>Издавать в пределах своих полномочий правовые акты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>Осуществлять иные полномочия в соответствии с законодательством и Уставом муниципального образования городское поселение «Город Малоярославец»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>Не разглашать сведения, составляющие государственную и иную охраняемую федеральными законами тайну, а также не разглашать ставшие ему известными в связи с исполнением должностных обязанностей сведения, затрагивающие частную жизнь, честь и достоинство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/>
        <w:t>3.Права и обязанности Представителя нанимател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>Представитель нанимателя имеет прав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/>
        <w:t xml:space="preserve">требовать от Главы администрации исполнения должностных обязанностей, возложенных на него настоящим контрактом, должностной инструкцией Главы администрации муниципального образования городское поселение «Город Малоярославец», а также соблюдения правил внутреннего трудового распорядка администрации муниципального образования городское поселение «Город Малоярославец»;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/>
        <w:t>поощрять Главу администрации за безупречное и эффективное исполнение должностных обязанност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/>
        <w:t>привлекать Главу администрации к дисциплинарной ответственности в соответствии с законодательством в случае совершения им дисциплинарного проступк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/>
        <w:t xml:space="preserve">реализовывать иные права, предусмотренные Федеральным законом от 2 марта 2007 года N 25-ФЗ "О муниципальной службе в Российской Федерации", другими федеральными законами, законами Калужской области, муниципальными правовыми актами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Представитель нанимателя обязан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/>
        <w:t>обеспечить Главе администрации организационно-технические условия, необходимые для исполнения должностных обязанност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/>
        <w:t>обеспечить предоставление Главе администрации гарантий, установленных федеральным законодательством, законодательством Калужской области, Уставом муниципальног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/>
        <w:t>соблюдать законодательство Российской Федерации о муниципальной службе в Российской Федерации, законодательство Калужской области о муниципальной службе в Калужской области, соответствующие положения Устава муниципального образования, муниципальных правовых актов и условия настоящего контрак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/>
        <w:t>исполнять иные обязанности, предусмотренные федеральными законами, законами Калужской области и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4. Оплата труд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>Денежное содержание Главы администрации состоит из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/>
        <w:t>должностного оклада в соответствии с замещаемой должностью Главы администрации муниципального образования городское поселение «Город Малоярославец» в размере 12498 рублей в месяц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/>
        <w:t>ежемесячных и иных дополнительных выплат, определяемых Законом Калужской области "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, муниципальные должности муниципальной службы в Калужской области", а именно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0"/>
        <w:jc w:val="both"/>
        <w:rPr/>
      </w:pPr>
      <w:r>
        <w:rPr/>
        <w:t>ежемесячной надбавки за особые условия муниципальной службы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0"/>
        <w:jc w:val="both"/>
        <w:rPr/>
      </w:pPr>
      <w:r>
        <w:rPr/>
        <w:t>ежемесячного денежного поощрения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/>
      </w:pPr>
      <w:r>
        <w:rPr/>
        <w:t>ежемесячной надбавки за работу со сведениями, составляющими государственную тайну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0"/>
        <w:jc w:val="both"/>
        <w:rPr/>
      </w:pPr>
      <w:r>
        <w:rPr/>
        <w:t>ежемесячной надбавки за выслугу лет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720" w:hanging="0"/>
        <w:jc w:val="both"/>
        <w:rPr/>
      </w:pPr>
      <w:r>
        <w:rPr/>
        <w:t>премий за выполнение особо важных заданий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/>
      </w:pPr>
      <w:r>
        <w:rPr/>
        <w:t xml:space="preserve">единовременной выплаты при предоставлении ежегодного оплачиваемого отпуска и материальной помощи. Конкретный размер выплат устанавливается решением городской Думы муниципального образования городское поселение «Город Малоярославец». 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5. Рабочее (служебное) время и время отдых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 xml:space="preserve">Главе администрации в соответствии с Трудовым кодексом Российской Федерации устанавливается ненормированный служебный ден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 xml:space="preserve">Главе администрации предоста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720" w:hanging="360"/>
        <w:jc w:val="both"/>
        <w:rPr/>
      </w:pPr>
      <w:r>
        <w:rPr/>
        <w:t>ежегодный основной оплачиваемый отпуск продолжительностью 30 календарных дн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720" w:hanging="360"/>
        <w:jc w:val="both"/>
        <w:rPr/>
      </w:pPr>
      <w:r>
        <w:rPr/>
        <w:t xml:space="preserve">ежегодный дополнительный оплачиваемый отпуск за выслугу лет, продолжительность, порядок и условия предоставления которого определяются в соответствии со статьей 6 Закона Калужской области от 3 декабря 2007 года N 382-ОЗ "О муниципальной службе в Калужской области"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720" w:hanging="360"/>
        <w:jc w:val="both"/>
        <w:rPr/>
      </w:pPr>
      <w:r>
        <w:rPr/>
        <w:t xml:space="preserve">иные ежегодные дополнительные оплачиваемые отпуска в случаях, предусмотренных федеральными законами и законами Калужской области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720" w:hanging="360"/>
        <w:jc w:val="both"/>
        <w:rPr/>
      </w:pPr>
      <w:r>
        <w:rPr/>
        <w:t xml:space="preserve">отпуск без сохранения денежного содержания в случаях, предусмотренных федеральными законам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6. Условия профессиональной служебной деятельности,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гарантии, компенсации и льготы в связи с профессиональной служебной деятельностью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2"/>
          <w:numId w:val="6"/>
        </w:numPr>
        <w:autoSpaceDE w:val="true"/>
        <w:jc w:val="both"/>
        <w:rPr/>
      </w:pPr>
      <w:r>
        <w:rPr/>
        <w:t>Главе администрации обеспечиваются надлежащие организационно-технические условия, необходимые для исполнения должностных обязанностей: оборудование рабочего места оргтехникой, средствами связи, использование мобильной связи, доступ к информационным системам и ресурсам, обеспечение служебным транспортом.</w:t>
      </w:r>
    </w:p>
    <w:p>
      <w:pPr>
        <w:pStyle w:val="Normal"/>
        <w:numPr>
          <w:ilvl w:val="2"/>
          <w:numId w:val="6"/>
        </w:numPr>
        <w:autoSpaceDE w:val="true"/>
        <w:jc w:val="both"/>
        <w:rPr/>
      </w:pPr>
      <w:r>
        <w:rPr/>
        <w:t xml:space="preserve">Главе администрации предоставляются гарантии, указанные в статье 23 Федерального закона от 2 марта 2007 года N 25-ФЗ "О муниципальной службе в Российской Федерации", а также дополнительные гарантии, предусмотренные законами Калужской области, Уставом муниципального образования.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7. Иные условия контракт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3"/>
          <w:numId w:val="6"/>
        </w:numPr>
        <w:autoSpaceDE w:val="true"/>
        <w:jc w:val="both"/>
        <w:rPr/>
      </w:pPr>
      <w:r>
        <w:rPr/>
        <w:t>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numPr>
          <w:ilvl w:val="3"/>
          <w:numId w:val="6"/>
        </w:numPr>
        <w:autoSpaceDE w:val="true"/>
        <w:jc w:val="both"/>
        <w:rPr/>
      </w:pPr>
      <w:r>
        <w:rPr/>
        <w:t>Иные условия контракта – 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8. Ответственность сторон контракта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Изменение и дополнение контракта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рекращение контракт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>В случае неисполнения или ненадлежащего исполнения обязанностей по настоящему контракту Представитель нанимателя и Глава администрации несут ответственность в соответствии с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 xml:space="preserve"> </w:t>
      </w:r>
      <w:r>
        <w:rPr/>
        <w:t>Запрещается требовать от Главы администрации исполнения должностных обязанностей, не установленных настоящим контрактом и должностной инструкцией Главы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 xml:space="preserve"> </w:t>
      </w:r>
      <w:r>
        <w:rPr/>
        <w:t>Изменения и дополнения могут быть внесены в настоящий контракт по соглашению сторон в следующих случая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при изменении законодательства Российской Федерации и Калужской област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по инициативе любой из сторон настоящего контракта.  При изменении Представителем нанимателя существенных условий настоящего контракта Глава администрации уведомляется об этом в письменной форме не позднее чем за два месяца до их из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>Изменения и допол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>Настоящий контракт может быть прекращен по основаниям, предусмотренным статьей 37 Федерального закона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9. Разрешение споров и разногласий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Споры и разногласия по настоящему контракту разрешаются по соглашению сторон, а в случае, если согласие не достигнуто, - в порядке, предусмотренном законодательством Российской Федерации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Настоящий контракт составлен в двух экземплярах. Один экземпляр хранится Представителем нанимателя в личном деле Главы администрации, второй - у Главы администрации. Оба экземпляра имеют одинаковую юридическую силу.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 сторон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нанимателя -</w:t>
            </w:r>
          </w:p>
        </w:tc>
        <w:tc>
          <w:tcPr>
            <w:tcW w:w="4786" w:type="dxa"/>
            <w:tcBorders/>
          </w:tcPr>
          <w:p>
            <w:pPr>
              <w:pStyle w:val="HTML"/>
              <w:rPr/>
            </w:pPr>
            <w:r>
              <w:rPr/>
              <w:t xml:space="preserve">Глава местной администрации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униципального образования муниципального образования городское поселение «Город Малоярославец»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(подпись)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(подпись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»_____________________20___г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»_____________________20___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есто печати)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аспорт____________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н 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(кем, когд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russianLow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2.3.%3"/>
      <w:lvlJc w:val="left"/>
      <w:pPr>
        <w:tabs>
          <w:tab w:val="num" w:pos="1980"/>
        </w:tabs>
        <w:ind w:left="1980" w:hanging="0"/>
      </w:pPr>
      <w:rPr>
        <w:rFonts w:cs="Times New Roman"/>
      </w:rPr>
    </w:lvl>
    <w:lvl w:ilvl="3">
      <w:start w:val="4"/>
      <w:numFmt w:val="decimal"/>
      <w:lvlText w:val="2.%4"/>
      <w:lvlJc w:val="left"/>
      <w:pPr>
        <w:tabs>
          <w:tab w:val="num" w:pos="2520"/>
        </w:tabs>
        <w:ind w:left="2520" w:hanging="0"/>
      </w:pPr>
      <w:rPr>
        <w:rFonts w:cs="Times New Roman"/>
      </w:rPr>
    </w:lvl>
    <w:lvl w:ilvl="4">
      <w:start w:val="1"/>
      <w:numFmt w:val="decimal"/>
      <w:lvlText w:val="2.4.%5"/>
      <w:lvlJc w:val="left"/>
      <w:pPr>
        <w:tabs>
          <w:tab w:val="num" w:pos="3240"/>
        </w:tabs>
        <w:ind w:left="324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4">
    <w:name w:val="WW8Num6z4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27:00Z</dcterms:created>
  <dc:creator>SamLab.ws</dc:creator>
  <dc:description/>
  <cp:keywords/>
  <dc:language>en-US</dc:language>
  <cp:lastModifiedBy>SamLab.ws</cp:lastModifiedBy>
  <dcterms:modified xsi:type="dcterms:W3CDTF">2013-04-15T07:27:00Z</dcterms:modified>
  <cp:revision>2</cp:revision>
  <dc:subject/>
  <dc:title/>
</cp:coreProperties>
</file>