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Малоярославец»</w:t>
      </w:r>
    </w:p>
    <w:p>
      <w:pPr>
        <w:pStyle w:val="ConsPlusNormal"/>
        <w:widowControl/>
        <w:ind w:left="36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12 г. № 2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для проведения конкурса на за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«Город Малоярославе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емидова Г.К. (депутат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П.Г. Семенов (от общественности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Ленская С.М. (депутат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 Чущина Е.И. (депутат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 –  Скрипицына Н.Г. (от общественности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 Возик И.А. (депутат);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 –   Кузьмина Л.Н. (Юрист администрации ГП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6:00Z</dcterms:created>
  <dc:creator>SamLab.ws</dc:creator>
  <dc:description/>
  <cp:keywords/>
  <dc:language>en-US</dc:language>
  <cp:lastModifiedBy>SamLab.ws</cp:lastModifiedBy>
  <dcterms:modified xsi:type="dcterms:W3CDTF">2013-04-15T07:26:00Z</dcterms:modified>
  <cp:revision>2</cp:revision>
  <dc:subject/>
  <dc:title/>
</cp:coreProperties>
</file>