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360" w:hanging="36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городское поселение</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Город Малоярославец»</w:t>
      </w:r>
    </w:p>
    <w:p>
      <w:pPr>
        <w:pStyle w:val="ConsPlusNormal"/>
        <w:widowControl/>
        <w:ind w:left="360" w:hanging="360"/>
        <w:jc w:val="right"/>
        <w:rPr>
          <w:rFonts w:ascii="Times New Roman" w:hAnsi="Times New Roman" w:cs="Times New Roman"/>
          <w:sz w:val="24"/>
          <w:szCs w:val="24"/>
        </w:rPr>
      </w:pPr>
      <w:r>
        <w:rPr>
          <w:rFonts w:cs="Times New Roman" w:ascii="Times New Roman" w:hAnsi="Times New Roman"/>
          <w:sz w:val="24"/>
          <w:szCs w:val="24"/>
        </w:rPr>
        <w:t>от 27 сентября 2012 г. № 209</w:t>
      </w:r>
    </w:p>
    <w:p>
      <w:pPr>
        <w:pStyle w:val="ConsPlu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ов</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на замещение должности Главы администрации</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исполнительно – распорядительного органа)</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t>городское поселение «Город Малоярославец)</w:t>
      </w:r>
    </w:p>
    <w:p>
      <w:pPr>
        <w:pStyle w:val="ConsPlusTitle"/>
        <w:widowControl/>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ебованиями Федерального закона от 06.10.2003 N 131-ФЗ "Об общих принципах организации местного самоуправления в Российской Федерации", Федерального закона от 2 марта 2007 г. N 25-ФЗ "О муниципальной службе в Российской Федерации", Закона Калужской области от 3 декабря 2007 г. N 382-ОЗ "О муниципальной службе в Калужской области", Уставом муниципального образования «Город Малоярославец», Регламентом городской Думы городского поселения «Город Малоярославец» и устанавливает основные принципы и правила, регулирующие порядок и условия проведения конкурса по отбору кандидатов на замещение должности Главы администрации (исполнительно-распорядительного органа) муниципального образования городское поселение «Город Малоярославец»  (далее - Глава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на замещение должности Главы администрации является конкурсный отбор наиболее подготовленных лиц (кандидатов), имеющих необходимое образование, профессиональные знания и навыки, опыт руководящей работы и способных по своим личным и деловым качествам осуществлять руководство администрацией (исполнительно-распорядительным органом) муниципального образования городское поселение «Город Малоярославец».</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Главы администрации проводится по решению городской Думы муниципального образования городское поселение «Город Малоярославец» (далее именуется - городская Дума).</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 обеспечивает право граждан Российской Федерации на равный доступ на замещение должности Главы администрации в соответствии с их способностями, профессиональной подготовкой, требованиями, установленными законодательством и Уставом муниципального образования городское поселение «Город Малоярославец».</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Главы администрации объявляется городской Думой по истечении срока полномочий, на который был назначен Глава администрации, либо необходимостью его назначения, вызванной изменением законодательства и Устава муниципального образования городское поселение «Город Малоярославец», определяющих порядок формирования органов местного самоуправления, а также в случае досрочного прекращения полномочий Главы администрации по основаниям, установленным законодательством, Уставом муниципального образования, трудовым договором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ородская Дума одновременно с назначением решения о проведении конкурса публикует объявление о приеме документов для участия в конкурсе, которое содержит:</w:t>
      </w:r>
    </w:p>
    <w:p>
      <w:pPr>
        <w:pStyle w:val="ConsPlusNormal"/>
        <w:widowControl/>
        <w:tabs>
          <w:tab w:val="clear" w:pos="708"/>
          <w:tab w:val="left" w:pos="360" w:leader="none"/>
          <w:tab w:val="left" w:pos="54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условия конкурса (выписку из данного Положения);</w:t>
      </w:r>
    </w:p>
    <w:p>
      <w:pPr>
        <w:pStyle w:val="ConsPlusNormal"/>
        <w:widowControl/>
        <w:tabs>
          <w:tab w:val="clear" w:pos="708"/>
          <w:tab w:val="left" w:pos="360" w:leader="none"/>
          <w:tab w:val="left" w:pos="54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дату, время и место его проведения;</w:t>
      </w:r>
    </w:p>
    <w:p>
      <w:pPr>
        <w:pStyle w:val="ConsPlusNormal"/>
        <w:widowControl/>
        <w:tabs>
          <w:tab w:val="clear" w:pos="708"/>
          <w:tab w:val="left" w:pos="360" w:leader="none"/>
          <w:tab w:val="left" w:pos="54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 с Главой администрации муниципального образования.</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онкурс назначается не ранее чем через 20 дней с момента опубликования решения о его назначении.</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Днем начала работы конкурсной комиссии является день опубликования решения городской Думы об объявлении конкурса.</w:t>
      </w:r>
    </w:p>
    <w:p>
      <w:pPr>
        <w:pStyle w:val="ConsPlusNormal"/>
        <w:widowControl/>
        <w:numPr>
          <w:ilvl w:val="0"/>
          <w:numId w:val="1"/>
        </w:numPr>
        <w:tabs>
          <w:tab w:val="clear" w:pos="708"/>
          <w:tab w:val="left" w:pos="360" w:leader="none"/>
        </w:tabs>
        <w:ind w:left="360" w:hanging="360"/>
        <w:jc w:val="both"/>
        <w:rPr/>
      </w:pPr>
      <w:r>
        <w:rPr>
          <w:rFonts w:cs="Times New Roman" w:ascii="Times New Roman" w:hAnsi="Times New Roman"/>
          <w:sz w:val="24"/>
          <w:szCs w:val="24"/>
        </w:rPr>
        <w:t>Городская Дума формирует конкурсную комиссию численностью 7 человек.</w:t>
      </w:r>
    </w:p>
    <w:p>
      <w:pPr>
        <w:pStyle w:val="ConsPlusNormal"/>
        <w:widowControl/>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азначаются городской Думой одновременно с принятием решения о назначении конкурса.</w:t>
      </w:r>
    </w:p>
    <w:p>
      <w:pPr>
        <w:pStyle w:val="ConsPlusNormal"/>
        <w:widowControl/>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ставе председателя комиссии, заместителя председателя комиссии, секретаря комиссии, иных членов комиссии, один из которых должен иметь высшее юридическое образование. Председатель конкурсной комиссии, заместитель председателя и секретарь конкурсной комиссии назначаются городской Думой.</w:t>
      </w:r>
    </w:p>
    <w:p>
      <w:pPr>
        <w:pStyle w:val="ConsPlusNormal"/>
        <w:widowControl/>
        <w:tabs>
          <w:tab w:val="clear" w:pos="708"/>
          <w:tab w:val="left" w:pos="540" w:leader="none"/>
        </w:tabs>
        <w:ind w:left="360" w:hanging="0"/>
        <w:jc w:val="both"/>
        <w:rPr>
          <w:rFonts w:ascii="Times New Roman" w:hAnsi="Times New Roman" w:cs="Times New Roman"/>
          <w:sz w:val="24"/>
          <w:szCs w:val="24"/>
        </w:rPr>
      </w:pPr>
      <w:r>
        <w:rPr>
          <w:rFonts w:cs="Times New Roman" w:ascii="Times New Roman" w:hAnsi="Times New Roman"/>
          <w:sz w:val="24"/>
          <w:szCs w:val="24"/>
        </w:rPr>
        <w:t>Лица, утверждаемые в состав конкурсной комиссии, дают письменное согласие на назначение их в конкурсную комиссию.</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работой комиссии, проводит ее заседания, контролирует исполнение решений, принятых комиссией, представляет комиссию во всех учреждениях и организациях, подписывает протоколы заседаний и иные принимаемые комиссией решения, представляет по результатам проведения конкурса городской Думе кандидатов (а в случае подачи одного заявления - кандидата) для назначения на должность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ис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екретарь комиссии принимает меры к организационному обеспечению деятельности комиссии, своевременно ведет делопроизводство, принимает поступающие в комиссию материалы, проверяет правильность их оформления, регистрирует поступающие материалы и документы, готовит их для рассмотрения на заседании комиссии, извещает членов комиссии, а также всех заинтересованных лиц о месте и времени проведения заседания комисс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Цель комиссии - определить кандидатов (кандидата), которые будут отобраны из числа конкурсантов и представлены городской Думе для утверждения на должность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ивлекать иных специалистов, экспертов для объективной оценки уровня знаний и профессиональной пригодности участников конкурса, которые по итогам собеседования, анкетирования, тестирования, других методик представляют в комиссию письменные заключения о профессиональном соответствии кандидатов.</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влеченные конкурсной комиссией специалисты и эксперты обладают правом совещательного голоса.</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ная комиссия на период ее работы обеспечивается городской Думой помещением, средствами связи, необходимой оргтехникой и канцелярскими принадлежностям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 качестве кандидатов на должность Главы администрации могут рассматриваться граждане Российской Федерации, обладающие избирательными правами, имеющие высшее профессиональное образование, стаж работы муниципальной службы (государственной службы),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не допускается к участию в конкурсе в случае:</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лишения его права занимать должности в органах государственной власти и местного самоуправления в течение определенного срока на основании решения суда, вступившего в законную силу;</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утраты или отсутствия гражданства Российской Федерации;</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сутствия высшего образования;</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отсутствия опыта работы на должностях, указанных в п. 14 данного Положения.</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антам должна быть обеспечена возможность ознакомления с настоящим Положением.</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 конкурс документов и личного собеседования:</w:t>
      </w:r>
    </w:p>
    <w:p>
      <w:pPr>
        <w:pStyle w:val="ConsPlusNormal"/>
        <w:widowContro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I этап - конкурс документов;</w:t>
      </w:r>
    </w:p>
    <w:p>
      <w:pPr>
        <w:pStyle w:val="ConsPlusNormal"/>
        <w:widowContro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II этап - конкурс личного собеседования.</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ражданин, изъявивший желание участвовать в конкурсе, представляет в комиссию:</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заявление с просьбой о поступлении на муниципальную службу и замещении должности муниципальной службы;</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ручно заполненную и подписанную анкету; </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окумент (копию), удостоверяющий личность гражданина Российской Федерации;</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трудовую книжку (копию), за исключением случаев, когда трудовой договор (контракт) заключается впервые;</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окументы (копии), подтверждающие профессиональное образование;</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б отсутствии заболевания, препятствующего поступлению на муниципальную службу;</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рекомендательные документы (если имеются);</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обязательство прекратить деятельность, не совместимую с деятельностью Главы администрации;</w:t>
      </w:r>
    </w:p>
    <w:p>
      <w:pPr>
        <w:pStyle w:val="ConsPlusNormal"/>
        <w:widowControl/>
        <w:numPr>
          <w:ilvl w:val="0"/>
          <w:numId w:val="2"/>
        </w:numPr>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на обработку персональных данных.</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 по своему усмотрению может представить другие документы и их копии, характеризующие его профессиональную подготовку (программу деятельности на должности Главы администрации, почетные грамоты, звания, государственные награды). Необходимость проверки достоверности сведений, представляемых кандидатами, изъявившими желание участвовать в конкурсе, определяется председателем комисс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представляются в конкурсную комиссию в течение 14 дней со дня опубликования решения городской Думы о назначении конкурса на должность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представление документов в определенные положением сроки является основанием для отказа гражданину в участии в конкурсе.</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сле окончания приема документов комиссия в 7-дневный срок рассматривает представленные конкурсантами документы.</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ия конкурса документов не были выявлены кандидаты, отвечающие требованиям, предъявляемым к должности, на замещение которой он был объявлен, городская Дума может принять решение о проведении повторного конкурса.</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документов комиссия оценивает конкурсантов на основании представленных ими документов об образовании, трудовой деятельности, прохождении государственной, муниципальной службы, участии в работе выборных органов, рекомендаций и характеристик.</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комиссия принимает решение о допуске конкурсантов к собеседованию.</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онкурсантам, допущенным к собеседованию, направляется приглашение.</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личного собеседования профессиональные и личные качества конкурсанта оцениваются в соответствии с квалификационными требованиями к профессиональным знаниям и навыкам, необходимым для замещения должностей муниципальной службы:</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иных нормативных правовых актов, в соответствии с которыми осуществляется деятельность в соответствующей сфере; методов проведения деловых переговоров, методов управления аппаратом муниципального органа; правил делового этикета; правил и норм охраны труда, техники безопасности и противопожарной защиты, внутреннего трудового распорядка муниципального органа, порядка работы со служебной информацией.</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выки: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подготовки делового письма; взаимодействия с другими ведомствами, организациями, государственными и муниципальными органами, государственными и муниципальными служащими, муниципальными образованиями, населением; владения компьютерной и другой оргтехникой, необходимым программным обеспечением.</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онкурсантов, включая индивидуальное собеседование, анкетирование, проведение групповых дискуссий.</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2/3 ее состава. Решения комиссии принимаются открытым голосованием простым большинством голосов от установленного числа ее членов.</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голосуют по каждой кандидатуре отдельно.</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андидат считается допущенным к конкурсу в случае, если решение о его допуске к конкурсу было принято комиссией в порядке, определенном абзацем первым настоящего пункта.</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андидаты (кандидат), отобранные комиссией, представляются на рассмотрение городской Думы и для последующего назначения на должность Главы администрации.</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 равенстве голосов членов конкурсной комиссии право решающего голоса имеет председатель комисс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Копия этого протокола вручается кандидату, прошедшему оба этапа конкурса на замещение должности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ждому участнику конкурса сообщается о результатах конкурса в письменной форме в течение десяти дней со дня его завершения.</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отокол конкурсной комиссии в течение трех дней направляется в городскую Думу.</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едставленные конкурсной комиссией кандидатуры (кандидатура) для назначения на должность Главы администрации рассматриваются на заседании городской Думы.</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Главы администрации осуществляется тайным  или открытым (по решению депутатов)  голосованием .</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ндидат считается назначенным, если за его назначение проголосовало большинство от установленной численности депутатов городской Думы.</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Городская Дума принимает решение о назначении кандидата на должность Главы администрации и поручает Главе города на основании принятого решения заключить с ним трудовой договор.</w:t>
      </w:r>
    </w:p>
    <w:p>
      <w:pPr>
        <w:pStyle w:val="ConsPlusNormal"/>
        <w:widowContro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Если на рассмотрение городской Думы представлено более двух кандидатур и в процессе голосования ни один кандидат не набрал большинство голосов от установленной численности депутатов, то два претендента, набравшие большее количество голосов, выходят во второй тур голосования.</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Если городская Дума не назначает лицо на должность Главы администрации из числа кандидатов, представленных конкурсной комиссией по результатам конкурса, то проводится повторный конкурс в соответствии с настоящим Положением, при этом состав конкурсной комиссии не меняется.</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урсная комиссия завершает свою работу после назначения Главы администрации.</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Документы участников конкурса, сформированные в дело, хранятся в городской Думе в течение 5-ти лет.</w:t>
      </w:r>
    </w:p>
    <w:p>
      <w:pPr>
        <w:pStyle w:val="ConsPlusNormal"/>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 вопросам, не урегулированным настоящим Положением, комиссия руководствуется действующи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5:00Z</dcterms:created>
  <dc:creator>SamLab.ws</dc:creator>
  <dc:description/>
  <cp:keywords/>
  <dc:language>en-US</dc:language>
  <cp:lastModifiedBy>SamLab.ws</cp:lastModifiedBy>
  <dcterms:modified xsi:type="dcterms:W3CDTF">2013-04-15T07:26:00Z</dcterms:modified>
  <cp:revision>2</cp:revision>
  <dc:subject/>
  <dc:title/>
</cp:coreProperties>
</file>