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Городской Думы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9 от 19 октября 2012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ПРАВИЛА ЗЕМЛЕПОЛЬЗОВАНИЯ И ЗАСТРОЙКИ МО ГП «ГОРОД МАЛОЯРОСЛАВ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Главу 1.6. АРХИТЕКТУРНО-СТРОИТЕЛЬНОЕ ПРОЕКТИРОВАНИЕ. СТРОИТЕЛЬСТВО ОБЪЕКТОВ КАПИТАЛЬНОГО СТРОИТЕЛЬСТВА статьей 17.1 следующего содержани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17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ки и эксплуатации объектов наружной рекламы и информ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становки и эксплуатации объектов наружной рекламы и информации регламентируется федеральным законом № 38-ФЗ «О рекламе» от 13.03.2006г.; ГОСТа 52290-2004 "Знаки дорожные.  Общие технические требования",  ГОСТа  52289-2004  "Правила применения дорожных знаков,  разметок, светофоров, дорожных ограждений и направляющих  устройств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ешение на установку объектов наружной рекламы и информации предоставляется Администрацией МО «Малоярославецкий район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еклама - </w:t>
      </w:r>
      <w:r>
        <w:rPr>
          <w:sz w:val="28"/>
          <w:szCs w:val="28"/>
        </w:rPr>
        <w:t xml:space="preserve">реклама-информация, распространенная любым способом, в любой форме и с использованием любых средств, адресованная </w:t>
      </w:r>
      <w:hyperlink r:id="rId2" w:tgtFrame="_blank">
        <w:r>
          <w:rPr>
            <w:rStyle w:val="InternetLink"/>
            <w:sz w:val="28"/>
            <w:szCs w:val="28"/>
          </w:rPr>
          <w:t>неопределенному кругу лиц</w:t>
        </w:r>
      </w:hyperlink>
      <w:r>
        <w:rPr>
          <w:sz w:val="28"/>
          <w:szCs w:val="28"/>
        </w:rPr>
        <w:t xml:space="preserve">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U"/>
        <w:rPr/>
      </w:pPr>
      <w:r>
        <w:rPr>
          <w:b/>
          <w:sz w:val="28"/>
          <w:szCs w:val="28"/>
        </w:rPr>
        <w:t>Объект рекламирования</w:t>
      </w:r>
      <w:r>
        <w:rPr>
          <w:sz w:val="28"/>
          <w:szCs w:val="28"/>
        </w:rPr>
        <w:t xml:space="preserve"> - товар, средства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.</w:t>
      </w:r>
    </w:p>
    <w:p>
      <w:pPr>
        <w:pStyle w:val="U"/>
        <w:rPr/>
      </w:pPr>
      <w:r>
        <w:rPr>
          <w:b/>
          <w:sz w:val="28"/>
          <w:szCs w:val="28"/>
        </w:rPr>
        <w:t>Социальная реклама</w:t>
      </w:r>
      <w:r>
        <w:rPr>
          <w:sz w:val="28"/>
          <w:szCs w:val="28"/>
        </w:rPr>
        <w:t xml:space="preserve">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55"/>
      <w:bookmarkEnd w:id="0"/>
      <w:r>
        <w:rPr>
          <w:sz w:val="28"/>
          <w:szCs w:val="28"/>
        </w:rPr>
        <w:t>К объектам наружной рекламы и информации относятся различные объекты, предназначенные для распространения рекламных и других информационных сообщений, установленные на территории МО ГП «Город Малоярославец» на землях общего пользования, других земельных участках, зданиях, сооружениях и ориентированные на визуальное восприятие потребителями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наружной рекламы и информации подразделяются на следующие ви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наружной рекла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городск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ъекты рекламно-информационного оформления предприятий и организаций по обслуживанию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ъектам наружной рекламы и информа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наружной рекламы и информации, установленные на территории города, не должны ухудшать архитектурный облик города, преграждать визуальное восприятие архитек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эксплуатация объектов наружной рекламы и информации на знаке дорожного движения, его опоре или любом ином приспособлении, предназначенном для регулирования дорожного движения не допуска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эксплуатация над проезжей частью дорог и улиц не допуска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рукция объекта наружной рекламы и информации должна соответствовать техническим нормам и требованиям к конструкциям соответствующего типа, должна быть безопасна, спроектирована, изготовлена и установлена в соответствии с действующими строительными нормами и правилами, ГОСТами, ПУЭ, техническими регламентами и другими нормативными актами, содержащими требования для конструкций данного тип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эксплуатация объектов наружной рекламы и информации недолжны нарушать требования соответствующих санитарных норм и правил (в том числе требований к освещенности, электромагнитному излучению и п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наружной рекламы и информации не должны находиться без информационных сообщений (наличие на объекте наружной рекламы свободно читаемой (без применения технических средств) маркировки с указанием номера объекта наружной рекламы в реестре рекламных мест, полного названия владельца объекта рекламы и его телефо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наружной рекламы и информации должны соответствовать требованиям нормативных актов по безопасности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эксплуатация объектов наружной рекламы и информации на землях общего пользования не должны создавать помех для пешеходов, уборки улиц и тротуаров; не допускается установка и эксплуатация объектов наружной рекламы и информации, являющихся источниками шума, вибрации, мощных световых, электромагнитных излучений и полей, вблизи жилых помещений. Запрещается установка объектов наружной рекламы на цветниках и тротуарах, если после их установки ширина прохода для пешеходов составит менее 2х ме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наружной рекламы и информации, устанавливаемые на зданиях и сооружениях не должны ухудшать их архитектурный облик, не допускается размещение объектов наружной рекламы и информации на стационарных оградах архитектурных ансамблей, парков, скверов, территорий предприятий и организаций, автостоянок, торговых комплексов, если они выполнены в виде кованных и сварных решеток, ажурных и других конструкций, изготовленных по оригинальным чертежам и возведенным по индивидуальным проек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безопасност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наружной рекламы и информации устанавливаются с учетом проектов организации дорожного движения и расположения технических средств организации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ке наружной рекламы и информации должны выполняться требования действующих нормативных актов по безопасности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бот по монтажу и обслуживанию объектов наружной рекламы и информации должны быть соблюдены требования по обеспечению безопасности дорожного движения в местах производства рабо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аружной рекла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наружной рекламы относятся рекламные шиты, стенды, электронные табло и иные технические объекты стабильного территориального размещения, установленные на земле или внешних стенах, крышах и иных конструктивных элементах зданий, строений, сооружений или вне их, а также на остановочных пунктах движения городского транспорта, уличных туалетах, объектах нестационарной торговли и других объектах городской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наружной рекламы и информации должны использоваться исключительно в целях распространения рекламы или социальной рекла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эксплуатация объектов наружной рекламы и информации в оконных и дверных проемах и арках зданий допускается в порядке, предусмотренном Прави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эксплуатация объектов наружной рекламы и информации, выполняющих функции ограждений строительных площадок и строительных сеток, допускается в порядке, предусмотренном Прави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эксплуатация объектов наружной рекламы и информации, на конструктивных элементах остановочных пунктов движения общественного транспорта допускается в порядке, предусмотренном Прави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 использования источников света, установленных отдельно от объекта наружной рекламы и информации, крепления светильников должны быть закрыты декоративными эле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наружной рекламы и информации должны иметь маркировку с указанием владельца, номера его телеф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установке (монтажу) и эксплуатации объекта наружной рекламы и информации осуществляются его владельцем по договору с собственником земельного участка, здания или иного недвижимого имущества, на котором устанавливается объект наружной рекламы и информации, либо с лицом, уполномоченным собственником такого имущества, в том числе арендатором, если такое право предоставлено собственник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ционарные объекты наружной рекламы и информаци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Щитовые установки</w:t>
      </w:r>
      <w:r>
        <w:rPr>
          <w:sz w:val="28"/>
          <w:szCs w:val="28"/>
        </w:rPr>
        <w:t xml:space="preserve"> – отдельно стоящие на земле объекты наружной рекламы и информации, имеющие внешние поверхности для размещения информации и состоящие из фундамента, каркаса и информационного п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итовые установки подразделяются по площади информационного поля одной стороны на следующие ви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го или городского формата (до 4,5 кв.м включительн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го формата ( от 4,5 до 10 кв.м включительн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щитовым установк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щитовые установки выполняются, как правило, в двустороннем вариан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щитовые установки, выполненные в одностороннем варианте должны иметь декоративно оформленную обратную сторо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ундаменты отдельно стоящих установок не должны выступать над уровнем земли. В исключительных случаях, когда заглубление фундамента невозможно, допускается размещение более чем на 5см фундаментов без заглубления при наличии бортового камня или дорожных ограждений (по ГОСТу Р 52289-2004). При этом их эскизный проект должен быть предоставлен для рассмотрения на Градостроительный совет  при Главе Администрации МО ГП «Город Малоярославец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щитовые установки не должны иметь видимых элементов соединения различных частей конструкций (торцевые поверхности конструкций, крепления осветительной арматуры, соединения с основание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зоны центра город (ОД-1), согласно карты территориального зонирования, не допускается установка и эксплуатация объектов наружной рекламы и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щитовые установки большого формата допускается устанавливать в зоне ОД-2 по ул. Подольских курсантов и ул. Радищева согласно  карты территориального зонирования до границы городской черты и в зонах Ж-3 и Ж-2 по ул. Московской на выезде из города согласно  карты территориального зон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сех остальных зонах допускается установка щитовых установок среднего формата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Уличные информационно-коммуникационные указатели расположения городских объектов</w:t>
      </w:r>
      <w:r>
        <w:rPr>
          <w:sz w:val="28"/>
          <w:szCs w:val="28"/>
        </w:rPr>
        <w:t xml:space="preserve"> – двусторонние и/или односторонние плоскостные модульные конструкции с внутренним подсветом, устанавливаемые на опорах (собственных опорах, мачтах-опорах городского освещения, опорах контактной сети) и содержащие информацию об уличной системе (названия улиц, площадей, переулков и т.п.), местах нахождения учреждений и организаций городского и муниципального значения, культурно-исторических памятников, предприятий и организаций потребительского рынка, прочих объектов городской инфраструк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модуля уличного информационно-коммуникационного указателя не должен превышать 1550Х1550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модуль уличного информационно-коммуникационного указателя расположения городских объектов в общем случае должен быть белого цвета с цветной полосой, в целях ориентации иностранных туристов дублировать содержащуюся информацию на латинице, нижний модуль должен иметь фон синего, коричневого или желтого цветов, за исключением случаев использования зарегистрированного логотип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Рекламно-информационные знаки (ГОСТ Р 52044-2003) </w:t>
      </w:r>
      <w:r>
        <w:rPr>
          <w:sz w:val="28"/>
          <w:szCs w:val="28"/>
        </w:rPr>
        <w:t>устанавливаются в целях информационного обеспечения объектов узкого профиля вблизи дорог (закусочные, предприятия по ремонту шин, СТО, магазины запасных частей). Рекламно-информационные знаки и средства информационного обеспечения участников дорожного движения с согласованием изменений в установленном порядке и размещают в соответствии с требованиями ГОСТа Р 52289-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 рекламно-информационного знака определяется по его внешним габаритным размера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Объемно-пространственные объекты – </w:t>
      </w:r>
      <w:r>
        <w:rPr>
          <w:sz w:val="28"/>
          <w:szCs w:val="28"/>
        </w:rPr>
        <w:t xml:space="preserve">объекты наружной рекламы и информации, на которых для распространения рекламной информации используется как объем объекта, так и его поверхность. Данные объекты выполняются по индивидуальным проект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дель и проект объекта рассматриваются и утверждаются в каждом конкретном случае Градостроительным советом при Администрации МО ГП «Город Малоярославец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 объемно-пространственных объектов определяется расчетным пу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ы данного типа  и правила их установки распространяются требования, предъявляемые к отдельно стоящим щитовым объектам, в части, их касающихс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Флаговые композиции и навесы – </w:t>
      </w:r>
      <w:r>
        <w:rPr>
          <w:sz w:val="28"/>
          <w:szCs w:val="28"/>
        </w:rPr>
        <w:t>объекты наружной рекламы и информации, состоящие из основания, одного или нескольких флагоштоков (стоек) и мягких полотнищ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и могут устанавливаться на опоре освещения, на зданиях и сооруж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нформационного поля флага определяется площадью двух сторон его полотнищ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 навеса определяется размером одной из его сторон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Крышные объекты наружной рекламы и информации – </w:t>
      </w:r>
      <w:r>
        <w:rPr>
          <w:sz w:val="28"/>
          <w:szCs w:val="28"/>
        </w:rPr>
        <w:t>объекты (объемные или плоскостные), устанавливаемые полностью или частично выше уровня карниза здания или на кры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ышные объекты наружной рекламы и информации состоят из элементов креплния, несущей части конструкции и информационной устан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ышные объекты наружной рекламы и информации должны быть оборудованы системой аварийного отключения от сети электропитания и соответствовать требованиям пожарной безопас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ощадь информационного поля крышных объектов наружной рекламы и информации, установленных на зданиях, определяется по внешним габаритным размерам информационного поля крышных объектов наружной рекламы и информации в целом </w:t>
      </w:r>
      <w:r>
        <w:rPr>
          <w:color w:val="FF0000"/>
          <w:sz w:val="28"/>
          <w:szCs w:val="28"/>
        </w:rPr>
        <w:t>и должна быть не более 4,5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рышных объектов наружной рекламы и информации больших размеров в обязательном порядке рассматривается на градостроительном совете при Администрации МО ГП «Город Малоярославец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зоны центра города ОД-1установка и эксплуатация крышных объектов наружной рекламы и информации, изготовленных в виде плоскостных панелей с внутренним и внешним подсветом не допускаетс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Настенные панно – </w:t>
      </w:r>
      <w:r>
        <w:rPr>
          <w:sz w:val="28"/>
          <w:szCs w:val="28"/>
        </w:rPr>
        <w:t>объекты наружной рекламы и информации, устанавливаемые на плоскости стен зданий в ви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ображения (информационного поля), непосредственно нанесенного на сте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состоящих из крепления к стене, каркаса и информационного п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енные панно выполняются по типовым или индивидуальным проек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стенных панно, имеющих элементы крепления к стене, в обязательном порядке разрабатывается проект крепления объекта с целью обеспечения безопасности при эксплуа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 настенного панно определяется габаритами каркаса информационного п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ка и эксплуатация на главных фасадах зданий крупноразмерных щитовых и банерных объектов наружной рекламы и информации, закрывающих более 30% фасада здания (оконные проемы включаются в общую площадь фасада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анели-кронштейны – </w:t>
      </w:r>
      <w:r>
        <w:rPr>
          <w:sz w:val="28"/>
          <w:szCs w:val="28"/>
        </w:rPr>
        <w:t>двусторонние консольные плоскостные объекты наружной рекламы и информации, устанавливаемые на опорах (собственных опорах, мачтах-опорах городского освещения, опорах контактной сети) или на зд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ели-кронштейны должны выполняться в двухстороннем варианте с внутренней подсве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ой размер панелей-кронштейнов, размещаемых на опорах ( в вертикальном исполнении), составляет 1,2 Х 1,8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панелей-кронштейнов, размещаемых на фасадах зданий, определяются архитектурными особенностями з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в эксплуатации панели-кронштейны должны быть установлены на высоте не менее 4,5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даниях панели-кронштейны размещаются, как правило, на уровне между первым и вторым этаж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на опоре панели-кронштейны должны иметь маркировку с идентификацией владельца и номера его телефона. Размещение на опоре более одного объекта наружной рекламы и информации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ели-кронштейны, прикрепляемые к зданию, не должны выступать более чем на 1,5м от точки кре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становка на фасадах зданий панелей-кронштейнов, предназначенных для размещения на них сменных рекламных сооб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 панелей-кронштейнов определяется общей площадью двух его сторон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Витражи – </w:t>
      </w:r>
      <w:r>
        <w:rPr>
          <w:sz w:val="28"/>
          <w:szCs w:val="28"/>
        </w:rPr>
        <w:t>объекты наружной рекламы и информации, устанавливаемые в оконных или дверных проемах и арках зданий. Конструктивно вытражи состоят из основания, каркаса и прозрачных поверх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ная информация размещается с внутренней стороны остекления витра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ажи должны иметь подстветку в темное время су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ные тексты, размещаемые в витражах, в соответствии с законом РФ «О государственном языке Российской Федерации» должны выполняться на русском языке (за исключением товарных знаков и знаков обслуживания). При этом иностранные знаки и знаки обслуживания должны иметь высоту не более 10% площади витража и иметь поясняющий текст на русском язы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ановка и эксплуатация в витражах предприятий сферы услуг рекламного оформления не по профилю деятельности предприятия. При этом указанное рекламное оформление не должно занимать более 20% площади витра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приятий бытового обслуживания населения допускается установка в витражах следующей информ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в соответствия региональной системы добровольной сертификации бытовых услуг и систем качества в сфере оказания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й (товарных знаков) фирм-производителей расходных материалов, оборудования, технологических процессов, используемых предприят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пециализированных предприятий бытового обслуживания населения по ремонту и техническому обслуживанию бытовой радиоэлектронной аппаратуры, бытовых машин и приборов допускается установка в витражах наименований (товарных знаков) фирм-производителей бытовой техники, обслуживаемой данным предприят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 витража определяется по габаритам изображений, нанесенных на прозрачные поверхности витрины, а также по габаритам объемных конструкций, размещенных внутри витрин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роекционные установки – </w:t>
      </w:r>
      <w:r>
        <w:rPr>
          <w:sz w:val="28"/>
          <w:szCs w:val="28"/>
        </w:rPr>
        <w:t>объекты наружной рекламы и информации, предназначенные для воспроизведения изображения на земле, на плоскостях стен и в объеме. Конструкции проекционных установок состоят из проецирующего устройства и поверхности (экрана) или объема, в котором формируется информационное изображение. Площадь информационного поля для плоских изображений определяется габаритами проецируемой поверхности, а для объемных изображений определяется расчетным путе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Электронные экраны (электронные табло) – </w:t>
      </w:r>
      <w:r>
        <w:rPr>
          <w:sz w:val="28"/>
          <w:szCs w:val="28"/>
        </w:rPr>
        <w:t>объекты  наружной рекламы и информации, предназначенные для воспроизведения изображения на плоскости экрана за счет светоизлучения светодиодов, лам, иных источников света или светоотражающих элементов. Площадь информационного поля определяется габаритами светоизлучающей поверх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электронные экраны должны иметь декоративно оформленную обратную сторону, фундаменты отдельно стоящих электронных экранов не должны выступать над уровнем земли. В исключительных случаях, когда заглубление фундамента невозможно, допускается размещение более чем на 5см фундаментов без заглубления при наличии бортового камня или дорожных ограждений (по ГОСТу Р 52289-2004). При этом они должны быть декоративно-художественно оформлены по согласованию с Администрацией МО ГП «Город Малоярославец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руктивные элементы и элементы крепления (болтовые соединения, элементы опор и т.п.) должны быть закрыты декоративными эле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экраны, установленные на крышах зданий и сооружений, должны быть оборудованы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Маркизы – </w:t>
      </w:r>
      <w:r>
        <w:rPr>
          <w:sz w:val="28"/>
          <w:szCs w:val="28"/>
        </w:rPr>
        <w:t>объекты наружной рекламы и информации, выполненные в виде козырьков и навесов с нанесенной на них рекламной информацией и размещенные над витринами, входами или проемами зданий и сооружений. Маркизы состоят из элементов крепления к зданию, каркаса и информационного поля, выполненного на мягкой или жестк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 маркизы определяется габаритами нанесенного изображе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енные объекты наружной рекламы и информации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Выносные щитовые конструкции (штендеры) – </w:t>
      </w:r>
      <w:r>
        <w:rPr>
          <w:sz w:val="28"/>
          <w:szCs w:val="28"/>
        </w:rPr>
        <w:t>временные объекты наружной рекламы и информации, устанавливаемые предприятиями в часы их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ендеры должны быть двухсторонними, не должны иметь собственного подсвета, площадь одной стороны не должны превышать 1,5 кв.м. Штендеры устанавливаются в пешеходных зона и на тротуарах в пределах от 5м от входа в предпри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становка и эксплуатация штендеров, мешающих проходу пешеходов и ориентированных на восприятие с проезжей части, а также при ширине тротуара меньше двух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ка и эксплуатация более двух штендеров  у входа в предприятие, а также использование штендеров в качестве дополнительного объекта наружной рекламы при наличии хорошо просматриваемых с тротуара вывески и витрин (за исключением предприятий общественного питания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бъекты наружной рекламы и информации на временных ограждениях территорий строительных площадок и розничной (уличной) торговли (летние кафе, выставки, ярмарки)</w:t>
      </w:r>
      <w:r>
        <w:rPr>
          <w:sz w:val="28"/>
          <w:szCs w:val="28"/>
        </w:rPr>
        <w:t>, а также других временных ограждениях должны обеспечивать художественное оформление данн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формлять данные объекты отдельными щитами, мягким оформлением или сплошной лентой. В случаях применения щитовых конструкций высота щитов не должна превышать размеров несущих элементов ограждения более чем на ½ их выс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на строительной площадке имеются сооружения (строительные леса при реконструкции здания, бытовые помещения, мачты для прожекторов, краны и т.д.), а также ограждающая сетка, возможна установка других объектов наружной рекламы, предусмотренных настоящими Прави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объектов наружной рекламы и информации на ограждениях строительных площадок высотой более 10 метров, указанное ограждение должно быть внесено в проект организации строительств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Объекты наружной рекламы и информации на строительных сетках – </w:t>
      </w:r>
      <w:r>
        <w:rPr>
          <w:sz w:val="28"/>
          <w:szCs w:val="28"/>
        </w:rPr>
        <w:t>временные объекты наружной рекламы в виде изображений на сетках, ограждающих объекты строительства. Установка и эксплуатация наружной рекламы на строительных сетках производится при проведении строительных или реставрационных работ на внешней стороне (фасаде) здания, на строительных ограждающих конструкциях (леса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ОД-1 центра города на строительной сетке разрешается только изображение фасадов реконструируемых зданий с возможностью использования под коммерческую рекламу до 30% поверхност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городск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городской информации являются конструкции, установленные на территории МО ГП «Город Малоярославец» в целях ориентирования и справочного обслуживания жителей и гостей города при перемещении по городу, информирования населения о событиях городской жизни, работе органов исполнитель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городской информации подразделяются на следующие ви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е указат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электронные термина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ески органов государственной и муниципальной в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нды (информационные конструкции) с информацией о проведении строительных, дорожных, аварийных и других видов работ, распространяемой в целях безопасности и информиров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оформление города, размещаемое по тематическим планам в соответствии с постановлениями и распоряжениями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зрешительной документации на установку и эксплуатацию объектов городской информации не требуетс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информационного и рекламного оформления предприятий и организаций по обслуживанию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информационного оформления предприятий и организаций по обслуживанию населения являются вывески, настенные панно, кронштейны и другие объекты, установленные на внешних стенах зданий и сооружений, на территории, в местах их нахождения в целях информирования потребителя о товарах и услуг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информационного и рекламного оформления предприятий и организаций по обслуживанию населения подразделяются на следующие ви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вес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формление (информационные конструк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ламное оформлени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Вывеска </w:t>
      </w:r>
      <w:r>
        <w:rPr>
          <w:sz w:val="28"/>
          <w:szCs w:val="28"/>
        </w:rPr>
        <w:t>предназначена для доведения до сведения потребителей информации на русском языке о наименовании изготовителя (исполнителя, продавца), месте его нахождения (адрес) и режиме его работы в целях защиты прав потреб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еска устанавливается изготовителем (исполнителем, продавцом) на видном месте на здании справа или слева у главного входа, в занимаемое им здание или помещение, а также на ярмарках, лотках и в других местах осуществления им торговли, бытового и иного вида обслуживания вне постоянного места нах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р вывески не более 0,60м по горизонтали и 0,40м по вертикали; высота букв и цифр надписей – не более 0,10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зрешения на установку вывески не треб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приятия и организации по обслуживанию населения устанавливают на фасадах зданий </w:t>
      </w:r>
      <w:r>
        <w:rPr>
          <w:b/>
          <w:i/>
          <w:sz w:val="28"/>
          <w:szCs w:val="28"/>
        </w:rPr>
        <w:t>информационные конструкции</w:t>
      </w:r>
      <w:r>
        <w:rPr>
          <w:sz w:val="28"/>
          <w:szCs w:val="28"/>
        </w:rPr>
        <w:t>, предназначенные для размещения информации на русском языке о типе или профиле предприятия для ориентирования потребителей о местах осуществления розничной торговли или обслуживания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онструкция предприятия и организации по обслуживанию населения может быть установлена на фасаде здания, в котором расположено предприятие, в пределах занимаемого помещения или над входом в него с согласия собственника здания или уполномоченного им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та букв информационного оформления должна быть не менее 0,15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приятий бытового обслуживания, расположенных в помещениях без выхода на основные пешеходные улицы (в подвалах, полуподвалах, во дворах), допускается установка обязательной информации, предназначенной для ознакомления потребителей с их услугами, на доступных для обозрения местах без взимания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устанавливается в пешеходных зонах и на тротуарах в пределах 5 метров от входа в предприятие на временных объектах наружной рекламы и информации на время работы предприятия. Информация не должна быть ориентирована на восприятие с проезжей части, мешать проходу пешеходов, не должна содержать торговых марок, наименований, торговых знаков и знаков обслуживания других юрид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становки указанной информации является разрешение на установку объекта наружной рекламы и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надписей, размещаемых на информационных конструкциях предприятий и организаций по обслуживанию на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розничных предприятий, осуществляющих продовольственную торговлю: универсам, супермаркет, гастроном, продукты (продовольственный магазин), специализированный магаз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розничных предприятий, осуществляющих непродовольственную торговлю: универмаг, дом торговли (торговый дом), торговый центр, специализированный магазин, комиссионный магазин. Примечание: допускается при обозначении на информационных конструкциях профиля специализированных предприятий торговли (торговая площадь одной торговой группы не более 50%) использовать названия: «Рыба», «Булочная», «Булочная-кондитерская», «Кондитерские товары», «Молоко», «Овощи», «Одежда», «Обувь», «Меха» и т.п., а при реализации товаров, объединенных по определенному потребительскому признаку – «Диетические продукты», «Детское питания», «Товары для мужчин», «Подарки», «Товары для спорта»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едприятий общественного питания: ресторан, бар, кафе, бистро, кафетерий, закусочная, столовая, магазин-кулинария. Примечание: допускается при обозначении профиля специализированных предприятий общественного питания использовать названия: «Шашлычная», «Пирожковая», «Блинная», «Детское кафе»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едприятий бытового обслуживания населения: бытовые услуги, ремонт и(или) изготовление обуви, пошив и(или) ремонт одежды, ремонт бытовой техники (возможно указание специализации), химическая чистка, прачечная, парикмахерская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писи на объектах информационного оформления предприятий и организаций по обслуживанию населения выполняются на русском языке. Допускается установка на информационных конструкциях декоративных элементов, а также словесных, графических обозначений или их комбинаций (на русском языке или в русской транслитерации), зарегистрированных в установленном порядке в качестве товарных знаков или знаков обслуживания. При этом владелец информационной конструкции должен обладать правом на использование товарного знака или знака обслуживания, зарегистрированным в установленном законом порядке. Изображение таких декоративных элементов, товарных знаков и (или) знаков обслуживания не должно доминировать над информацией, размещенной в целях ориентирования потреб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в текстах информационного оформления предприятий иностранных слов, выполненных в русской транслитерации (за исключением зарегистрированных товарных знаков и знаков обслуживания, правом на использование которые обладает владелец информационной конструкции), а при обозначении типа или профиля деятельности предприятия – сокращений и аббревиат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и эксплуатация объектов информационного и рекламного оформления предприятий и организаций по обслуживанию населения, за исключением вывесок, осуществляется на основании раз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рганизации по обслуживанию населения вправе устанавливать на информационных конструкциях дополнительную рекламную информацию (рекламное оформление). В соответствии с законом РФ «О государственном языке Российской Федерации» тексты рекламного оформления должны выполняться на русском языке, за исключением зарегистрированных товарных знаков и знаков обслуживания. Зарегистрированные товарные знаки и знаки обслуживания на иностранных языках могут выполнены в оригинальном виде и размещаться только при наличии русского текста, раскрывающего тип и профиль предприятия. В этом случае высота букв в написании товарных знаков и знаков обслуживания должна быть, как минимум, в два раза меньше по отношению к высоте основного шрифта русского текста, раскрывающего тип и профиль предприятия. Количество и методы реализации изображений товарных знаков и знаков обслуживания на иностранных языках не должно доминировать над текстом с информацией о профиле деятельности предприят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Социально-значимая городская информация – </w:t>
      </w:r>
      <w:r>
        <w:rPr>
          <w:sz w:val="28"/>
          <w:szCs w:val="28"/>
        </w:rPr>
        <w:t xml:space="preserve">информация, адресованная неопределенному кругу лиц и направленная на достижение общественно полезных целей и обеспечение интересов города в области культуры, образования, безопасности, спорта, экологии, нравственного воспитания и пр., размещаемая на объектах наружной рекламы и информации. Размещение социально-значимой городской информации разрешается во всех территориальных зонах согласно карты градостроительного зонирования при условии, что это не портит внешний архитектурный облик зданий и города. Размещение социально-значимой городской информации подлежит рассмотрению на градостроительном совете при Администрации МО ГП «Город Малоярославец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монтаж объектов наружной рекламы и информации, установленных без разрешения, либо без договора, либо по договору, который прекращен (самовольное размещение) производится за счет рекламод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ыполнении указанного требования, объекты наружной рекламы и информации подлежат принудительному демонтажу в установленном законом поряд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autoSpaceDE w:val="true"/>
      <w:ind w:firstLine="39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68032;dst=10002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5:00Z</dcterms:created>
  <dc:creator>SamLab.ws</dc:creator>
  <dc:description/>
  <cp:keywords/>
  <dc:language>en-US</dc:language>
  <cp:lastModifiedBy>SamLab.ws</cp:lastModifiedBy>
  <dcterms:modified xsi:type="dcterms:W3CDTF">2013-04-12T05:15:00Z</dcterms:modified>
  <cp:revision>2</cp:revision>
  <dc:subject/>
  <dc:title/>
</cp:coreProperties>
</file>